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chwały Rady Miejskiej Wrocławia w sprawie udzielenia pomocy finansowej na rzecz Województwa Dolnośląskiego 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jewództwo Dolnośląskie realizuje zadania publiczne w zakresie kultury prowadząc, jako organizator, instytucję kultury Opera Wrocławska. Wspólne finansowanie wybranych dzieł wystawianych przez Operę wynika z długoletniej współpracy samorządów Gminy Wrocław i Województwa Dolnośląskiego w tym zakresie.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przez Gminę Wrocław stosownej dotacji dla Opery Wrocławskiej - instytucji kultury samorządu województwa odbywa się za pośrednictwem Województwa Dolnośląskiego. Kwota na realizację przez Operę Wrocławską Festiwalu Opery Współczesnej w ramach Światowych Dni Muzyki w październiku 2014 r. została zaplanowana w budżecie Gminy Wrocław na 2014 r.  w wysokości 700 000 zł.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M World Music Days (Światowe Dni Muzyki) to jeden z najbardziej prestiżowych festiwali muzycznych na świecie. Każdego roku gospodarzem World Music Days jest jeden z krajów należących do ISCM. Gospodarz powinien zaprezentować projekty z całego świata. Do wrocławskiej edycji festiwalu zostanie włączony festiwal Opery Współczesnej, organizowany od lat przez Operę Wrocławską. Jednym z głównych wydarzeń będzie premiera "Aniołów w Ameryce" wybitnego węgierskiego kompozytora i dyrygenta Petera Eotvo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odjęcie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2:00Z</dcterms:created>
  <dc:creator>WI </dc:creator>
  <dc:description/>
  <cp:keywords/>
  <dc:language>en-US</dc:language>
  <cp:lastModifiedBy>umdoci01</cp:lastModifiedBy>
  <cp:lastPrinted>2013-12-05T08:51:00Z</cp:lastPrinted>
  <dcterms:modified xsi:type="dcterms:W3CDTF">2014-06-24T07:18:00Z</dcterms:modified>
  <cp:revision>5</cp:revision>
  <dc:subject/>
  <dc:title>Uzasadnienie</dc:title>
</cp:coreProperties>
</file>