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zedłożony projekt zmiany uchwały Nr XLVII/1415/10 Rady Miejskiej Wrocławia z dnia 18 marca 2010 r. w sprawie szczegółowych zasad, sposobu i trybu umarzania, odraczania lub rozkładania na raty spłaty należności pieniężnych mających charakter cywilnoprawny przypadających Gminie Wrocław lub jej jednostkom podległym oraz wskazania organu i osób do tego uprawnionych, stanowi o udzielaniu ulg w spłacie należności mających charakter cywilnoprawny przypadających na rzecz Gminy Wrocław i jest wynikiem przeprowadzenia zmiany unijnych przepisów w zakresie udzielania przedsiębiorcom wsparcia o charakterze pomocy de minimis, de minimis w rolnictwie, de minimis w rybołówstwie oraz utraty mocy obowiązującej z dniem 30 czerwca 2014 r. </w:t>
      </w:r>
      <w:r>
        <w:rPr>
          <w:szCs w:val="22"/>
        </w:rPr>
        <w:t>Rozporządzenia Komisji (WE) nr 1998/2006 z dnia 15 grudnia 2006 r. w sprawie stosowania art. 87 i art. 88 Traktatu do pomocy de minimis (Dz. U. L 379 z 28.12.2006 r.), Rozporządzenia Komisji (WE) nr 1535/2007 z dnia 20 grudnia 2007 r. w sprawie stosowania art. 87 i 88 Traktatu WE w odniesieniu do pomocy de minimis w sektorze produkcji rolnej (Dz. Urz. UE L 337/35 z 21.12.2007) oraz Rozporządzenia Komisji (WE) nr 875/2007 z dnia 24 lipca 2007 r. w sprawie stosowania art. 87 i 88 Traktatu WE w odniesieniu do pomocy w ramach zasady de minimis dla sektora rybołówstwa (Dz. Urz. UE L 193/6 z 25.7.2007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Z uwagi na te okoliczności przedstawiony projekt zmiany uchwały, w swej treści stanowi, iż udzielanie ulg, w których ulga stanowić będzie pomoc publiczną następuje zgodnie z przepisami prawa unijnego. W konsekwencji projekt zmiany uchwały uwzględnia również zmiany norm prawa krajowego w sprawach dotyczących pomocy publicznej. Zaproponowane zostały równie zmiany w załączniku do uchwały uwzględniające spełnienie obowiązku informacyjnego, nałożonego na administratora danych ustawą z dnia 29 sierpnia 1997 r. o ochronie danych osobowych.</w:t>
      </w:r>
    </w:p>
    <w:p>
      <w:pPr>
        <w:pStyle w:val="Normal"/>
        <w:jc w:val="both"/>
        <w:rPr>
          <w:u w:val="single"/>
        </w:rPr>
      </w:pPr>
      <w:r>
        <w:rPr>
          <w:szCs w:val="22"/>
        </w:rPr>
        <w:t xml:space="preserve">Mając powyższe na uwadze należy podjąć niniejszą uchwałę w celu dostosowania się z regulacją do obecnie obowiązujących przepisów, co pozwoli na dalsze jej stosowanie, jako jedynego instrumentu dającego możliwość uwzględnienia wniosków, podmiotów prowadzących działalność gospodarczą występujących o ulgę w spłacie </w:t>
      </w:r>
      <w:r>
        <w:rPr/>
        <w:t>należności cywilnoprawnych</w:t>
      </w:r>
      <w:r>
        <w:rPr>
          <w:szCs w:val="22"/>
        </w:rPr>
        <w:t xml:space="preserve">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51:00Z</dcterms:created>
  <dc:creator>umtesz01</dc:creator>
  <dc:description/>
  <dc:language>en-US</dc:language>
  <cp:lastModifiedBy>WI </cp:lastModifiedBy>
  <dcterms:modified xsi:type="dcterms:W3CDTF">2014-05-05T07:59:00Z</dcterms:modified>
  <cp:revision>3</cp:revision>
  <dc:subject/>
  <dc:title>UZASADNIENIE</dc:title>
</cp:coreProperties>
</file>