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zasadnienie</w:t>
      </w:r>
    </w:p>
    <w:p>
      <w:pPr>
        <w:pStyle w:val="TextBody"/>
        <w:spacing w:lineRule="auto" w:line="2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spacing w:lineRule="auto" w:line="2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Wymienione w uchwale punkty statutu Zarządu Geodezji, Kartografii i Katastru Miejskiego dotyczą zadań związanych z ewidencją i nadawaniem numeracji porządkowej nieruchomości oraz ewidencją i nadawaniem nazw ulic i placów. Przeniesienie tych zadań z Zarządu Geodezji, Kartografii i Katastru Miejskiego do działu UM Wrocławia odpowiedzialnego za Systemu Informacji Przestrzennej Wrocławia jest podyktowane potrzebą ścisłej integracji kluczowego zasobu referencyjnego Gminy, jakim jest baza ulic i adresów, z wszystkimi systemami informatycznymi Wrocławia. Integracja taka jest warunkiem prowadzenia efektywnych, pod względem kosztów i sprawności działania, usług </w:t>
        <w:br/>
        <w:t>e-administracji. Usługi takie, zarówno te które są skierowane do mieszkańców jak i te które mają usprawnić wewnętrzne procedury jednostek Gminy, wymagają kompletnych i wiarygodnych danych referencyjnych. SIP Wrocławia dysponuje rozbudowaną infrastrukturą organizacyjno-informatyczną stworzoną z myślą o integracji danych, a także o wypełnieniu wymogów dyrektywy Unii Europejskiej o infrastrukturze informacji przestrzennej INSPIR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000000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8:13:00Z</dcterms:created>
  <dc:creator>umpigo01</dc:creator>
  <dc:description/>
  <dc:language>en-US</dc:language>
  <cp:lastModifiedBy>umkrno02</cp:lastModifiedBy>
  <dcterms:modified xsi:type="dcterms:W3CDTF">2014-06-11T08:13:00Z</dcterms:modified>
  <cp:revision>2</cp:revision>
  <dc:subject/>
  <dc:title>Wymienione w uchwale punkty statutu Zarządu Geodezji, Kartografii i Katastru Miejskiego dotyczą zadań związanych z ewidencją i</dc:title>
</cp:coreProperties>
</file>