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projektu uchwały w sprawie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miany granicy obszaru Natura 2000 Las Pilczycki PLH020069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szCs w:val="20"/>
        </w:rPr>
        <w:t xml:space="preserve">Pismem z dnia 27 maja 2014 r. Generalny Dyrektor Ochrony Środowiska, na podstawie art. 27 ust. 2 ustawy z dnia 16 kwietnia 2004 r. (Dz. U. z 2013 r. poz. 627 z późn. zm.) przekazał do zaopiniowania zmianę granicy istniejącego obszaru mającego znaczenie dla Wspólnoty </w:t>
      </w:r>
      <w:r>
        <w:rPr>
          <w:bCs/>
          <w:szCs w:val="20"/>
        </w:rPr>
        <w:t>Las Pilczycki PLH020069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eastAsia="Verdana"/>
          <w:szCs w:val="20"/>
        </w:rPr>
        <w:t xml:space="preserve"> </w:t>
      </w:r>
      <w:r>
        <w:rPr>
          <w:szCs w:val="20"/>
        </w:rPr>
        <w:t xml:space="preserve">Obszar został zatwierdzony decyzją Komisji Europejskiej 2009/93/WE jako obszar mający znaczenie dla Wspólnoty (decyzja Komisji Europejskiej z dnia 12 grudnia 2008 r. przyjmująca na mocy Dyrektywy Rady 92/43/EWG drugi zaktualizowany wykaz terenów mających znaczenie dla Wspólnoty składający się na kontynentalny region biogeograficzny – Dz. U.L. 43 z 31.2.2009). Dla obszaru ustanowiono plan zadań ochronnych (Zarządzenie Nr 18 RDOŚ we Wrocławiu z dnia 11 października 2013 r. w sprawie ustanowienia planu zadań ochronnych dla obszaru Natura 2000 Las Pilczycki PLH020069 – Dz. Urz. Woj. Dolnośląskiego z 2013 r. poz. 5371)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Podczas prac planistycznych zidentyfikowano konieczność korekty granicy. Tym samym zmiany te są ściśle powiązane z procesem planowania ochrony i mają solidne podstawy merytoryczne. Dla części obszaru stwierdzono potrzebę dowiązania do granic całości powierzchni działek (lub ich części) np. dz. nr 5/7, AM-9 obręb Pilczyce (Lasy Państwowe Nadleśnictwo Miękinia - Ls); dz. nr 4 (Gmina Miejska Wrocław/Prezydent Wrocławia reprezentowany przez Zarząd Zieleni Miejskiej Wrocławia – RIIIa, RIVa, Ls, dr); dz. nr 2, AM-9 obręb Pilczyce (Gmina Miejska Wrocław/Zarząd Dróg i Utrzymania Miasta - dr); dz. nr 3/1, AM-9 obręb Pilczyce (Gmina Miejska Wrocław/Prezydent Wrocławia reprezentowany przez Zarząd Zieleni Miejskiej Wrocławia – Ls, Bp); dz. nr 1, AM-6, obręb Pilczyce (Dolnośląski Zarząd Melioracji i Urządzeń Wodnych we Wrocławiu – Wp); dz. nr 2, AM-6, obręb Pilczyce (Gmina Miejska Wrocław-Prezydent Wrocławia – RIIIa, PsV, RIVa, RIVb); dz. nr 10, AM-7, obręb Pilczyce (Agencja Nieruchomości Rolnych – PsV); dz. nr 9, AM-7, obręb Pilczyce (Skarb Państwa, Prezydent Wrocławia – Tr); dz. nr 57, AM-17, obręb Maślice (osoba fizyczna – RIIIb, ŁIII); dz. nr 35/2, AM-18, obręb Maślice (Prezydent Wrocławia reprezentowany przez Zarząd Zieleni Miejskiej Wrocławia – Ls, PsIV, Bi); dz. nr 1, AM-7, obręb Pilczyce (Skarb Państwa/Regionalny Zarząd Gospodarki Wodnej we Wrocławiu – Wp). Stwierdza się również potrzebę wyłączenia niewielkich powierzchni gruntów i dowiązania do granic ewidencyjnych działek np.  dz. nr 34/1, AM-18, obręb Maślice (Skarb Państwa/ZDiUM – dr)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Charakter tych zmian wynika z potrzeby czytelnego określenia granic obszaru, co w sposób niebudzący wątpliwości ułatwi nad nim nadzór. Ponadto wynika z potrzeby wykluczenia części powierzchni gruntów, które po wykonaniu prac nad ustanowieniem planu zadań ochronnych, wykazały brak znaczenia dla zachowania przedmiotów ochrony dla tego obszaru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 xml:space="preserve">Zmiany granic obszaru Natura 2000 nie są sprzeczne z zapisami: </w:t>
      </w:r>
      <w:r>
        <w:rPr>
          <w:rFonts w:cs="Verdana" w:ascii="Verdana" w:hAnsi="Verdana"/>
          <w:sz w:val="20"/>
          <w:szCs w:val="20"/>
        </w:rPr>
        <w:t>uchwalonego miejscowego planu zagospodarowania przestrzennego części zespołu urbanistycznego Doliny Odry w rejonie obrębu Pilczyce we Wrocławiu (uchwała nr V/46/11 Rady Miejskiej Wrocławia z dnia 20 stycznia 2011 r.); w sprawie uchwalenia miejscowego planu zagospodarowania przestrzennego Maślic Małych we Wrocławiu (uchwała nr IX/189/07 Rady Miejskiej Wrocławia z dnia 17 maja 2007 r.) jak i w sprawie uchwalenia miejscowego planu zagospodarowania przestrzennego obszaru w rejonie przeciwpowodziowego wału Kozanowskiego we Wrocławiu (uchwała nr XLVIII/3073/06 Rady Miejskiej Wrocławia z dnia 16 marca 2006 r.)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808000"/>
        </w:rPr>
        <w:t xml:space="preserve">  </w:t>
      </w:r>
      <w:r>
        <w:rPr>
          <w:rFonts w:cs="Verdana" w:ascii="Verdana" w:hAnsi="Verdana"/>
          <w:sz w:val="20"/>
        </w:rPr>
        <w:t>Obszary chronione w ramach sieci Natura 2000 wyznaczane są przez kraje członkowskie Unii Europejskiej zgodnie z zapisami zawartymi w Dyrektywie 2009/147/WE Parlamentu Europejskiego i Rady z dnia 30 listopada 2009 r. w sprawie ochrony dzikiego ptactwa (zwanej dyrektywą ptasią), oraz Dyrektywie 92/43/EWG Rady z dnia 21 maja 1992 r.      w sprawie ochrony siedlisk przyrodniczych oraz dzikiej fauny i flory (zwanej dyrektywą siedliskową). Wyznaczanie obszaru odbywa się wyłącznie na podstawie naukowych kryteriów przyrodniczych, a nie ekonomicznych czy społecznych, co popiera orzecznictwo Europejskiego Trybunału Sprawiedliwości (orzeczenie TSWE z dnia 19 maja 1998 r.         w sprawie C-3/96/Komisja WE p. Holandii, Zb. Orz. Z 1998 r. str. I-03031, pkt 70, sprawy c-157/89 Komisja p. Włochom oraz C-60/05 WWF Italia i inni Zb. Orz. 2006 r. str. I-5083, pkt 27). Granice obszarów Natura 2000 nie mogą zatem podlegać zmianom dostosowującym ich przebieg do planowanych przedsięwzięć czy innych oczekiwań gospodarczo-przemysłowych społeczności lokalnych. Dopiero na etapie funkcjonowania sieci i zarządzania poszczególnymi obszarami Natura 2000 (przy formułowaniu planów ochrony lub planów zadań ochronnych dla poszczególnych obszarów Natura 2000), muszą zostać uwzględnione również lokalne uwarunkowania gospodarcze i społeczne.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 xml:space="preserve">Propozycje korekty granicy obszaru będą analizowane pod kątem możliwości ich uwzględnienia, jednakże ich wprowadzenie będzie możliwe jedynie w przypadku, kiedy nie będą miały one negatywnego wpływu na cel i przedmiot ochrony tego obszaru. Takie podejście do przeprowadzania korekty granic obszarów jest zgodne ze stanowiskiem Komisji Europejskiej, z którego wynika, że jedynym kryterium branym pod uwagę przez KE podczas wyznaczania obszarów Natura 2000 jest kryterium merytoryczne, a przyczyny społeczno-ekonomiczne przedstawiane przez zainteresowane strony nie mogą być podstawą do zmiany granic, co popiera orzecznictwo Europejskiego Trybunału Sprawiedliwości (orzeczenie TSWE z dnia 19 maja 1998 r. w sprawie C-3/96/Komisja WE p. Holandii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W myśl art. 27 ust. 1 ustawy z dnia 16 kwietnia 2004 r. o ochronie przyrody (Dz. U.       z 2013 r. poz. 627 z późn. zm.) Generalny Dyrektor Ochrony Środowiska opracowuje projekt listy obszarów Natura 2000, zgodnie z przepisami prawa Unii Europejskiej,           a Projekt ten zgodnie z postanowieniem art. 27 ust. 2, tego przepisu wymaga zasięgnięcia opinii właściwych miejscowo rad gmin. Niezłożenie opinii w terminie 30 dni od dnia otrzymania projektu uznaje się za brak uwag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Mając powyższe na uwadze przygotowano stosowny projekt uchwały, nie wnosząc uwag do korekty granicy istniejącego obszaru mającego znaczenie dla Wspólnoty Las Pilczycki </w:t>
      </w:r>
      <w:r>
        <w:rPr>
          <w:rFonts w:cs="Verdana" w:ascii="Verdana" w:hAnsi="Verdana"/>
          <w:bCs/>
          <w:sz w:val="20"/>
        </w:rPr>
        <w:t>PLH020069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/>
      </w:pPr>
      <w:r>
        <w:rPr>
          <w:sz w:val="14"/>
          <w:szCs w:val="16"/>
        </w:rPr>
        <w:t xml:space="preserve">Załącznik – </w:t>
      </w:r>
      <w:r>
        <w:rPr>
          <w:b w:val="false"/>
          <w:sz w:val="14"/>
          <w:szCs w:val="16"/>
        </w:rPr>
        <w:t>Projekt korekty</w:t>
      </w:r>
      <w:r>
        <w:rPr>
          <w:b w:val="false"/>
          <w:bCs w:val="false"/>
          <w:sz w:val="14"/>
          <w:szCs w:val="16"/>
        </w:rPr>
        <w:t xml:space="preserve"> granicy obszaru Natura 2000 </w:t>
      </w:r>
      <w:r>
        <w:rPr>
          <w:b w:val="false"/>
          <w:sz w:val="14"/>
          <w:szCs w:val="16"/>
        </w:rPr>
        <w:t xml:space="preserve">Las Pilczycki </w:t>
      </w:r>
      <w:r>
        <w:rPr>
          <w:b w:val="false"/>
          <w:bCs w:val="false"/>
          <w:sz w:val="14"/>
          <w:szCs w:val="16"/>
        </w:rPr>
        <w:t>PLH020069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5Spraweprowadzi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Sporządził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St. spec. ds. Ochrony Przyrody - Grzegorz Mikołajczak,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071 777 91 05, pok. 419.</w:t>
      </w:r>
    </w:p>
    <w:p>
      <w:pPr>
        <w:pStyle w:val="TextBody"/>
        <w:rPr>
          <w:rFonts w:ascii="Times New Roman" w:hAnsi="Times New Roman" w:cs="Times New Roman"/>
          <w:sz w:val="14"/>
          <w:szCs w:val="14"/>
          <w:highlight w:val="yellow"/>
        </w:rPr>
      </w:pPr>
      <w:hyperlink r:id="rId2">
        <w:r>
          <w:rPr>
            <w:rStyle w:val="InternetLink"/>
            <w:i/>
            <w:iCs/>
            <w:sz w:val="14"/>
            <w:szCs w:val="14"/>
          </w:rPr>
          <w:t>grzegorz.mikolajczak@um.wroc.pl</w:t>
        </w:r>
      </w:hyperlink>
      <w:r>
        <w:rPr>
          <w:rFonts w:cs="Times New Roman" w:ascii="Times New Roman" w:hAnsi="Times New Roman"/>
          <w:i/>
          <w:iCs/>
          <w:sz w:val="14"/>
          <w:szCs w:val="14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14"/>
          <w:szCs w:val="20"/>
          <w:highlight w:val="yellow"/>
        </w:rPr>
      </w:pPr>
      <w:r>
        <w:rPr>
          <w:rFonts w:cs="Times New Roman" w:ascii="Times New Roman" w:hAnsi="Times New Roman"/>
          <w:sz w:val="14"/>
          <w:szCs w:val="20"/>
          <w:highlight w:val="yellow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Verdana" w:hAnsi="Verdana" w:cs="Times New Roman"/>
      <w:sz w:val="24"/>
      <w:szCs w:val="24"/>
      <w:lang w:val="en-US"/>
    </w:rPr>
  </w:style>
  <w:style w:type="character" w:styleId="TitleChar">
    <w:name w:val="Title Char"/>
    <w:basedOn w:val="Domylnaczcionkaakapitu"/>
    <w:qFormat/>
    <w:rPr>
      <w:rFonts w:ascii="Verdana" w:hAnsi="Verdana" w:cs="Times New Roman"/>
      <w:b/>
      <w:bCs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mikolajczak@um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9:00Z</dcterms:created>
  <dc:creator>GM</dc:creator>
  <dc:description/>
  <dc:language>en-US</dc:language>
  <cp:lastModifiedBy>WI</cp:lastModifiedBy>
  <cp:lastPrinted>2014-06-16T07:54:00Z</cp:lastPrinted>
  <dcterms:modified xsi:type="dcterms:W3CDTF">2014-06-16T07:46:00Z</dcterms:modified>
  <cp:revision>4</cp:revision>
  <dc:subject/>
  <dc:title>UZASADNIENIE</dc:title>
</cp:coreProperties>
</file>