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4908550</wp:posOffset>
            </wp:positionV>
            <wp:extent cx="530860" cy="2451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46" t="47475" r="59321" b="4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4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9137015" cy="48704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1" t="16187" r="8153" b="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6695</wp:posOffset>
            </wp:positionV>
            <wp:extent cx="540385" cy="25209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02" t="50571" r="47849" b="4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2095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sz w:val="24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obszar Natura 2000 Grądy w Dolinie Odry PLB020017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</w:rPr>
        <w:t xml:space="preserve">             </w:t>
      </w:r>
      <w:r>
        <w:rPr>
          <w:rFonts w:cs="Verdana" w:ascii="Verdana" w:hAnsi="Verdana"/>
          <w:bCs/>
          <w:sz w:val="16"/>
        </w:rPr>
        <w:t>zmiana granicy obszaru Natura 2000 Grądy w Dolinie Odry PLB020017</w:t>
      </w:r>
    </w:p>
    <w:p>
      <w:pPr>
        <w:pStyle w:val="Normal"/>
        <w:rPr>
          <w:rFonts w:ascii="Verdana" w:hAnsi="Verdana" w:cs="Verdana"/>
          <w:bCs/>
          <w:sz w:val="14"/>
          <w:szCs w:val="16"/>
        </w:rPr>
      </w:pPr>
      <w:r>
        <w:rPr>
          <w:rFonts w:cs="Verdana" w:ascii="Verdana" w:hAnsi="Verdana"/>
          <w:bCs/>
          <w:sz w:val="14"/>
          <w:szCs w:val="16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Żródło: http://geoserwis.gdos.gov.pl/mapy/</w:t>
        <w:tab/>
        <w:t xml:space="preserve">                                                                                                                                                                              Sporządził: G. Mikołajcz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b/>
          <w:bCs/>
          <w:sz w:val="16"/>
        </w:rPr>
        <w:t xml:space="preserve">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omylnaczcionkaakapitu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2:00Z</dcterms:created>
  <dc:creator>GM</dc:creator>
  <dc:description/>
  <dc:language>en-US</dc:language>
  <cp:lastModifiedBy>WI</cp:lastModifiedBy>
  <dcterms:modified xsi:type="dcterms:W3CDTF">2014-06-16T08:18:00Z</dcterms:modified>
  <cp:revision>6</cp:revision>
  <dc:subject/>
  <dc:title> </dc:title>
</cp:coreProperties>
</file>