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do projektu uchwały w sprawie 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6"/>
        </w:rPr>
        <w:t>zmiany granicy obszaru Natura 2000 Grądy w Dolinie Odry PLB020017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>
          <w:szCs w:val="20"/>
        </w:rPr>
        <w:t>Pismem z 27 maja 2014 r. Generalny Dyrektor Ochrony Środowiska, na podstawie art. 27 ust. 2 ustawy z dnia 16 kwietnia 2004 r. (Dz. U. z 2013 r. poz. 627 z późn. zm.), przekazał do zaopiniowania zmianę granicy istniejącego obszaru mającego znaczenie dla Wspólnoty Dolina Widawy PLH020036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Obszar został zatwierdzony decyzją Komisji Europejskiej 2009/93/WE jako obszar mający znaczenie dla Wspólnoty (decyzja Komisji Europejskiej z dnia 12 grudnia 2008 r. przyjmująca na mocy Dyrektywy Rady 92/43/EWG drugi zaktualizowany wykaz terenów, mających znaczenie dla Wspólnoty składający się na kontynentalny region biogeograficzny – Dz. U.L. 43 z 31.2.2009). Dla obszaru ustanowiono plan zadań ochronnych – zarządzenie Regionalnego Dyrektora Ochrony Środowiska w Opolu; Regionalnego Dyrektora Ochrony Środowiska we Wrocławiu z dnia 17 kwietnia 2014 r.    w sprawie ustanowienia planu zadań ochronnych dla obszaru Natura 2000 Grądy w Dolinie Odry PLH020017 (Dz. Urz. Woj. 2014.2020, Ogłoszony: 18 kwietnia 2014 r.).</w:t>
      </w:r>
    </w:p>
    <w:p>
      <w:pPr>
        <w:pStyle w:val="Default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lan zadań ochronnych jest podstawowym dokumentem do zarządzania ochroną zasobów przyrodniczych, dla których utworzono obszar sieci Natura 2000. Dokument sporządza się na okres 10 lat i obejmuje on m.in. ocenę stanu ochrony przedmiotów podlegających ochronie, analizę zagrożeń, cele działań ochronnych oraz działania ochronne. Plan zadań ochronnych stworzy podstawę do prowadzenia działań skierowanych na ochronę siedlisk i gatunków w obszarze, wskazując podmioty odpowiedzialne za ich wykonanie oraz ich przestrzenny zasięg. Ustalenia planu zadań ochronnych mogą w sposób bezpośredni oddziaływać na: organy administracji samorządowej i terenowe organy administracji rządowej; właścicieli i użytkowników gruntów rolnych, leśnych oraz właścicieli nieruchomości, w obrębie których występują przedmioty ochrony obszaru Natura 2000; przedsiębiorców, którzy prowadzą działalność na terenie obszaru Natura 2000, a także przedsiębiorców zainteresowanych realizacją przedsięwzięć na terenie obszaru Natura 2000. W planie zadań ochronnych mogą zostać sformułowane wskazania do zmian w istniejących dokumentach planistycznych. Podstawą prawną dla opracowania projektu planu zadań ochronnych jest art. 28 ustawy o ochronie przyrody z dnia 16 kwietnia 2004 roku, a tryb sporządzania określa rozporządzenie Ministra Środowiska z dnia 17 lutego 2010 r. w sprawie sporządzania projektu planu zadań ochronnych dla obszaru Natura 2000 (Dz. U. z 2010 r. Nr 34, poz. 186)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rFonts w:eastAsia="Verdana"/>
        </w:rPr>
        <w:t xml:space="preserve"> </w:t>
      </w:r>
      <w:r>
        <w:rPr/>
        <w:t>Główne zmiany granicy polegają zarówno na wyłączeniu części terenów nie mających znaczenia dla celów ochrony przedmiotowego obszaru Natura 2000, jak i włączeniu przylegających terenów, na których realizowane są działania związane z planem zadań ochronnych. Granica obszaru Grądy w Dolinie Odry została również doprecyzowana do granic działek ewidencyjnych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pozycja włączenia do zasięgu obszaru obejmuje Kanał Opatowicki, Kanał boczny wraz z częścią prawo i lewobrzeżną powierzchni gruntów. Wyłączeniu z terenu obszaru podlega fragment ulicy Opatowickiej poniżej Lasku Opatowicki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pozycja włączenia w zasięg obszaru części gruntów na terenach kanału stanowi kluczowe znaczenie dla zachowania przedmiotów ochrony obszaru Natura 2000:  zmiennowilgotne łąki trzęślicowe </w:t>
      </w:r>
      <w:r>
        <w:rPr>
          <w:rFonts w:cs="Verdana" w:ascii="Verdana" w:hAnsi="Verdana"/>
          <w:i/>
          <w:sz w:val="20"/>
          <w:szCs w:val="20"/>
        </w:rPr>
        <w:t>Molinion</w:t>
      </w:r>
      <w:r>
        <w:rPr>
          <w:rFonts w:cs="Verdana" w:ascii="Verdana" w:hAnsi="Verdana"/>
          <w:sz w:val="20"/>
          <w:szCs w:val="20"/>
        </w:rPr>
        <w:t xml:space="preserve">  kod 6410, starorzecza i naturalne eutroficzne zbiorniki wodne ze zbiorowiskami </w:t>
      </w:r>
      <w:r>
        <w:rPr>
          <w:rFonts w:cs="Verdana" w:ascii="Verdana" w:hAnsi="Verdana"/>
          <w:i/>
          <w:sz w:val="20"/>
          <w:szCs w:val="20"/>
        </w:rPr>
        <w:t>Nympheion, Potamion</w:t>
      </w:r>
      <w:r>
        <w:rPr>
          <w:rFonts w:cs="Verdana" w:ascii="Verdana" w:hAnsi="Verdana"/>
          <w:sz w:val="20"/>
          <w:szCs w:val="20"/>
        </w:rPr>
        <w:t xml:space="preserve"> kod 3150. Ponadto potrzeba kompensowania siedlisk następujących gatunków - bezkręgowce: czerwończyk nieparek kod 1060, pachnica dębowa kod 1084, kozioróg dębosz kod 1088, modraszek telejus kod 6177, modraszek nausitous kod 6179; ryb: boleń  kod 1130, różanka kod 5339,  koza kod 1149, piskorz kod 1145 oraz ssaków: wydra kod 1355, bóbr  europejski kod 1337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/>
      </w:pPr>
      <w:r>
        <w:rPr/>
        <w:t>Ww. przedmioty ochrony obszaru Natura 2000 obejmują obszar, o którym mowa 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  <w:iCs/>
        </w:rPr>
        <w:t xml:space="preserve">miejscowym planie zagospodarowania przestrzennego dla zespołu urbanistycznego Opatowice oraz części Makrownętrza Odry </w:t>
      </w:r>
      <w:r>
        <w:rPr/>
        <w:t>(Uchwała Nr LV/3292/06 Rady Miejskiej Wrocławia z dnia 14 września 2006 r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  <w:iCs/>
        </w:rPr>
        <w:t>miejscowym planie zagospodarowania przestrzennego w rejonie wschodnich odcinków rzek Odry i Oławy we Wrocławiu</w:t>
      </w:r>
      <w:r>
        <w:rPr/>
        <w:t xml:space="preserve"> (Uchwała Nr XXV/566/12 Rady Miejskiej Wrocławia z dnia 19 kwietnia 2012 r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Wskazane do ochrony siedlisk przyrodniczych tereny oraz siedliska gatunków nie stoją w sprzeczności z ustalonym w obowiązujących dokumentach planistycznych zagospodarowaniem. Nie przewiduje się możliwości wystąpienia konfliktów przestrzennych. Pozytywnie ocenia się korektę, polegającą na doprecyzowaniu granic obszarów Natura 2000 do granic ewidencyjnych, a także zmniejszenie obszaru „Grądy      w Dolinie Odry” o działki przeznaczone na zainwestowanie w projektach aktualnie opracowywanych planów miejscowych w obrębie osiedli Księże Małe i Wielkie.</w:t>
      </w:r>
    </w:p>
    <w:p>
      <w:pPr>
        <w:pStyle w:val="TextBody"/>
        <w:rPr>
          <w:color w:val="948A54"/>
        </w:rPr>
      </w:pPr>
      <w:r>
        <w:rPr>
          <w:color w:val="948A54"/>
        </w:rPr>
      </w:r>
    </w:p>
    <w:p>
      <w:pPr>
        <w:pStyle w:val="TextBody"/>
        <w:rPr/>
      </w:pPr>
      <w:r>
        <w:rPr>
          <w:rFonts w:eastAsia="Verdana"/>
          <w:color w:val="948A54"/>
        </w:rPr>
        <w:t xml:space="preserve">  </w:t>
      </w:r>
      <w:r>
        <w:rPr/>
        <w:t>Wg Studium</w:t>
      </w:r>
      <w:r>
        <w:rPr>
          <w:rFonts w:cs="BookmanOldStyle,Bold"/>
          <w:bCs/>
        </w:rPr>
        <w:t xml:space="preserve"> uwarunkowań i kierunków zagospodarowania przestrzennego Wrocławia </w:t>
      </w:r>
      <w:r>
        <w:rPr/>
        <w:t>obszar Natura 2000 wchodzi w skład obszarów o wiod</w:t>
      </w:r>
      <w:r>
        <w:rPr>
          <w:rFonts w:eastAsia="TimesNewRoman;MS Mincho" w:cs="TimesNewRoman;MS Mincho"/>
        </w:rPr>
        <w:t>ą</w:t>
      </w:r>
      <w:r>
        <w:rPr/>
        <w:t xml:space="preserve">cej funkcji przyrodniczej, przedstawionych na rysunku nr 10 </w:t>
      </w:r>
      <w:r>
        <w:rPr>
          <w:i/>
          <w:iCs/>
        </w:rPr>
        <w:t xml:space="preserve">Kierunki zagospodarowania przestrzennego – ochrona i kształtowanie </w:t>
      </w:r>
      <w:r>
        <w:rPr>
          <w:rFonts w:eastAsia="TimesNewRoman,Italic" w:cs="TimesNewRoman,Italic"/>
          <w:i/>
          <w:iCs/>
        </w:rPr>
        <w:t>ś</w:t>
      </w:r>
      <w:r>
        <w:rPr>
          <w:i/>
          <w:iCs/>
        </w:rPr>
        <w:t>rodowiska,</w:t>
      </w:r>
      <w:r>
        <w:rPr/>
        <w:t xml:space="preserve"> tj: tereny wielkoobszarowe, które obejmuj</w:t>
      </w:r>
      <w:r>
        <w:rPr>
          <w:rFonts w:eastAsia="TimesNewRoman;MS Mincho" w:cs="TimesNewRoman;MS Mincho"/>
        </w:rPr>
        <w:t xml:space="preserve">ą </w:t>
      </w:r>
      <w:r>
        <w:rPr/>
        <w:t>tereny zielone       i otwarte. W myśl tych zapisów nale</w:t>
      </w:r>
      <w:r>
        <w:rPr>
          <w:rFonts w:eastAsia="TimesNewRoman;MS Mincho" w:cs="TimesNewRoman;MS Mincho"/>
        </w:rPr>
        <w:t>ż</w:t>
      </w:r>
      <w:r>
        <w:rPr/>
        <w:t>y d</w:t>
      </w:r>
      <w:r>
        <w:rPr>
          <w:rFonts w:eastAsia="TimesNewRoman;MS Mincho" w:cs="TimesNewRoman;MS Mincho"/>
        </w:rPr>
        <w:t>ąż</w:t>
      </w:r>
      <w:r>
        <w:rPr/>
        <w:t>y</w:t>
      </w:r>
      <w:r>
        <w:rPr>
          <w:rFonts w:eastAsia="TimesNewRoman;MS Mincho" w:cs="TimesNewRoman;MS Mincho"/>
        </w:rPr>
        <w:t xml:space="preserve">ć </w:t>
      </w:r>
      <w:r>
        <w:rPr/>
        <w:t>do rozwoju tych obszarów, przy uwzgl</w:t>
      </w:r>
      <w:r>
        <w:rPr>
          <w:rFonts w:eastAsia="TimesNewRoman;MS Mincho" w:cs="TimesNewRoman;MS Mincho"/>
        </w:rPr>
        <w:t>ę</w:t>
      </w:r>
      <w:r>
        <w:rPr/>
        <w:t>dnieniu: zasad rozbudowy systemu terenów zielonych i otwartych; powi</w:t>
      </w:r>
      <w:r>
        <w:rPr>
          <w:rFonts w:eastAsia="TimesNewRoman;MS Mincho" w:cs="TimesNewRoman;MS Mincho"/>
        </w:rPr>
        <w:t>ę</w:t>
      </w:r>
      <w:r>
        <w:rPr/>
        <w:t>kszania warto</w:t>
      </w:r>
      <w:r>
        <w:rPr>
          <w:rFonts w:eastAsia="TimesNewRoman;MS Mincho" w:cs="TimesNewRoman;MS Mincho"/>
        </w:rPr>
        <w:t>ś</w:t>
      </w:r>
      <w:r>
        <w:rPr/>
        <w:t>ci przyrodniczej tych obszarów, mi</w:t>
      </w:r>
      <w:r>
        <w:rPr>
          <w:rFonts w:eastAsia="TimesNewRoman;MS Mincho" w:cs="TimesNewRoman;MS Mincho"/>
        </w:rPr>
        <w:t>ę</w:t>
      </w:r>
      <w:r>
        <w:rPr/>
        <w:t>dzy innymi tworzenia warunków do wzrostu bioró</w:t>
      </w:r>
      <w:r>
        <w:rPr>
          <w:rFonts w:eastAsia="TimesNewRoman;MS Mincho" w:cs="TimesNewRoman;MS Mincho"/>
        </w:rPr>
        <w:t>ż</w:t>
      </w:r>
      <w:r>
        <w:rPr/>
        <w:t>norodno</w:t>
      </w:r>
      <w:r>
        <w:rPr>
          <w:rFonts w:eastAsia="TimesNewRoman;MS Mincho" w:cs="TimesNewRoman;MS Mincho"/>
        </w:rPr>
        <w:t>ś</w:t>
      </w:r>
      <w:r>
        <w:rPr/>
        <w:t>ci; powi</w:t>
      </w:r>
      <w:r>
        <w:rPr>
          <w:rFonts w:eastAsia="TimesNewRoman;MS Mincho" w:cs="TimesNewRoman;MS Mincho"/>
        </w:rPr>
        <w:t>ę</w:t>
      </w:r>
      <w:r>
        <w:rPr/>
        <w:t>kszania warto</w:t>
      </w:r>
      <w:r>
        <w:rPr>
          <w:rFonts w:eastAsia="TimesNewRoman;MS Mincho" w:cs="TimesNewRoman;MS Mincho"/>
        </w:rPr>
        <w:t>ś</w:t>
      </w:r>
      <w:r>
        <w:rPr/>
        <w:t>ci u</w:t>
      </w:r>
      <w:r>
        <w:rPr>
          <w:rFonts w:eastAsia="TimesNewRoman;MS Mincho" w:cs="TimesNewRoman;MS Mincho"/>
        </w:rPr>
        <w:t>ż</w:t>
      </w:r>
      <w:r>
        <w:rPr/>
        <w:t>ytkowej tych obszarów dla mieszka</w:t>
      </w:r>
      <w:r>
        <w:rPr>
          <w:rFonts w:eastAsia="TimesNewRoman;MS Mincho" w:cs="TimesNewRoman;MS Mincho"/>
        </w:rPr>
        <w:t>ń</w:t>
      </w:r>
      <w:r>
        <w:rPr/>
        <w:t>ców miasta, mi</w:t>
      </w:r>
      <w:r>
        <w:rPr>
          <w:rFonts w:eastAsia="TimesNewRoman;MS Mincho" w:cs="TimesNewRoman;MS Mincho"/>
        </w:rPr>
        <w:t>ę</w:t>
      </w:r>
      <w:r>
        <w:rPr/>
        <w:t>dzy innymi urz</w:t>
      </w:r>
      <w:r>
        <w:rPr>
          <w:rFonts w:eastAsia="TimesNewRoman;MS Mincho" w:cs="TimesNewRoman;MS Mincho"/>
        </w:rPr>
        <w:t>ą</w:t>
      </w:r>
      <w:r>
        <w:rPr/>
        <w:t>dzania obszarów rekreacyjnych, sportowych                          i wypoczynkowych, w tym parków i parków le</w:t>
      </w:r>
      <w:r>
        <w:rPr>
          <w:rFonts w:eastAsia="TimesNewRoman;MS Mincho" w:cs="TimesNewRoman;MS Mincho"/>
        </w:rPr>
        <w:t>ś</w:t>
      </w:r>
      <w:r>
        <w:rPr/>
        <w:t>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>Obszary chronione w ramach sieci Natura 2000 wyznaczane są przez kraje członkowskie Unii Europejskiej zgodnie z zapisami zawartymi w Dyrektywie 2009/147/WE Parlamentu Europejskiego i Rady z dnia 30 listopada 2009 r. w sprawie ochrony dzikiego ptactwa (zwanej dyrektywą ptasią), oraz Dyrektywie 92/43/EWG Rady z dnia 21 maja 1992 r.      w sprawie ochrony siedlisk przyrodniczych oraz dzikiej fauny i flory (zwanej dyrektywą siedliskową). Wyznaczanie odbywa się wyłącznie na podstawie naukowych kryteriów przyrodniczych, a nie ekonomicznych czy społecznych, co popiera orzecznictwo Europejskiego Trybunału Sprawiedliwości (orzeczenie TSWE z dnia 19 maja 1998 r.         w sprawie C-3/96/Komisja WE p. Holandii, Zb. Orz. Z 1998 r. str. I-03031, pkt 70, sprawy c-157/89 Komisja p. Włochom oraz C-60/05 WWF Italia i inni Zb. Orz. 2006 r. str. I-5083, pkt 27). Granice obszarów Natura 2000 nie mogą zatem podlegać zmianom dostosowującym ich przebieg do planowanych przedsięwzięć, czy innych oczekiwań gospodarczo-przemysłowych i społeczności lokalnych. Dopiero na etapie funkcjonowania sieci i zarządzania poszczególnymi obszarami Natura 2000 (przy formułowaniu planów ochrony lub planów zadań ochronnych dla poszczególnych obszarów Natura 2000), muszą zostać uwzględnione również lokalne uwarunkowania gospodarcze i społeczne.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 xml:space="preserve">Propozycje korekty granicy obszaru będą analizowane pod kątem możliwości ich uwzględnienia, jednakże ich wprowadzenie będzie możliwe jedynie w przypadku, kiedy nie będą miały one negatywnego wpływu na cel i przedmiot ochrony tego obszaru. Takie podejście do przeprowadzania korekty granic obszarów jest zgodne ze stanowiskiem Komisji Europejskiej, z którego wynika, że jedynym kryterium branym pod uwagę przez KE podczas wyznaczania obszarów Natura 2000, jest kryterium merytoryczne,                 a przyczyny społeczno-ekonomiczne przedstawiane przez zainteresowane strony nie mogą być podstawą do zmiany granic, co popiera orzecznictwo Europejskiego Trybunału Sprawiedliwości (orzeczenie TSWE z dnia 19 maja 1998 r. w sprawie C-3/96/Komisja WE p. Holandii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>Zgodnie z art. 27 ust. 1 ustawy z dnia 16 kwietnia 2004 r. o ochronie przyrody (Dz. U.       z 2013 r. poz. 627 z późn. zm.) Generalny Dyrektor Ochrony Środowiska opracowuje projekt listy obszarów Natura 2000, zgodnie z przepisami prawa Unii Europejskiej, a  Projekt ten, zgodnie z postanowieniem art. 27 ust. 2, tego przepisu wymaga zasięgnięcia opinii właściwych miejscowo rad gmin. Niezłożenie opinii w terminie 30 dni od dnia otrzymania projektu uznaje się za brak uwag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rPr/>
      </w:pPr>
      <w:r>
        <w:rPr>
          <w:rFonts w:eastAsia="Verdana"/>
        </w:rPr>
        <w:t xml:space="preserve">  </w:t>
      </w:r>
      <w:r>
        <w:rPr/>
        <w:t xml:space="preserve">Mając powyższe na uwadze przygotowano stosowny projekt uchwały, nie wnosząc uwag do korekty granicy </w:t>
      </w:r>
      <w:r>
        <w:rPr>
          <w:bCs/>
        </w:rPr>
        <w:t>obszaru Natura 2000 Grądy w Dolinie Odry PLB02001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Załącznik </w:t>
      </w:r>
      <w:r>
        <w:rPr>
          <w:sz w:val="16"/>
          <w:szCs w:val="16"/>
        </w:rPr>
        <w:t>- Projekt zmiany</w:t>
      </w:r>
      <w:r>
        <w:rPr>
          <w:bCs/>
          <w:sz w:val="16"/>
          <w:szCs w:val="16"/>
        </w:rPr>
        <w:t xml:space="preserve"> granicy obszaru Natura 2000 Grądy w Dolinie Odry PLB020017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5Spraweprowadzi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Sporządził: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t. spec. ds. Ochrony Przyrody,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Grzegorz Mikołajczak, 071 777 91 05, pok. 419.</w:t>
      </w:r>
    </w:p>
    <w:p>
      <w:pPr>
        <w:pStyle w:val="TextBody"/>
        <w:rPr>
          <w:sz w:val="16"/>
          <w:szCs w:val="16"/>
          <w:highlight w:val="yellow"/>
        </w:rPr>
      </w:pPr>
      <w:hyperlink r:id="rId2">
        <w:r>
          <w:rPr>
            <w:rStyle w:val="InternetLink"/>
            <w:i/>
            <w:iCs/>
            <w:sz w:val="16"/>
            <w:szCs w:val="16"/>
          </w:rPr>
          <w:t>grzegorz.mikolajczak@um.wroc.pl</w:t>
        </w:r>
      </w:hyperlink>
      <w:r>
        <w:rPr>
          <w:i/>
          <w:iCs/>
          <w:sz w:val="16"/>
          <w:szCs w:val="16"/>
        </w:rPr>
        <w:t xml:space="preserve">, 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</w:rPr>
  </w:style>
  <w:style w:type="character" w:styleId="WW8Num1z0">
    <w:name w:val="WW8Num1z0"/>
    <w:qFormat/>
    <w:rPr>
      <w:rFonts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pl-PL" w:bidi="ar-SA" w:eastAsia="zh-CN"/>
    </w:rPr>
  </w:style>
  <w:style w:type="paragraph" w:styleId="Uchwalatytul">
    <w:name w:val="uchwalatytu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mikolajczak@um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2:00Z</dcterms:created>
  <dc:creator>WI</dc:creator>
  <dc:description/>
  <dc:language>en-US</dc:language>
  <cp:lastModifiedBy>WI</cp:lastModifiedBy>
  <cp:lastPrinted>2013-10-04T09:40:00Z</cp:lastPrinted>
  <dcterms:modified xsi:type="dcterms:W3CDTF">2014-06-16T07:51:00Z</dcterms:modified>
  <cp:revision>3</cp:revision>
  <dc:subject/>
  <dc:title>UZASADNIENIE</dc:title>
</cp:coreProperties>
</file>