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UZASADNIENIE</w:t>
      </w:r>
    </w:p>
    <w:p>
      <w:pPr>
        <w:pStyle w:val="Heading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  <w:t xml:space="preserve">do projektu uchwały w sprawie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6"/>
          <w:szCs w:val="18"/>
        </w:rPr>
        <w:t>zmiany granicy obszaru Natura 2000 Dolina Widawy PLH020036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</w:t>
      </w:r>
      <w:r>
        <w:rPr>
          <w:szCs w:val="20"/>
        </w:rPr>
        <w:t>Pismem z 27 maja 2014 r. Generalny Dyrektor Ochrony Środowiska, na podstawie art. 27 ust. 2 ustawy z dnia 16 kwietnia 2004 r. (Dz. U. z 2013 r. poz. 627 z późn. zm.) przekazał do zaopiniowania zmianę granicy istniejącego obszaru mającego znaczenie dla Wspólnoty Dolina Widawy PLH020036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obszaru ustanowiono plan zadań ochronnych - zarządzenie Regionalnego Dyrektora Ochrony Środowiska we Wrocławiu z dnia 1 kwietnia 2014r. w sprawie ustanowienia planu zadań ochronnych dla obszaru Natura 2000 Dolina Widawy PLH020036 (Dz. Urz. Woj. Dolnośląskiego 2014.1687. Ogłoszony: 3 kwietnia 2014 r.)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>Zmiana granic ma polegać na włączeniu do przedmiotowego obszaru m.in.:</w:t>
      </w:r>
    </w:p>
    <w:p>
      <w:pPr>
        <w:pStyle w:val="TextBody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Calibri"/>
          <w:szCs w:val="20"/>
        </w:rPr>
        <w:t>Terenu oznaczonego na załączniku numerem [1] w rejonie Mostu Rędzińskiego (AOW), co wynika z potrzeby objęcia ochroną cennego siedliska kozioroga dębosza (</w:t>
      </w:r>
      <w:r>
        <w:rPr>
          <w:rFonts w:cs="Calibri"/>
          <w:bCs/>
          <w:i/>
          <w:iCs/>
          <w:szCs w:val="20"/>
        </w:rPr>
        <w:t xml:space="preserve">Cerambyx cerdo) </w:t>
      </w:r>
      <w:r>
        <w:rPr>
          <w:rFonts w:cs="Calibri"/>
          <w:szCs w:val="20"/>
        </w:rPr>
        <w:t>i pachnicy dębowej</w:t>
      </w:r>
      <w:r>
        <w:rPr>
          <w:bCs/>
          <w:i/>
          <w:iCs/>
          <w:szCs w:val="20"/>
        </w:rPr>
        <w:t xml:space="preserve"> (Osmoderma eremita)</w:t>
      </w:r>
      <w:r>
        <w:rPr>
          <w:rFonts w:cs="Calibri"/>
          <w:szCs w:val="20"/>
        </w:rPr>
        <w:t xml:space="preserve">. </w:t>
      </w:r>
    </w:p>
    <w:p>
      <w:pPr>
        <w:pStyle w:val="TextBody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ind w:firstLine="142"/>
        <w:rPr>
          <w:rFonts w:cs="Calibri"/>
          <w:szCs w:val="20"/>
        </w:rPr>
      </w:pPr>
      <w:r>
        <w:rPr>
          <w:rFonts w:cs="Calibri"/>
          <w:szCs w:val="20"/>
        </w:rPr>
        <w:t>Gatunki tych owadów związane są z występowaniem starych nasłonecznionych dziuplastych drzew liściastych w próchnowiskami. Na przedmiotowym terenie jest to grupa starych dębów szypułkowych, często o wymiarach pomnikowych. Ochrona wiąże się z potrzebą zachowania i utrzymania stanowisk gatunków i potencjalnych miejsc ich rozwoju, poprzez pozostawienie zasiedlonych drzew lub drzew z widocznymi wypróchnieniami do naturalnej śmierci i rozpadu, z wyłączeniem sytuacji stwarzających zagrożenie zdrowia, życia lub mienia ludzkiego. W przypadku wystąpienia zagrożenia zdrowia, życia lub mienia ludzkiego usunięcie drzew będących siedliskiem (lub potencjalnym siedliskiem) gatunków prowadzone będzie  w uzgodnieniu z organem sprawującym nadzór nad obszarem i we współpracy ze specjalistą entomologiem.           W przypadku konieczności ścięcia drzew zasiedlonych przez gatunek zaplanować               i przeprowadzić należy działania minimalizujące i kompensacyjne zapewniające ciągłość siedlisk gatunków.</w:t>
      </w:r>
    </w:p>
    <w:p>
      <w:pPr>
        <w:pStyle w:val="TextBody"/>
        <w:ind w:firstLine="142"/>
        <w:rPr/>
      </w:pPr>
      <w:r>
        <w:rPr>
          <w:rFonts w:eastAsia="Verdana" w:cs="Verdana"/>
          <w:szCs w:val="20"/>
        </w:rPr>
        <w:t xml:space="preserve">  </w:t>
      </w:r>
      <w:r>
        <w:rPr>
          <w:szCs w:val="20"/>
        </w:rPr>
        <w:t>Z ustaleń zapisów miejscowego planu zagospodarowania terenu (</w:t>
      </w:r>
      <w:r>
        <w:rPr>
          <w:i/>
          <w:iCs/>
          <w:szCs w:val="20"/>
        </w:rPr>
        <w:t xml:space="preserve">Uchwała nr XII/255/03 Rady Miejskiej Wrocławia z dnia 18 września 2003 r.) </w:t>
      </w:r>
      <w:r>
        <w:rPr>
          <w:szCs w:val="20"/>
        </w:rPr>
        <w:t xml:space="preserve">wynika, że na obszarze występowania przedmiotów ochrony (stanowiska dziuplastych dębów) Natura 2000, ustalono przeznaczenie podstawowe zadrzewienia [ZZ] oraz trwałe użytki zielone [Rz]. Tereny te będą pełnić funkcję: a) </w:t>
      </w:r>
      <w:r>
        <w:rPr>
          <w:szCs w:val="20"/>
          <w:u w:val="single"/>
        </w:rPr>
        <w:t>dla zadrzewień</w:t>
      </w:r>
      <w:r>
        <w:rPr>
          <w:szCs w:val="20"/>
        </w:rPr>
        <w:t xml:space="preserve"> - kształtowania i wzbogacania krajobrazu; zachowania i wzbogacenia siedlisk fauny i flory; izolacji od obiektów                i urządzeń oddziaływujących na środowisko. Na terenach zadrzewień obowiązuje zakaz lokalizacji wszelkich obiektów budowlanych z wyjątkiem niezbędnej infrastruktury technicznej. b) </w:t>
      </w:r>
      <w:r>
        <w:rPr>
          <w:szCs w:val="20"/>
          <w:u w:val="single"/>
        </w:rPr>
        <w:t>dla użytków zielonych</w:t>
      </w:r>
      <w:r>
        <w:rPr>
          <w:szCs w:val="20"/>
        </w:rPr>
        <w:t xml:space="preserve"> -  trwałe użytki zielone oznaczone na rysunku planu symbolem [Rz]. Na terenach tych obowiązuje zakaz wznoszenia wszelkich budynków i budowli z wyjątkiem sieci i urządzeń infrastruktury technicznej oraz budowli hydrotechnicznych;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numPr>
          <w:ilvl w:val="0"/>
          <w:numId w:val="1"/>
        </w:numPr>
        <w:rPr>
          <w:rFonts w:cs="Calibri"/>
          <w:szCs w:val="20"/>
        </w:rPr>
      </w:pPr>
      <w:r>
        <w:rPr>
          <w:rFonts w:cs="Calibri"/>
          <w:szCs w:val="20"/>
        </w:rPr>
        <w:t xml:space="preserve">Terenu oznaczonego na załączniku numerem [2] poprzez włączenie do granic obszaru pozostałych części </w:t>
      </w:r>
      <w:r>
        <w:rPr>
          <w:szCs w:val="20"/>
        </w:rPr>
        <w:t xml:space="preserve">działek nr 7/1 i 7/3, oraz działki nr 7/2 AM-23 obręb Świniary. Na przedmiotowych działkach planowane jest przeprowadzenie działań kompensacyjnych polegających na odtworzeniu zbiorowisk leśnych o charakterze lasu łęgowego poprzez wykonanie zalesienia. </w:t>
      </w:r>
    </w:p>
    <w:p>
      <w:pPr>
        <w:pStyle w:val="TextBody"/>
        <w:ind w:left="28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ind w:firstLine="142"/>
        <w:rPr>
          <w:rFonts w:cs="Calibri"/>
          <w:szCs w:val="20"/>
        </w:rPr>
      </w:pPr>
      <w:r>
        <w:rPr>
          <w:szCs w:val="20"/>
        </w:rPr>
        <w:t xml:space="preserve">Związane jest to z koniecznością wykonania kompensacji przyrodniczej dla siedliska 91F0 Łęgowy las dębowo-wiązowo-jesionowy </w:t>
      </w:r>
      <w:r>
        <w:rPr>
          <w:i/>
          <w:iCs/>
          <w:szCs w:val="20"/>
        </w:rPr>
        <w:t>(Ficario-Ulmetum)</w:t>
      </w:r>
      <w:r>
        <w:rPr>
          <w:szCs w:val="20"/>
        </w:rPr>
        <w:t xml:space="preserve"> w ramach projektu „Budowa Obwodnicy Wrocławia w ciągu autostrady A-8” realizowanego przez Generalną Dyrekcję Dróg Krajowych i Autostrad, Oddział we Wrocławiu oraz wynika z potrzeby nawiązania do granic geodezyjnych.</w:t>
      </w:r>
    </w:p>
    <w:p>
      <w:pPr>
        <w:pStyle w:val="TextBody"/>
        <w:ind w:firstLine="142"/>
        <w:rPr/>
      </w:pPr>
      <w:r>
        <w:rPr>
          <w:rFonts w:eastAsia="Verdana" w:cs="Verdana"/>
          <w:szCs w:val="20"/>
        </w:rPr>
        <w:t xml:space="preserve">  </w:t>
      </w:r>
      <w:r>
        <w:rPr>
          <w:szCs w:val="20"/>
        </w:rPr>
        <w:t>Z zapisów miejscowego planu zagospodarowania przestrzennego (</w:t>
      </w:r>
      <w:r>
        <w:rPr>
          <w:i/>
          <w:iCs/>
          <w:szCs w:val="20"/>
        </w:rPr>
        <w:t>Uchwała nr XII/255/03 Rady Miejskiej Wrocławia z dnia 18 września 2003 r.)</w:t>
      </w:r>
      <w:r>
        <w:rPr>
          <w:szCs w:val="20"/>
        </w:rPr>
        <w:t xml:space="preserve">, dla terenu objętego projektem zmiany granic obszaru Natura 2000 wynika, że przedmiot kompensacji przyrodniczej (siedlisko 91F0) znajduje się na terenie wyznaczonym jako RL, dla którego podstawowe przeznaczenie to - </w:t>
      </w:r>
      <w:r>
        <w:rPr>
          <w:szCs w:val="20"/>
          <w:u w:val="single"/>
        </w:rPr>
        <w:t>zalesienia</w:t>
      </w:r>
      <w:r>
        <w:rPr>
          <w:szCs w:val="20"/>
        </w:rPr>
        <w:t>. Ponadto tereny te – zgodnie z mpzp – będą pełnić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szCs w:val="20"/>
        </w:rPr>
        <w:t xml:space="preserve">funkcję wzbogacenia systemu powiązań przyrodniczych oraz klina przewietrzającego miasta, wzbogacenia siedlisk chronionych zbiorowisk fauny i flory, jak     i izolacji od obiektów i urządzeń oddziaływujących na środowisko. Ponadto dla tego terenu obowiązuje zakaz lokalizacji wszelkich obiektów budowlanych z wyjątkiem sieci uzbrojenia terenu. Z wykazu właścicieli i władających wynika, że działki nr 7/1 i 7/3, AM-23 obręb Świniary, należą do Gminy Miejskiej Wrocław, a Zarząd Zieleni Miejskiej we Wrocławiu w imieniu Prezydenta Wrocławia gospodaruje tymi terenami. </w:t>
      </w:r>
    </w:p>
    <w:p>
      <w:pPr>
        <w:pStyle w:val="TextBody"/>
        <w:ind w:firstLine="142"/>
        <w:rPr>
          <w:szCs w:val="20"/>
        </w:rPr>
      </w:pPr>
      <w:r>
        <w:rPr>
          <w:szCs w:val="20"/>
        </w:rPr>
        <w:t xml:space="preserve">Część działki nr 7/2, AM-23, obręb Świaniary (Gmina Miejska Wrocław/Prezydent Wrocławia) przewidziana jest pod drogę wojewódzką (KG). </w:t>
      </w:r>
    </w:p>
    <w:p>
      <w:pPr>
        <w:pStyle w:val="TextBody"/>
        <w:ind w:firstLine="142"/>
        <w:rPr>
          <w:szCs w:val="20"/>
        </w:rPr>
      </w:pPr>
      <w:r>
        <w:rPr>
          <w:szCs w:val="20"/>
        </w:rPr>
      </w:r>
    </w:p>
    <w:p>
      <w:pPr>
        <w:pStyle w:val="TextBody"/>
        <w:rPr>
          <w:rFonts w:ascii="Arial" w:hAnsi="Arial" w:cs="Arial"/>
          <w:szCs w:val="16"/>
        </w:rPr>
      </w:pPr>
      <w:r>
        <w:rPr>
          <w:rFonts w:eastAsia="Verdana"/>
          <w:szCs w:val="20"/>
        </w:rPr>
        <w:t xml:space="preserve"> </w:t>
      </w:r>
      <w:r>
        <w:rPr>
          <w:szCs w:val="16"/>
        </w:rPr>
        <w:t xml:space="preserve">Dla terenu przewidzianego kompensacją obowiązuje </w:t>
      </w:r>
      <w:r>
        <w:rPr>
          <w:rFonts w:cs="Arial"/>
          <w:szCs w:val="16"/>
        </w:rPr>
        <w:t>Powiatowy Program Zwiększania Lesistości Miasta Wrocławia - Uchwała Nr LII/3183/06 Rady Miejskiej Wrocławia z dnia 8.06.2006 r. oraz Uproszczony Plan Urządzenia Lasu dla lasów gminnych Miasta Wrocławia na okres 01.01.2010 – 31.12.2019 r.</w:t>
      </w:r>
    </w:p>
    <w:p>
      <w:pPr>
        <w:pStyle w:val="TextBody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g Studium</w:t>
      </w:r>
      <w:r>
        <w:rPr>
          <w:rFonts w:cs="BookmanOldStyle,Bold" w:ascii="Verdana" w:hAnsi="Verdana"/>
          <w:bCs/>
          <w:sz w:val="20"/>
          <w:szCs w:val="20"/>
        </w:rPr>
        <w:t xml:space="preserve"> uwarunkowań i kierunków zagospodarowania przestrzennego Wrocławia </w:t>
      </w:r>
      <w:r>
        <w:rPr>
          <w:rFonts w:cs="Verdana" w:ascii="Verdana" w:hAnsi="Verdana"/>
          <w:sz w:val="20"/>
          <w:szCs w:val="20"/>
        </w:rPr>
        <w:t>działki nr 7/1 i 7/3 wchodzą w skład obszarów o wiod</w:t>
      </w:r>
      <w:r>
        <w:rPr>
          <w:rFonts w:eastAsia="TimesNewRoman;MS Mincho" w:cs="TimesNewRoman;MS Mincho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cej funkcji przyrodniczej, przedstawionych na rysunku nr 10 </w:t>
      </w:r>
      <w:r>
        <w:rPr>
          <w:rFonts w:cs="Verdana" w:ascii="Verdana" w:hAnsi="Verdana"/>
          <w:i/>
          <w:iCs/>
          <w:sz w:val="20"/>
          <w:szCs w:val="20"/>
        </w:rPr>
        <w:t xml:space="preserve">Kierunki zagospodarowania przestrzennego – ochrona i kształtowanie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a</w:t>
      </w:r>
      <w:r>
        <w:rPr>
          <w:rFonts w:cs="Verdana" w:ascii="Verdana" w:hAnsi="Verdana"/>
          <w:sz w:val="20"/>
          <w:szCs w:val="20"/>
        </w:rPr>
        <w:t xml:space="preserve"> tj: tereny wielkoobszarowe, które obejmuj</w:t>
      </w:r>
      <w:r>
        <w:rPr>
          <w:rFonts w:eastAsia="TimesNewRoman;MS Mincho" w:cs="TimesNewRoman;MS Mincho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tereny zielone       i otwarte. W myśl tych zapisów nale</w:t>
      </w:r>
      <w:r>
        <w:rPr>
          <w:rFonts w:eastAsia="TimesNewRoman;MS Mincho" w:cs="TimesNewRoman;MS Mincho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y d</w:t>
      </w:r>
      <w:r>
        <w:rPr>
          <w:rFonts w:eastAsia="TimesNewRoman;MS Mincho" w:cs="TimesNewRoman;MS Mincho" w:ascii="Verdana" w:hAnsi="Verdana"/>
          <w:sz w:val="20"/>
          <w:szCs w:val="20"/>
        </w:rPr>
        <w:t>ąż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eastAsia="TimesNewRoman;MS Mincho" w:cs="TimesNewRoman;MS Mincho" w:ascii="Verdana" w:hAnsi="Verdana"/>
          <w:sz w:val="20"/>
          <w:szCs w:val="20"/>
        </w:rPr>
        <w:t xml:space="preserve">ć </w:t>
      </w:r>
      <w:r>
        <w:rPr>
          <w:rFonts w:cs="Verdana" w:ascii="Verdana" w:hAnsi="Verdana"/>
          <w:sz w:val="20"/>
          <w:szCs w:val="20"/>
        </w:rPr>
        <w:t>do rozwoju tych obszarów, przy uwzgl</w:t>
      </w:r>
      <w:r>
        <w:rPr>
          <w:rFonts w:eastAsia="TimesNewRoman;MS Mincho" w:cs="TimesNewRoman;MS Mincho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dnieniu: zasad rozbudowy systemu terenów zielonych i otwartych;</w:t>
      </w:r>
      <w:r>
        <w:rPr>
          <w:rFonts w:cs="BookmanOldStyle,Bold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</w:t>
      </w:r>
      <w:r>
        <w:rPr>
          <w:rFonts w:eastAsia="TimesNewRoman;MS Mincho" w:cs="TimesNewRoman;MS Mincho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kszania warto</w:t>
      </w:r>
      <w:r>
        <w:rPr>
          <w:rFonts w:eastAsia="TimesNewRoman;MS Mincho" w:cs="TimesNewRoman;MS Mincho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przyrodniczej tych obszarów, mi</w:t>
      </w:r>
      <w:r>
        <w:rPr>
          <w:rFonts w:eastAsia="TimesNewRoman;MS Mincho" w:cs="TimesNewRoman;MS Mincho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dzy innymi tworzenia warunków do wzrostu bioró</w:t>
      </w:r>
      <w:r>
        <w:rPr>
          <w:rFonts w:eastAsia="TimesNewRoman;MS Mincho" w:cs="TimesNewRoman;MS Mincho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norodno</w:t>
      </w:r>
      <w:r>
        <w:rPr>
          <w:rFonts w:eastAsia="TimesNewRoman;MS Mincho" w:cs="TimesNewRoman;MS Mincho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; powi</w:t>
      </w:r>
      <w:r>
        <w:rPr>
          <w:rFonts w:eastAsia="TimesNewRoman;MS Mincho" w:cs="TimesNewRoman;MS Mincho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kszania warto</w:t>
      </w:r>
      <w:r>
        <w:rPr>
          <w:rFonts w:eastAsia="TimesNewRoman;MS Mincho" w:cs="TimesNewRoman;MS Mincho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u</w:t>
      </w:r>
      <w:r>
        <w:rPr>
          <w:rFonts w:eastAsia="TimesNewRoman;MS Mincho" w:cs="TimesNewRoman;MS Mincho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ytkowej tych obszarów dla mieszka</w:t>
      </w:r>
      <w:r>
        <w:rPr>
          <w:rFonts w:eastAsia="TimesNewRoman;MS Mincho" w:cs="TimesNewRoman;MS Mincho" w:ascii="Verdana" w:hAnsi="Verdana"/>
          <w:sz w:val="20"/>
          <w:szCs w:val="20"/>
        </w:rPr>
        <w:t>ń</w:t>
      </w:r>
      <w:r>
        <w:rPr>
          <w:rFonts w:cs="Verdana" w:ascii="Verdana" w:hAnsi="Verdana"/>
          <w:sz w:val="20"/>
          <w:szCs w:val="20"/>
        </w:rPr>
        <w:t>ców miasta, mi</w:t>
      </w:r>
      <w:r>
        <w:rPr>
          <w:rFonts w:eastAsia="TimesNewRoman;MS Mincho" w:cs="TimesNewRoman;MS Mincho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dzy innymi urz</w:t>
      </w:r>
      <w:r>
        <w:rPr>
          <w:rFonts w:eastAsia="TimesNewRoman;MS Mincho" w:cs="TimesNewRoman;MS Mincho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dzania obszarów rekreacyjnych, sportowych                           i wypoczynkowych, w tym parków i parków le</w:t>
      </w:r>
      <w:r>
        <w:rPr>
          <w:rFonts w:eastAsia="TimesNewRoman;MS Mincho" w:cs="TimesNewRoman;MS Mincho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nych</w:t>
      </w:r>
      <w:r>
        <w:rPr>
          <w:rFonts w:cs="Arial" w:ascii="Verdana" w:hAnsi="Verdana"/>
          <w:sz w:val="20"/>
          <w:szCs w:val="16"/>
        </w:rPr>
        <w:t>;</w:t>
      </w:r>
    </w:p>
    <w:p>
      <w:pPr>
        <w:pStyle w:val="TextBody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numPr>
          <w:ilvl w:val="0"/>
          <w:numId w:val="1"/>
        </w:numPr>
        <w:rPr>
          <w:rFonts w:cs="Arial"/>
          <w:szCs w:val="16"/>
        </w:rPr>
      </w:pPr>
      <w:r>
        <w:rPr>
          <w:rFonts w:cs="Calibri"/>
          <w:szCs w:val="20"/>
        </w:rPr>
        <w:t xml:space="preserve">Terenu oznaczonego na załączniku numerem [3] </w:t>
      </w:r>
      <w:r>
        <w:rPr>
          <w:rFonts w:cs="Calibri"/>
        </w:rPr>
        <w:t>celem objęcia ochroną całości płatów siedliska 91F0 oraz licznych siedlisk barczatki kataks i tym samym włączenia w granice Obszaru terenu międzywala po wybudowaniu nowego wału przeciwpowodziowego.</w:t>
      </w:r>
    </w:p>
    <w:p>
      <w:pPr>
        <w:pStyle w:val="TextBody"/>
        <w:ind w:left="720" w:hanging="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autoSpaceDE w:val="false"/>
        <w:ind w:firstLine="142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Siedlisko w obszarze występuje w formie podtypu - łęg wiązowo-jesionowy typowy - 91F0-1, to charakterystyczne zbiorowisko leśne krajobrazów roślinnych dolin dużych rzek nizinnych. W typowej postaci siedlisko 91F0-1 tworzą bujne lasy liściaste, w których drzewostanie dominują gatunki charakterystyczne dla łęgów wiązowo-jesionowych: wiąz polny, grusza pospolita i jabłoń. Ponadto występują też takie gatunki, jak m.in. dąb szypułkowy, jesion wyniosły, olcha czarna, topola biała, topola czarna czy wiąz szypułkowy. Warstwa krzewów jest bogata i tworzona przez głogi: jedno-i dwuszyjkowy, kalinę koralową, trzmielinę pospolitą czy derenia świdwę. Runo jest bogate, wręcz ziołoroślowe, z wieloma gatunkami geofitów wiosennych oraz wysokich bylin, z licznymi gatunkami roślin chronionych (m.in. kruszczyk szerokolistny czy śnieżyczka przebiśnieg). Częstym elementem warstwy runa w łęgach wiązowo-jesionowych są nitrofilne byliny.</w:t>
      </w:r>
    </w:p>
    <w:p>
      <w:pPr>
        <w:pStyle w:val="Normal"/>
        <w:autoSpaceDE w:val="false"/>
        <w:ind w:firstLine="142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Zachowanie łęgów dębowo-wiązowo-jesionowych wymaga okresowych (nie corocznych) wylewów wód wezbraniowych. Siedlisko występuje w formie dużych kompleksów leśnych głównie w międzywalu Widawy, Odry i Bystrzycy. Siedlisko to zajmuje powierzchnię 475 ha, co stanowi ponad 23 % całkowitej powierzchni obszaru. Zdecydowana większość płatów siedliska 91F0 jest na badanym terenie, dobrze wykształconych, charakteryzujących się dużym udziałem podszytu i roślin wskaźnikowych runa. </w:t>
      </w:r>
    </w:p>
    <w:p>
      <w:pPr>
        <w:pStyle w:val="Normal"/>
        <w:autoSpaceDE w:val="false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142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  <w:t>Barczatka kataks</w:t>
      </w: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bCs/>
          <w:i/>
          <w:color w:val="000000"/>
          <w:sz w:val="20"/>
          <w:szCs w:val="20"/>
        </w:rPr>
        <w:t>(</w:t>
      </w:r>
      <w:r>
        <w:rPr>
          <w:rFonts w:cs="Calibri" w:ascii="Verdana" w:hAnsi="Verdana"/>
          <w:bCs/>
          <w:i/>
          <w:iCs/>
          <w:color w:val="000000"/>
          <w:sz w:val="20"/>
          <w:szCs w:val="20"/>
        </w:rPr>
        <w:t>Eriogaster catax)</w:t>
      </w:r>
      <w:r>
        <w:rPr>
          <w:rFonts w:cs="Calibri" w:ascii="Verdana" w:hAnsi="Verdana"/>
          <w:bCs/>
          <w:iCs/>
          <w:color w:val="000000"/>
          <w:sz w:val="20"/>
          <w:szCs w:val="20"/>
        </w:rPr>
        <w:t xml:space="preserve"> [</w:t>
      </w:r>
      <w:r>
        <w:rPr>
          <w:rFonts w:cs="Calibri" w:ascii="Verdana" w:hAnsi="Verdana"/>
          <w:bCs/>
          <w:color w:val="000000"/>
          <w:sz w:val="20"/>
          <w:szCs w:val="20"/>
        </w:rPr>
        <w:t>1074]</w:t>
      </w:r>
      <w:r>
        <w:rPr>
          <w:rFonts w:cs="Verdana" w:ascii="Verdana" w:hAnsi="Verdana"/>
          <w:sz w:val="20"/>
          <w:szCs w:val="20"/>
        </w:rPr>
        <w:t xml:space="preserve">  to motyl z rodziny barczatkowatych.          W Polsce bardzo rzadko spotykany i szczególnie zagrożony. Gatunek ujęty w Polskiej Czerwonej Księdze Zwierząt w kategorii VU (gatunki wysokiego ryzyka)</w:t>
      </w:r>
      <w:r>
        <w:rPr>
          <w:rFonts w:cs="Calibri" w:ascii="Verdana" w:hAnsi="Verdana"/>
          <w:bCs/>
          <w:color w:val="000000"/>
          <w:sz w:val="20"/>
          <w:szCs w:val="20"/>
        </w:rPr>
        <w:t>.</w:t>
      </w: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 xml:space="preserve">Populacje rozmieszczone skupiskowo na terenie całego obszaru Doliny Widawy, głównie w zaroślach tarninowych, zakrzywieniach śródpolnych, strefach okrajkowych drzewostanów oraz z obrębie terenu otwartego przy kopalni piasku w Paniowicach. </w:t>
      </w:r>
    </w:p>
    <w:p>
      <w:pPr>
        <w:pStyle w:val="Normal"/>
        <w:autoSpaceDE w:val="false"/>
        <w:ind w:firstLine="142"/>
        <w:jc w:val="both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pulacja: średnio 30 gąsienic na 100 m</w:t>
      </w:r>
      <w:r>
        <w:rPr>
          <w:rFonts w:cs="Calibri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Calibri" w:ascii="Verdana" w:hAnsi="Verdana"/>
          <w:color w:val="000000"/>
          <w:sz w:val="20"/>
          <w:szCs w:val="20"/>
        </w:rPr>
        <w:t xml:space="preserve"> zakrzewień tarniny, szacunkowo 200–2000 osobników co stanowi do 10% populacji krajowej.</w:t>
      </w:r>
    </w:p>
    <w:p>
      <w:pPr>
        <w:pStyle w:val="TextBody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numPr>
          <w:ilvl w:val="0"/>
          <w:numId w:val="1"/>
        </w:numPr>
        <w:rPr>
          <w:rFonts w:cs="Arial"/>
          <w:szCs w:val="16"/>
        </w:rPr>
      </w:pPr>
      <w:r>
        <w:rPr>
          <w:rFonts w:cs="Calibri"/>
          <w:szCs w:val="20"/>
        </w:rPr>
        <w:t xml:space="preserve">Terenu oznaczonego na załączniku numerem [4] celem objęcia ochroną dobrze wykształconego siedliska przyrodniczego łęgi wierzbowe [91E0], oraz siedlisk bobra, jak i </w:t>
      </w:r>
      <w:r>
        <w:rPr>
          <w:rFonts w:cs="Calibri"/>
        </w:rPr>
        <w:t xml:space="preserve">powiększenia Obszaru w celu objęcia ochroną dobrze wykształconego siedliska przyrodniczego - </w:t>
      </w:r>
      <w:r>
        <w:rPr>
          <w:bCs/>
          <w:szCs w:val="20"/>
        </w:rPr>
        <w:t>zmiennowilgotne łąki trzęślicowe [</w:t>
      </w:r>
      <w:r>
        <w:rPr>
          <w:rFonts w:cs="Calibri"/>
        </w:rPr>
        <w:t>6410], oraz siedlisk modraszków.</w:t>
      </w:r>
    </w:p>
    <w:p>
      <w:pPr>
        <w:pStyle w:val="Standard"/>
        <w:snapToGrid w:val="false"/>
        <w:jc w:val="both"/>
        <w:rPr>
          <w:rFonts w:ascii="Verdana" w:hAnsi="Verdana" w:cs="Calibri"/>
          <w:sz w:val="20"/>
          <w:szCs w:val="20"/>
          <w:lang w:val="pl-PL"/>
        </w:rPr>
      </w:pPr>
      <w:r>
        <w:rPr>
          <w:rFonts w:cs="Calibri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W Obszarze płaty siedliska [</w:t>
      </w:r>
      <w:r>
        <w:rPr>
          <w:rFonts w:cs="Calibri" w:ascii="Verdana" w:hAnsi="Verdana"/>
          <w:bCs/>
          <w:color w:val="000000"/>
          <w:sz w:val="20"/>
          <w:szCs w:val="20"/>
        </w:rPr>
        <w:t>91E0]</w:t>
      </w: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to łęgi wierzbowe - budowane w przeważającej większości przez drzewiaste wierzby - stanowiące wąskie pasy położone przy samej krawędzi koryt rzek. Łęgi topolowe i topolowo-wierzbowe występują w terasach zalewowych Widawy i Bystrzycy. Oba podtypy siedliska występujące w Obszarze mają charakter drzewostanu z dużym udziałem roślinności zielnej w tym zbiorowisk ziołoroślowych reprezentowanych przez dziki chmiel, arcydzięgiel litwor oraz wysokie byliny dwuliścienne takie jak m.in. pokrzywa i mozga trzcinowata.</w:t>
      </w:r>
    </w:p>
    <w:p>
      <w:pPr>
        <w:pStyle w:val="Normal"/>
        <w:ind w:firstLine="142"/>
        <w:jc w:val="both"/>
        <w:rPr>
          <w:rFonts w:ascii="Verdana" w:hAnsi="Verdana" w:eastAsia="ArialMT;MS Mincho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Siedlisko występuje w obszarze w pełni potencjalnych możliwości rozwoju i jest typowo wykształcone, jednakże występuje w formie izolowanych od siebie płatów o niewielkiej powierzchni. Siedlisko występuje głównie w bardzo wąskim pasie w strefie brzegowej koryt Odry, Widawy i Bystrzycy. Jedyne większe płaty wykształciły się na nielicznych odsypiskach w korytach Widawy i Bystrzycy. </w:t>
      </w:r>
      <w:r>
        <w:rPr>
          <w:rFonts w:cs="Verdana" w:ascii="Verdana" w:hAnsi="Verdana"/>
          <w:sz w:val="20"/>
          <w:szCs w:val="20"/>
        </w:rPr>
        <w:t xml:space="preserve">Siedlisko w ponad połowie płatów jest dobrze wykształcone z właściwą strukturą przestrzenną i pionową. Wskaźnikami, które obniżają ogólną ocenę stanu zachowania są: martwe drewno oraz wiek drzewostanu, jednakże stan taki wynika z niewielkiej powierzchni płatów siedliska i charakteru drzewostanu, a nie np. z negatywnej w skutki działalności człowieka. Część płatów znajduje się w fazie regeneracyjnej z dużym udziałem krzaczastych form wierzb. </w:t>
      </w:r>
    </w:p>
    <w:p>
      <w:pPr>
        <w:pStyle w:val="Normal"/>
        <w:jc w:val="both"/>
        <w:rPr>
          <w:rFonts w:ascii="Verdana" w:hAnsi="Verdana" w:eastAsia="ArialMT;MS Mincho" w:cs="Verdana"/>
          <w:sz w:val="20"/>
          <w:szCs w:val="20"/>
        </w:rPr>
      </w:pPr>
      <w:r>
        <w:rPr>
          <w:rFonts w:eastAsia="ArialMT;MS Mincho"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Populacje motyla - </w:t>
      </w:r>
      <w:r>
        <w:rPr>
          <w:rFonts w:cs="Calibri" w:ascii="Verdana" w:hAnsi="Verdana"/>
          <w:bCs/>
          <w:color w:val="000000"/>
          <w:sz w:val="20"/>
          <w:szCs w:val="20"/>
        </w:rPr>
        <w:t>modraszek telejus (</w:t>
      </w:r>
      <w:r>
        <w:rPr>
          <w:rFonts w:cs="Calibri" w:ascii="Verdana" w:hAnsi="Verdana"/>
          <w:bCs/>
          <w:i/>
          <w:iCs/>
          <w:color w:val="000000"/>
          <w:sz w:val="20"/>
          <w:szCs w:val="20"/>
        </w:rPr>
        <w:t xml:space="preserve">Phengaris telesiu) </w:t>
      </w:r>
      <w:r>
        <w:rPr>
          <w:rFonts w:cs="Calibri" w:ascii="Verdana" w:hAnsi="Verdana"/>
          <w:bCs/>
          <w:color w:val="000000"/>
          <w:sz w:val="20"/>
          <w:szCs w:val="20"/>
        </w:rPr>
        <w:t>[6177]</w:t>
      </w:r>
      <w:r>
        <w:rPr>
          <w:rFonts w:cs="Calibri" w:ascii="Verdana" w:hAnsi="Verdana"/>
          <w:color w:val="000000"/>
          <w:sz w:val="20"/>
          <w:szCs w:val="20"/>
        </w:rPr>
        <w:t xml:space="preserve"> - rozmieszczona jest skupiskowo na terenie obszaru, głównie na łąkach selernicowych z udziałem krwiściągu lekarskiego, w pasach regularnie wykaszanych wałów przeciwpowodziowych porastanych przez roślinę żywicielską. Populacja w obszarze stanowi do 2% populacji krajowej. Stopień zachowania siedliska: elementy zachowane w doskonałym stanie (duże skupiska rośliny żywicielskiej na łąkach użytkowanych kośnie oraz regularnie wykaszanych wałach przeciwpowodziowych i występowanie mrowisk). </w:t>
      </w:r>
    </w:p>
    <w:p>
      <w:pPr>
        <w:pStyle w:val="Normal"/>
        <w:ind w:firstLine="142"/>
        <w:jc w:val="both"/>
        <w:rPr>
          <w:rFonts w:ascii="Verdana" w:hAnsi="Verdana" w:eastAsia="ArialMT;MS Mincho" w:cs="Verdana"/>
          <w:color w:val="000000"/>
          <w:sz w:val="20"/>
          <w:szCs w:val="20"/>
        </w:rPr>
      </w:pPr>
      <w:r>
        <w:rPr>
          <w:rFonts w:eastAsia="ArialMT;MS Mincho" w:cs="Verdana" w:ascii="Verdana" w:hAnsi="Verdana"/>
          <w:color w:val="000000"/>
          <w:sz w:val="20"/>
          <w:szCs w:val="20"/>
        </w:rPr>
      </w:r>
    </w:p>
    <w:p>
      <w:pPr>
        <w:pStyle w:val="Normal"/>
        <w:ind w:firstLine="142"/>
        <w:jc w:val="both"/>
        <w:rPr>
          <w:rFonts w:ascii="Verdana" w:hAnsi="Verdana" w:eastAsia="ArialMT;MS Mincho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względu na duże wymagania ekologiczne motyl uważany za wskaźnik dobrego stanu zachowania środowiska. Modraszek telejus został skategoryzowany jako bliski zagrożenia (NT − Near Threatened) w Światowej Czerwonej Księdze Gatunków Zagrożonych opracowaną przez Międzynarodową Unię Ochrony Przyrody i Jej Zasobów (IUCN). Został również ujęty w Europejskiej Czerwonej Liście Motyli ze statusem ochronnym – zagrożony (VU – Vulnerable). W Polskiej Czerwonej Księdze Zwierząt – Bezkręgowce sklasyfikowany jako gatunek niższego ryzyka (LR – Lower Risk).</w:t>
      </w:r>
    </w:p>
    <w:p>
      <w:pPr>
        <w:pStyle w:val="Normal"/>
        <w:jc w:val="both"/>
        <w:rPr>
          <w:rFonts w:ascii="Verdana" w:hAnsi="Verdana" w:eastAsia="ArialMT;MS Mincho" w:cs="Verdana"/>
          <w:sz w:val="20"/>
          <w:szCs w:val="20"/>
        </w:rPr>
      </w:pPr>
      <w:r>
        <w:rPr>
          <w:rFonts w:eastAsia="ArialMT;MS Mincho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MT;MS Mincho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ArialMT;MS Mincho" w:cs="Verdana" w:ascii="Verdana" w:hAnsi="Verdana"/>
          <w:sz w:val="20"/>
          <w:szCs w:val="20"/>
        </w:rPr>
        <w:t xml:space="preserve">Pozostałe zmiany granicy wskazane na </w:t>
      </w:r>
      <w:r>
        <w:rPr>
          <w:rFonts w:cs="Calibri" w:ascii="Verdana" w:hAnsi="Verdana"/>
          <w:sz w:val="20"/>
          <w:szCs w:val="20"/>
        </w:rPr>
        <w:t xml:space="preserve">załączniku numerem </w:t>
      </w:r>
      <w:r>
        <w:rPr>
          <w:rFonts w:eastAsia="ArialMT;MS Mincho" w:cs="Verdana" w:ascii="Verdana" w:hAnsi="Verdana"/>
          <w:sz w:val="20"/>
          <w:szCs w:val="20"/>
        </w:rPr>
        <w:t xml:space="preserve">[5] obszaru są dowiązaniem do granic działek ewidencyjnych. </w:t>
      </w:r>
      <w:r>
        <w:rPr>
          <w:rFonts w:cs="Verdana" w:ascii="Verdana" w:hAnsi="Verdana"/>
          <w:sz w:val="20"/>
          <w:szCs w:val="20"/>
        </w:rPr>
        <w:t>Wskazane do zmiany granic tereny nie stoją w sprzeczności z ustalonym w obowiązujących dokumentach planistycznych zagospodarowaniem. Nie przewiduje się możliwości wystąpienia konfliktów przestrzennych.</w:t>
      </w:r>
    </w:p>
    <w:p>
      <w:pPr>
        <w:pStyle w:val="Normal"/>
        <w:jc w:val="both"/>
        <w:rPr>
          <w:rFonts w:ascii="Verdana" w:hAnsi="Verdana" w:eastAsia="ArialMT;MS Mincho" w:cs="Calibri"/>
          <w:sz w:val="20"/>
          <w:szCs w:val="22"/>
        </w:rPr>
      </w:pPr>
      <w:r>
        <w:rPr>
          <w:rFonts w:eastAsia="ArialMT;MS Mincho" w:cs="Calibri" w:ascii="Verdana" w:hAnsi="Verdana"/>
          <w:sz w:val="20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808000"/>
          <w:szCs w:val="20"/>
        </w:rPr>
        <w:t xml:space="preserve">  </w:t>
      </w:r>
      <w:r>
        <w:rPr>
          <w:szCs w:val="20"/>
        </w:rPr>
        <w:t>Obszary chronione w ramach sieci Natura 2000 wyznaczane są przez kraje członkowskie Unii Europejskiej zgodnie z zapisami zawartymi w Dyrektywie 2009/147/WE Parlamentu Europejskiego i Rady z dnia 30 listopada 2009 r. w sprawie ochrony dzikiego ptactwa (zwanej dyrektywą ptasią) oraz Dyrektywie 92/43/EWG Rady z dnia 21 maja 1992 r.      w sprawie ochrony siedlisk przyrodniczych oraz dzikiej fauny i flory (zwanej dyrektywą siedliskową). Wyznaczanie odbywa się wyłącznie na podstawie naukowych kryteriów przyrodniczych, a nie ekonomicznych czy społecznych, co popiera orzecznictwo Europejskiego Trybunału Sprawiedliwości (orzeczenie TSWE z dnia 19 maja 1998 r.         w sprawie C-3/96/Komisja WE p. Holandii, Zb. Orz. Z 1998 r. str. I-03031, pkt 70, sprawy c-157/89 Komisja p. Włochom oraz C-60/05 WWF Italia i inni Zb. Orz. 2006 r. str. I-5083, pkt 27). Granice obszarów Natura 2000 nie mogą zatem podlegać zmianom dostosowującym ich przebieg do planowanych przedsięwzięć czy innych oczekiwań gospodarczo-przemysłowych społeczności lokalnych. Dopiero na etapie funkcjonowania sieci i zarządzania poszczególnymi obszarami Natura 2000 (przy formułowaniu planów ochrony lub planów zadań ochronnych dla poszczególnych obszarów Natura 2000), muszą zostać uwzględnione również lokalne uwarunkowania gospodarcze i społeczne.</w:t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szCs w:val="20"/>
        </w:rPr>
        <w:t xml:space="preserve">Propozycje korekty granicy obszaru będą analizowane pod kątem możliwości ich uwzględnienia, jednakże ich wprowadzenie będzie możliwe jedynie w przypadku, kiedy nie będą miały one negatywnego wpływu na cel i przedmiot ochrony tego obszaru. Takie podejście do przeprowadzania korekty granic obszarów jest zgodne ze stanowiskiem Komisji Europejskiej, z którego wynika, że jedynym kryterium branym pod uwagę przez KE podczas wyznaczania obszarów Natura 2000 jest kryterium merytoryczne,                 a przyczyny społeczno-ekonomiczne przedstawiane przez zainteresowane strony nie mogą być podstawą do zmiany granic co popiera orzecznictwo Europejskiego Trybunału Sprawiedliwości (orzeczenie TSWE z dnia 19 maja 1998 r. w sprawie C-3/96/Komisja WE p. Holandii). </w:t>
      </w:r>
    </w:p>
    <w:p>
      <w:pPr>
        <w:pStyle w:val="TextBody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</w:t>
      </w:r>
      <w:r>
        <w:rPr>
          <w:szCs w:val="20"/>
        </w:rPr>
        <w:t>W myśl art. 27 ust. 1 ustawy z dnia 16 kwietnia 2004 r. o ochronie przyrody (Dz. U.       z 2013 r. poz. 627 z późn. zm.) Generalny Dyrektor Ochrony Środowiska opracowuje projekt listy obszarów Natura 2000, zgodnie z przepisami prawa Unii Europejskiej,           a Projekt ten zgodnie z postanowieniem art. 27 ust. 2 tego przepisu, wymaga zasięgnięcia opinii właściwych miejscowo rad gmin. Niezłożenie opinii w terminie 30 dni od dnia otrzymania projektu uznaje się za brak uwag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Mając powyższe na uwadze przygotowano stosowny projekt uchwały, nie wnosząc uwag do korekty granicy istniejącego obszaru mającego znaczenie dla Wspólnoty Dolina Widawy PLH020036.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4"/>
          <w:szCs w:val="16"/>
        </w:rPr>
      </w:pPr>
      <w:r>
        <w:rPr>
          <w:sz w:val="14"/>
          <w:szCs w:val="16"/>
        </w:rPr>
        <w:t xml:space="preserve">Załącznik – </w:t>
      </w:r>
      <w:r>
        <w:rPr>
          <w:b w:val="false"/>
          <w:sz w:val="14"/>
          <w:szCs w:val="16"/>
        </w:rPr>
        <w:t>Projekt zmiany</w:t>
      </w:r>
      <w:r>
        <w:rPr>
          <w:b w:val="false"/>
          <w:bCs w:val="false"/>
          <w:sz w:val="14"/>
          <w:szCs w:val="16"/>
        </w:rPr>
        <w:t xml:space="preserve"> granicy obszaru Natura 2000 Dolina Widawy PLH020036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w:rPr>
          <w:rFonts w:cs="Times New Roman" w:ascii="Times New Roman" w:hAnsi="Times New Roman"/>
          <w:b/>
          <w:bCs/>
          <w:sz w:val="14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15Spraweprowadzi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  <w:t>Sporządził: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St. spec. ds. Ochrony Przyrody - Grzegorz Mikołajczak,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071 777 91 05, pok. 419.</w:t>
      </w:r>
    </w:p>
    <w:p>
      <w:pPr>
        <w:pStyle w:val="TextBody"/>
        <w:rPr>
          <w:rFonts w:ascii="Times New Roman" w:hAnsi="Times New Roman" w:cs="Times New Roman"/>
          <w:sz w:val="14"/>
          <w:szCs w:val="14"/>
          <w:highlight w:val="yellow"/>
        </w:rPr>
      </w:pPr>
      <w:hyperlink r:id="rId2">
        <w:r>
          <w:rPr>
            <w:rStyle w:val="InternetLink"/>
            <w:i/>
            <w:iCs/>
            <w:sz w:val="14"/>
            <w:szCs w:val="14"/>
          </w:rPr>
          <w:t>grzegorz.mikolajczak@um.wroc.pl</w:t>
        </w:r>
      </w:hyperlink>
      <w:r>
        <w:rPr>
          <w:rFonts w:cs="Times New Roman" w:ascii="Times New Roman" w:hAnsi="Times New Roman"/>
          <w:i/>
          <w:iCs/>
          <w:sz w:val="14"/>
          <w:szCs w:val="14"/>
        </w:rPr>
        <w:t xml:space="preserve">, </w:t>
      </w:r>
    </w:p>
    <w:p>
      <w:pPr>
        <w:pStyle w:val="TextBody"/>
        <w:rPr>
          <w:rFonts w:ascii="Times New Roman" w:hAnsi="Times New Roman" w:cs="Times New Roman"/>
          <w:sz w:val="14"/>
          <w:szCs w:val="20"/>
          <w:highlight w:val="yellow"/>
        </w:rPr>
      </w:pPr>
      <w:r>
        <w:rPr>
          <w:rFonts w:cs="Times New Roman" w:ascii="Times New Roman" w:hAnsi="Times New Roman"/>
          <w:sz w:val="14"/>
          <w:szCs w:val="20"/>
          <w:highlight w:val="yellow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abulatory">
    <w:name w:val="tabulatory"/>
    <w:basedOn w:val="Domylnaczcionkaakapitu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Luchili">
    <w:name w:val="luc_hili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mikolajczak@um.wroc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53:00Z</dcterms:created>
  <dc:creator>WI</dc:creator>
  <dc:description/>
  <dc:language>en-US</dc:language>
  <cp:lastModifiedBy>WI</cp:lastModifiedBy>
  <cp:lastPrinted>2013-11-18T10:39:00Z</cp:lastPrinted>
  <dcterms:modified xsi:type="dcterms:W3CDTF">2014-06-16T07:44:00Z</dcterms:modified>
  <cp:revision>3</cp:revision>
  <dc:subject/>
  <dc:title>UZASADNIENIE</dc:title>
</cp:coreProperties>
</file>