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594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rezydenta 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2013 r. poz. 267, z 2014 r. poz. 183), § 2 pkt 1 uchwały nr XXXVII/2436/05 Rady Miejskiej Wrocławia z dnia 21 kwietnia 2005 r. w sprawie organizacji przyjmowania, rozpatrywania  oraz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 nie uwzględnia się skargi Wspólnoty Mieszkaniowej </w:t>
        <w:br/>
        <w:t xml:space="preserve">przy ul. (...), z dnia 8 maja 2014 r. na Prezydenta Wrocławia, zawierającej zarzut dotyczący niezałatwienia sprawy w terminie oraz brak informacji o przekazaniu jej </w:t>
        <w:br/>
        <w:t xml:space="preserve">do rozpatrzenia Zarządowi Zasobu Komunalnego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4:00Z</dcterms:created>
  <dc:creator>umjuka02</dc:creator>
  <dc:description/>
  <cp:keywords/>
  <dc:language>en-US</dc:language>
  <cp:lastModifiedBy>ummalu11</cp:lastModifiedBy>
  <dcterms:modified xsi:type="dcterms:W3CDTF">2014-06-18T06:39:00Z</dcterms:modified>
  <cp:revision>8</cp:revision>
  <dc:subject/>
  <dc:title/>
</cp:coreProperties>
</file>