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  <w:t>druk nr 1593/1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........../1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EJSKIEJ WROCŁAWI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............. 2014 r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rozpatrzenia skargi na Prezydenta Wrocław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8 ust. 2 pkt 15 ustawy z dnia 8 marca 1990 r. o samorządzie gminnym (Dz. U. z 2013 r. poz. 594, 645 i 1318 oraz z 2014 r. poz. 379) w związku z art. 229 pkt 3 ustawy z dnia 14 czerwca 1960 r. Kodeks postępowania administracyjnego (Dz. U. z 2013 r. poz. 267, z 2014 r. poz. 183), § 2 pkt 1 uchwały nr XXXVII/2436/05 Rady Miejskiej Wrocławia z dnia 21 kwietnia 2005 r. w sprawie organizacji przyjmowania, rozpatrywania  oraz załatwiania skarg i wniosków (Biuletyn Urzędowy Rady Miejskiej Wrocławia Nr 5, </w:t>
        <w:br/>
        <w:t>poz. 149) Rada Miejska Wrocławia uchwala, co następuje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b/>
          <w:bCs/>
        </w:rPr>
        <w:t>§ 1</w:t>
      </w:r>
      <w:r>
        <w:rPr/>
        <w:t xml:space="preserve">. 1. Uwzględnia się/ nie uwzględnia się skargi pani (...), przesłanej dnia </w:t>
        <w:br/>
        <w:t xml:space="preserve">15 maja 2014 r. na Prezydenta Wrocławia, zawierającej zarzuty dotyczące zasad rekrutacji </w:t>
        <w:br/>
        <w:t xml:space="preserve">do przedszkoli publicznych we Wrocławiu na rok 2014/2015, niezapewnienia wystarczającej ilości miejsc dla dzieci w przedszkolach publicznych na terenie Wrocławia, niewłaściwego działania organu, a w szczególności brak planowania i organizacji stosownej do potrzeb mieszkańców, działanie antyrodzinne oraz utrudnianie rozwoju ekonomicznego i rodzinnego mieszkańców Wrocławia.  </w:t>
      </w:r>
    </w:p>
    <w:p>
      <w:pPr>
        <w:pStyle w:val="Normal"/>
        <w:ind w:firstLine="426"/>
        <w:jc w:val="both"/>
        <w:rPr/>
      </w:pPr>
      <w:r>
        <w:rPr/>
        <w:t>2. Uzasadnienie rozstrzygnięcia zawarte zostało w załączniku do niniejszej uchwały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bCs/>
        </w:rPr>
        <w:t>§ 2</w:t>
      </w:r>
      <w:r>
        <w:rPr/>
        <w:t>. W wykonaniu niniejszej uchwały Przewodniczący Rady Miejskiej Wrocławia zawiadomi skarżącą o sposobie załatwienia skargi przez Radę.</w:t>
      </w:r>
    </w:p>
    <w:p>
      <w:pPr>
        <w:pStyle w:val="Normal"/>
        <w:ind w:firstLine="426"/>
        <w:jc w:val="both"/>
        <w:rPr/>
      </w:pPr>
      <w:r>
        <w:rPr/>
        <w:t xml:space="preserve">                                     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§ 3</w:t>
      </w:r>
      <w:r>
        <w:rPr/>
        <w:t>.  Uchwała wchodzi w życie z dniem podjęcia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ab/>
      </w:r>
      <w:r>
        <w:rPr>
          <w:b/>
          <w:bCs/>
        </w:rPr>
        <w:t xml:space="preserve">          Przewodniczący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ab/>
        <w:tab/>
        <w:tab/>
        <w:tab/>
        <w:t xml:space="preserve">             Rady Miejskiej Wrocławi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42:00Z</dcterms:created>
  <dc:creator>umjuka02</dc:creator>
  <dc:description/>
  <cp:keywords/>
  <dc:language>en-US</dc:language>
  <cp:lastModifiedBy>ummalu11</cp:lastModifiedBy>
  <dcterms:modified xsi:type="dcterms:W3CDTF">2014-06-18T06:37:00Z</dcterms:modified>
  <cp:revision>6</cp:revision>
  <dc:subject/>
  <dc:title/>
</cp:coreProperties>
</file>