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uk nr 1583/14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CHWAŁA NR ........................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ADY MIEJSKIEJ WROCŁAWIA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dnia ........................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wydania opinii o lokalizacji kasyna gry</w:t>
        <w:br/>
        <w:t>na terenie Wrocławia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13 r. poz. 594, 645 i 1318 oraz z 2014 r. poz. 379) w związku z art. 35 pkt 15 ustawy z dnia 19 listopada 2009 r. o grach hazardowych (Dz. U. Nr 201, poz. 1540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 Miejska Wrocławia uchwala, co następuje:</w:t>
      </w:r>
    </w:p>
    <w:p>
      <w:pPr>
        <w:pStyle w:val="HTMLwstpniesformatowan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wstpniesformatowany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Opiniuje się pozytywnie/ negatywnie lokalizację kasyna gry w budynku hotelu </w:t>
        <w:br/>
        <w:t xml:space="preserve">HP Park Plaza przy ul. Drobnera 11 we Wrocławiu, na wniosek Casinos Poland Sp. z o.o. </w:t>
        <w:br/>
        <w:t>z siedzibą w Warszawie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 wykonaniu uchwały Przewodniczący Rady Miejskiej Wrocławia zawiadomi wnioskodawcę o opinii wyrażonej przez Radę Miejską.</w:t>
      </w:r>
    </w:p>
    <w:p>
      <w:pPr>
        <w:pStyle w:val="HTMLwstpniesformatowany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HTMLwstpniesformatowan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HTMLwstpniesformatowan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  <w:tab/>
        <w:tab/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Przewodniczący</w:t>
      </w:r>
    </w:p>
    <w:p>
      <w:pPr>
        <w:pStyle w:val="HTMLwstpniesformatowany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</w:t>
        <w:tab/>
        <w:tab/>
        <w:t xml:space="preserve">        Rady Miejskiej Wrocławia</w:t>
      </w:r>
    </w:p>
    <w:p>
      <w:pPr>
        <w:pStyle w:val="HTMLwstpniesformatowany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     </w:t>
      </w:r>
    </w:p>
    <w:p>
      <w:pPr>
        <w:pStyle w:val="HTMLwstpniesformatowany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mem z dnia 19 maja 2014 r. Casinos Poland Sp. z o.o. z siedzibą w Warszawie zwróciło się o zaopiniowanie lokalizacji kasyna gry przy ul. Drobnera 11 we Wrocławiu.</w:t>
      </w:r>
    </w:p>
    <w:p>
      <w:pPr>
        <w:pStyle w:val="TextBodyIndent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</w:rPr>
        <w:t xml:space="preserve">Zgodnie z art. 35 pkt 15 ustawy z dnia 19 listopada 2009 r. o grach hazardowych, uprawnienie Rady Miejskiej sprowadza się do wydania opinii o lokalizacji ośrodka gier – kasyna gry, a więc do dokonania oceny proponowanego miejsca prowadzenia </w:t>
        <w:br/>
        <w:t xml:space="preserve">ww. działalności.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   Zmiany treści wymienionej ustawy zostały ogłoszone w Dz. U. z 2010 r. Nr 127, poz. 857, z 2011 r. Nr 106, poz. 662 i Nr 134, poz. 779 oraz z 2013 r. poz. 1036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09:00Z</dcterms:created>
  <dc:creator>Administrator</dc:creator>
  <dc:description/>
  <cp:keywords/>
  <dc:language>en-US</dc:language>
  <cp:lastModifiedBy>umjuka02</cp:lastModifiedBy>
  <cp:lastPrinted>2014-06-02T10:18:00Z</cp:lastPrinted>
  <dcterms:modified xsi:type="dcterms:W3CDTF">2014-06-02T09:08:00Z</dcterms:modified>
  <cp:revision>15</cp:revision>
  <dc:subject/>
  <dc:title>UCHWAŁA Nr </dc:title>
</cp:coreProperties>
</file>