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SKO NR 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jubileuszu 60. rocznicy śmierci profesora Ludwika Hirszfel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6 ust. 1 pkt 3 i ust. 4 Statutu Wrocławia (Dz. Urz. Woj. Doln. z 2004 r. </w:t>
        <w:br/>
        <w:t>Nr 213, poz. 3338, z 2011 r. Nr 193, poz. 33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13 r. poz. 5149</w:t>
      </w:r>
      <w:r>
        <w:rPr>
          <w:rFonts w:cs="Times New Roman" w:ascii="Times New Roman" w:hAnsi="Times New Roman"/>
          <w:sz w:val="24"/>
          <w:szCs w:val="24"/>
        </w:rPr>
        <w:t>) Rada Miejska Wrocławia przyjmuje stanowi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ada Miejska Wrocławia wyraża intencję uczczenia zasług dla nauki polskiej profesora Ludwika Hirszfelda w ramach obchodów </w:t>
      </w:r>
      <w:r>
        <w:rPr>
          <w:bCs/>
        </w:rPr>
        <w:t xml:space="preserve">„Roku pamięci Ludwika Hirszfelda” w okresie </w:t>
        <w:br/>
        <w:t>od czerwca 2014 do maja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 roku 2014 upływa </w:t>
      </w:r>
      <w:r>
        <w:rPr>
          <w:bCs/>
        </w:rPr>
        <w:t xml:space="preserve">60. rocznica śmierci profesora Ludwika Hirszfelda, światowej sławy lekarza i naukowca. Jego osiągnięcia w zakresie serologii, bakteriologii i immunologii uznawane są za fundamentalne dla rozwoju tych dziedzin.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udwik Hirszfeld został nominowany w 1950 roku do Nagrody Nobla za wyjaśnienie zjawiska konfliktu serologicznego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Po II wojnie światowej związał swoje życie z Wrocławiem. Był organizatorem i pierwszym dziekanem Wydziału Lekarskiego Uniwersytetu i Politechniki Wrocławskiej. Założył Instytut Immunologii i Terapii Doświadczalnej Polskiej Akademii Nauk, który w bieżącym roku obchodzi jubileusz 60-lec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Rada Miejska Wrocławia wyraża uznanie za wkład w naukę polską, pasję i serce </w:t>
        <w:br/>
        <w:t>w budowaniu nowych wizjonerskich dziedzin medycyny także pokoleniom wrocławskich naukowców związanych z założonym przez Ludwika Hirszfelda Insty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Przewodniczący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 xml:space="preserve">             Rady Miejskiej 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22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both"/>
    </w:pPr>
    <w:rPr>
      <w:rFonts w:ascii="Verdana" w:hAnsi="Verdana" w:cs="Courier New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2:00Z</dcterms:created>
  <dc:creator>Gaczyńska Justyna</dc:creator>
  <dc:description/>
  <cp:keywords/>
  <dc:language>en-US</dc:language>
  <cp:lastModifiedBy>umjuka02</cp:lastModifiedBy>
  <cp:lastPrinted>2014-05-13T12:40:00Z</cp:lastPrinted>
  <dcterms:modified xsi:type="dcterms:W3CDTF">2014-05-13T11:39:00Z</dcterms:modified>
  <cp:revision>4</cp:revision>
  <dc:subject/>
  <dc:title>druk nr 1264/13</dc:title>
</cp:coreProperties>
</file>