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mieniająca uchwałę nr LII/1311/13 Rady Miejskiej Wrocławia </w:t>
        <w:br/>
        <w:t>w sprawie przyjęcia wieloletniej prognozy finansowej Miast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Na podstawie art. 18 ust. 2 pkt 15 ustawy z dnia 8 marca 1990 r. </w:t>
        <w:br/>
        <w:t>o samorządzie gminnym (Dz. U. z 2013 r. poz. 594</w:t>
      </w:r>
      <w:del w:id="0" w:author="umkaur01" w:date="2014-05-06T08:32:00Z">
        <w:r>
          <w:rPr/>
          <w:delText>, 645 i 1318</w:delText>
        </w:r>
      </w:del>
      <w:ins w:id="1" w:author="umkaur01" w:date="2014-05-06T08:32:00Z">
        <w:r>
          <w:rPr/>
          <w:t xml:space="preserve"> z późn. zm.</w:t>
        </w:r>
      </w:ins>
      <w:ins w:id="2" w:author="umkaur01" w:date="2014-05-06T08:25:00Z">
        <w:r>
          <w:rPr>
            <w:rStyle w:val="FootnoteCharacters"/>
            <w:rStyle w:val="FootnoteAnchor"/>
          </w:rPr>
          <w:footnoteReference w:id="2"/>
        </w:r>
      </w:ins>
      <w:r>
        <w:rPr/>
        <w:t>) i art. 12 pkt 11 ustawy z dnia 5 czerwca 1998 r. o samorządzie powiatowym (Dz. U. z 2013 r. poz. 595</w:t>
      </w:r>
      <w:del w:id="3" w:author="umkaur01" w:date="2014-05-06T08:32:00Z">
        <w:r>
          <w:rPr/>
          <w:delText xml:space="preserve"> i 645</w:delText>
        </w:r>
      </w:del>
      <w:ins w:id="4" w:author="umkaur01" w:date="2014-05-06T08:32:00Z">
        <w:r>
          <w:rPr/>
          <w:t xml:space="preserve"> z późn. zm.</w:t>
        </w:r>
      </w:ins>
      <w:ins w:id="5" w:author="umkaur01" w:date="2014-05-06T08:30:00Z">
        <w:r>
          <w:rPr>
            <w:rStyle w:val="FootnoteCharacters"/>
            <w:rStyle w:val="FootnoteAnchor"/>
          </w:rPr>
          <w:footnoteReference w:id="3"/>
        </w:r>
      </w:ins>
      <w:r>
        <w:rPr/>
        <w:t>) w związku z art. 226-229 i art. 230 ust. 6 ustawy z dnia 27 sierpnia 2009 r. o finansach publicznych (Dz. U. z 2013 r. poz. 885</w:t>
      </w:r>
      <w:ins w:id="6" w:author="umkaur01" w:date="2014-05-06T08:33:00Z">
        <w:r>
          <w:rPr/>
          <w:t>, z późn. zm.</w:t>
        </w:r>
      </w:ins>
      <w:ins w:id="7" w:author="umkaur01" w:date="2014-05-06T08:35:00Z">
        <w:r>
          <w:rPr>
            <w:rStyle w:val="FootnoteCharacters"/>
            <w:rStyle w:val="FootnoteAnchor"/>
          </w:rPr>
          <w:footnoteReference w:id="4"/>
        </w:r>
      </w:ins>
      <w:del w:id="8" w:author="umkaur01" w:date="2014-05-06T08:32:00Z">
        <w:r>
          <w:rPr/>
          <w:delText xml:space="preserve"> i 938</w:delText>
        </w:r>
      </w:del>
      <w:r>
        <w:rPr/>
        <w:t>), art. 121 ust. 8, art. 121a i art. 122 ust. 3 ustawy z dnia 27 sierpnia 2009 r. – Przepisy wprowadzające ustawę o finansach publicznych (Dz. U. z 2009 r. Nr 157, poz. 1241 oraz z 2012 r. poz. 1456 i 1548) oraz art. 36 i 37 ustawy z dnia 7 grudnia 2012 r. o zmianie niektórych ustaw w związku z realizacją ustawy budżetowej (Dz. U. z 2012 r. poz. 1456) Rada Miejska Wrocławia uchwala, co następuje: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1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 uchwale nr LII/1311/13 z dnia 30 grudnia 2013 r. w sprawie przyjęcia wieloletniej prognozy finansowej Miasta (Biuletyn Urzędowy Rady Miejskiej Wrocławia z 2013 r. poz. 551), wprowadza się następujące zmiany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3 otrzymuje brzmienie określone w załączniku nr 3 do niniejszej uchwał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3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40"/>
          <w:szCs w:val="40"/>
          <w:del w:id="10" w:author="umkaur01" w:date="2014-05-06T08:34:00Z"/>
        </w:rPr>
      </w:pPr>
      <w:del w:id="9" w:author="umkaur01" w:date="2014-05-06T08:34:00Z">
        <w:r>
          <w:rPr>
            <w:rFonts w:cs="Verdana" w:ascii="Verdana" w:hAnsi="Verdana"/>
            <w:b/>
            <w:sz w:val="40"/>
            <w:szCs w:val="40"/>
          </w:rPr>
        </w:r>
      </w:del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22"/>
          <w:del w:id="12" w:author="umkaur01" w:date="2014-05-06T08:34:00Z"/>
        </w:rPr>
      </w:pPr>
      <w:del w:id="11" w:author="umkaur01" w:date="2014-05-06T08:34:00Z">
        <w:r>
          <w:rPr>
            <w:rFonts w:cs="Verdana" w:ascii="Verdana" w:hAnsi="Verdana"/>
            <w:b/>
            <w:sz w:val="22"/>
          </w:rPr>
          <w:tab/>
          <w:tab/>
        </w:r>
      </w:del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3" w:author="umkaur01" w:date="2014-05-06T08:25:00Z">
        <w:r>
          <w:rPr>
            <w:rStyle w:val="FootnoteCharacters"/>
          </w:rPr>
          <w:footnoteRef/>
        </w:r>
      </w:ins>
      <w:ins w:id="14" w:author="umkaur01" w:date="2014-05-06T08:25:00Z">
        <w:r>
          <w:rPr>
            <w:rFonts w:cs="Verdana" w:ascii="Verdana" w:hAnsi="Verdana"/>
            <w:sz w:val="16"/>
          </w:rPr>
          <w:t xml:space="preserve"> </w:t>
        </w:r>
      </w:ins>
      <w:ins w:id="15" w:author="umkaur01" w:date="2014-05-06T08:25:00Z">
        <w:r>
          <w:rPr>
            <w:rFonts w:cs="Verdana" w:ascii="Verdana" w:hAnsi="Verdana"/>
            <w:sz w:val="16"/>
          </w:rPr>
          <w:t>Zmiany tekstu jednolitego</w:t>
        </w:r>
      </w:ins>
      <w:ins w:id="16" w:author="umkaur01" w:date="2014-05-06T08:27:00Z">
        <w:r>
          <w:rPr>
            <w:rFonts w:cs="Verdana" w:ascii="Verdana" w:hAnsi="Verdana"/>
            <w:sz w:val="16"/>
          </w:rPr>
          <w:t xml:space="preserve"> wymienionej ustawy zostały ogłoszone w Dz. U. z 2013 r. poz. 645 i 1318 oraz z 201</w:t>
        </w:r>
      </w:ins>
      <w:ins w:id="17" w:author="umkaur01" w:date="2014-05-06T08:30:00Z">
        <w:r>
          <w:rPr>
            <w:rFonts w:cs="Verdana" w:ascii="Verdana" w:hAnsi="Verdana"/>
            <w:sz w:val="16"/>
          </w:rPr>
          <w:t>4 r. poz. 379.</w:t>
        </w:r>
      </w:ins>
    </w:p>
  </w:footnote>
  <w:footnote w:id="3">
    <w:p>
      <w:pPr>
        <w:pStyle w:val="Footnote"/>
        <w:rPr/>
      </w:pPr>
      <w:ins w:id="18" w:author="umkaur01" w:date="2014-05-06T08:30:00Z">
        <w:r>
          <w:rPr>
            <w:rStyle w:val="FootnoteCharacters"/>
          </w:rPr>
          <w:footnoteRef/>
        </w:r>
      </w:ins>
      <w:ins w:id="19" w:author="umkaur01" w:date="2014-05-06T08:30:00Z">
        <w:r>
          <w:rPr>
            <w:rFonts w:cs="Verdana" w:ascii="Verdana" w:hAnsi="Verdana"/>
            <w:sz w:val="16"/>
          </w:rPr>
          <w:t xml:space="preserve"> </w:t>
        </w:r>
      </w:ins>
      <w:ins w:id="20" w:author="umkaur01" w:date="2014-05-06T08:30:00Z">
        <w:r>
          <w:rPr>
            <w:rFonts w:cs="Verdana" w:ascii="Verdana" w:hAnsi="Verdana"/>
            <w:sz w:val="16"/>
          </w:rPr>
          <w:t>Zmiany tekstu jednolitego wymienionej ustawy zostały ogłoszone w Dz. U. z 2013 r. poz. 645 oraz z 2014 r. poz. 379.</w:t>
        </w:r>
      </w:ins>
    </w:p>
  </w:footnote>
  <w:footnote w:id="4">
    <w:p>
      <w:pPr>
        <w:pStyle w:val="Footnote"/>
        <w:rPr>
          <w:ins w:id="24" w:author="umkaur01" w:date="2014-05-06T08:35:00Z"/>
        </w:rPr>
      </w:pPr>
      <w:ins w:id="21" w:author="umkaur01" w:date="2014-05-06T08:35:00Z">
        <w:r>
          <w:rPr>
            <w:rStyle w:val="FootnoteCharacters"/>
          </w:rPr>
          <w:footnoteRef/>
        </w:r>
      </w:ins>
      <w:ins w:id="22" w:author="umkaur01" w:date="2014-05-06T08:35:00Z">
        <w:r>
          <w:rPr>
            <w:rFonts w:cs="Verdana" w:ascii="Verdana" w:hAnsi="Verdana"/>
            <w:sz w:val="16"/>
          </w:rPr>
          <w:t xml:space="preserve"> </w:t>
        </w:r>
      </w:ins>
      <w:ins w:id="23" w:author="umkaur01" w:date="2014-05-06T08:35:00Z">
        <w:r>
          <w:rPr>
            <w:rFonts w:cs="Verdana" w:ascii="Verdana" w:hAnsi="Verdana"/>
            <w:sz w:val="16"/>
          </w:rPr>
          <w:t>Zmiany tekstu jednolitego wymienionej ustawy zostały ogłoszone w Dz. U. z 2013 r. poz. 938 i 1646 oraz z 2014 r. poz. 379.</w:t>
        </w:r>
      </w:ins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7:00Z</dcterms:created>
  <dc:creator>admin</dc:creator>
  <dc:description/>
  <dc:language>en-US</dc:language>
  <cp:lastModifiedBy>umkaur01</cp:lastModifiedBy>
  <cp:lastPrinted>2014-05-06T08:36:00Z</cp:lastPrinted>
  <dcterms:modified xsi:type="dcterms:W3CDTF">2014-05-06T06:44:00Z</dcterms:modified>
  <cp:revision>5</cp:revision>
  <dc:subject/>
  <dc:title>Uchwała nr…</dc:title>
</cp:coreProperties>
</file>