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/>
        <w:t>druk nr 1570/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.......... /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ROCŁAW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............. 2014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rozpatrzenia skargi </w:t>
        <w:br/>
        <w:t>na Prezesa Zarządu Spółki Wrocławskie Inwestycje Sp. z o.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8 ust. 2 pkt 15 ustawy z dnia 8 marca 1990 r. o samorządzie gminnym (Dz. U. z 2013 r. poz. 594, 645 i 1318 oraz z 2014 r. poz. 379) w związku z art. 229 pkt 3 ustawy z dnia 14 czerwca 1960 r. Kodeks postępowania administracyjnego (Dz. U. z 2013 r. poz. 267, z 2014 r. poz. 183), § 2 pkt 2 uchwały nr XXXVII/2436/05 Rady Miejskiej Wrocławia z dnia 21 kwietnia 2005 r. w sprawie organizacji przyjmowania, rozpatrywania oraz załatwiania skarg i wniosków (Biuletyn Urzędowy Rady Miejskiej Wrocławia Nr 5, </w:t>
        <w:br/>
        <w:t>poz. 149) Rada Miejska Wrocławi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 1.</w:t>
      </w:r>
      <w:r>
        <w:rPr/>
        <w:t xml:space="preserve"> 1. Uwzględnia się/nie uwzględnia się skargi pana (...) na Prezesa Zarządu Spółki Wrocławskie Inwestycje Sp. z o.o. z dnia 30 kwietnia 2014 r. zawierającej zarzuty dotyczące zaniedbań komunikacyjnych w centrum Wrocławia, a w szczególności dyskryminację pieszych, rowerzystów i pasażerów komunikacji miejskiej oraz lekceważenie założeń polityki transportowej zawartych we Wrocławskiej Polityce Mobilności w związku z trwającymi obecnie remontami na ul. Krupniczej i ul. Marii Skłodowskiej - Curie.</w:t>
      </w:r>
    </w:p>
    <w:p>
      <w:pPr>
        <w:pStyle w:val="TextBody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Uzasadnienie rozstrzygnięcia zawarte zostało w załączniku do niniejszej uchwały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§ 2. </w:t>
      </w:r>
      <w:r>
        <w:rPr/>
        <w:t>W wykonaniu niniejszej uchwały Przewodniczący Rady Miejskiej Wrocławia zawiadomi skarżącego o sposobie załatwienia skargi przez Radę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                                     </w:t>
      </w:r>
      <w:r>
        <w:rPr>
          <w:b/>
          <w:bCs/>
        </w:rPr>
        <w:t xml:space="preserve">                 </w:t>
      </w:r>
      <w:r>
        <w:rPr>
          <w:b/>
          <w:bCs/>
        </w:rPr>
        <w:t>Przewodnicz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ab/>
        <w:tab/>
        <w:tab/>
        <w:tab/>
        <w:t xml:space="preserve">           Rady Miejskiej Wrocław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14:00Z</dcterms:created>
  <dc:creator>WI</dc:creator>
  <dc:description/>
  <dc:language>en-US</dc:language>
  <cp:lastModifiedBy>WI</cp:lastModifiedBy>
  <dcterms:modified xsi:type="dcterms:W3CDTF">2014-05-14T13:23:00Z</dcterms:modified>
  <cp:revision>7</cp:revision>
  <dc:subject/>
  <dc:title>projekt </dc:title>
</cp:coreProperties>
</file>