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Verdana" w:hAnsi="Verdana" w:eastAsia="Calibri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ZASADNIENIE</w:t>
      </w:r>
    </w:p>
    <w:p>
      <w:pPr>
        <w:pStyle w:val="Normal"/>
        <w:ind w:firstLine="540"/>
        <w:jc w:val="both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</w:r>
    </w:p>
    <w:p>
      <w:pPr>
        <w:pStyle w:val="Normal"/>
        <w:ind w:firstLine="480"/>
        <w:jc w:val="both"/>
        <w:rPr>
          <w:rFonts w:ascii="Verdana" w:hAnsi="Verdana" w:eastAsia="Calibri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godnie z art. 42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ustawy z dnia 26 października 1982 r. o wychowywaniu </w:t>
        <w:br/>
        <w:t>w trzeźwości i przeciwdziałaniu alkoholizmowi (Dz. U. z 2007 r. Nr 70, poz. 473 z późn. zm.)     za pobyt w izbie wytrzeźwień lub jednostce Policji pobierane są opłat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nia 16 marca 2012 roku został ogłoszony otwarty konkurs ofert dla organizacji pozarządowych na realizację zadania publicznego pn. „ Opracowanie koncepcji funkcjonowania oraz prowadzenia na jej podstawie Ośrodka dla Osób Nietrzeźwych na terenie Wrocławia”. W drodze postępowania konkursowego, protokołem rozstrzygnięcia z dnia 15.05.2012 b.r. zadanie zostało powierzone do realizacji Stowarzyszeniu Pomocy Wzajemnej im. Stefana Wyszyńskiego, które zgodnie z warunkami realizacji zadania  jest zobowiązane do pobierania w imieniu Gminy Wrocław i przekazywania na konto Gminy Wrocław opłat za pobyt we Wrocławskim Ośrodku Pomocy Osobom Nietrzeźwym w Dziale Izba Wytrzeźwień. Wobec powyższego, opłaty te nie stanowią przychodu organiza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e wrześniu 2012 roku Rada Miejska Wrocławia przyjęła uchwałę ustalającą opłatę za pobyt we Wrocławskim Ośrodku Pomocy Osobom Nietrzeźwym (WROPON) w wysokości 250 złotych. Z uwagi na fakt,  że w dniu 17 stycznia 2013 roku przestała istnieć podstawa prawna do pobierania opłat za pobyt w WROPON, na skutek wyroku Trybunału Konstytucyjnego  z dnia 3 kwietnia 2012 (Dz. U. Z dnia 16 kwietnia 2012r) oraz nieprzyjęcia przez parlament oraz Prezydenta RP ustawy o wychowaniu w trzeźwości i przeciwdziałaniu alkoholizmowi w brzmieniu uwzględniającym treść ww. wyroku TK, uchwała Rady Miejskiej Wrocławia ustalająca opłatę za pobyt w WROPON straciła moc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W dniu 1 stycznia 2014 weszła w życie  ustawa o zmianie ustawy o wychowaniu w trzeźwości i przeciwdziałaniu alkoholizmowi (Dz. U. Z 17 grudnia 2013 poz 1563) ustalająca maksymalną opłatę za pobyt w izbie wytrzeźwień, placówce lub jednostce Policji w wysokości 300 złotych. Jednocześnie ww. ustawa nakłada na organy stanowiące jednostek samorządu terytorialnego obowiązek określenia w drodze uchwały wysokości opłaty za pobyt w izbie wytrzeźwień lub placówce w terminie 6 miesięcy od wejścia w życie ustawy. </w:t>
      </w:r>
    </w:p>
    <w:p>
      <w:pPr>
        <w:pStyle w:val="Normal"/>
        <w:ind w:first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owelizowana ustawa nakłada na organa stanowiący obowiązek uwzględnienia przeciętnego kosztu pobytu w izbie wytrzeźwień lub placówce przy ustalaniu wysokości opłaty. W roku 2011 (czyli w ostatnim roku funkcjonowania placówki w sposób ciągły i jednolity, przy całorocznej możliwości pobierania opłat) koszty związane z funkcjonowaniem Izby Wytrzeźwień wyniosły 2.115.594,75 zł. Dochody z tytułu pobytu w Izbie Wytrzeźwień wyniosły 1.553.951,34 zł. Tak więc wpływy z tytułu opłat za pobyt w Izbie Wytrzeźwień przy obowiązującej stawce za pobyt tj. 250 zł. pokryły 73% kosztów jej funkcjonowania.</w:t>
      </w:r>
    </w:p>
    <w:p>
      <w:pPr>
        <w:pStyle w:val="Normal"/>
        <w:ind w:first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jąc  powyższe na uwadze, ustalenie stawki za pobyt we Wrocławskim Ośrodku Pomocy Osobom Nietrzeźwym w Dziale Izba Wytrzeźwień na poziomie 300 zł  jest uzasadnione.</w:t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cs="Verdana" w:ascii="Verdana" w:hAnsi="Verdana"/>
          <w:sz w:val="20"/>
        </w:rPr>
        <w:t>Proszę zatem o przyjęcie projektowanej uchwały.</w:t>
      </w:r>
    </w:p>
    <w:p>
      <w:pPr>
        <w:pStyle w:val="Normal"/>
        <w:ind w:firstLine="48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ind w:firstLine="48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ind w:firstLine="48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WI</dc:creator>
  <dc:description/>
  <dc:language>en-US</dc:language>
  <cp:lastModifiedBy>WI </cp:lastModifiedBy>
  <cp:lastPrinted>2014-04-29T08:11:00Z</cp:lastPrinted>
  <dcterms:modified xsi:type="dcterms:W3CDTF">2014-04-29T07:47:00Z</dcterms:modified>
  <cp:revision>3</cp:revision>
  <dc:subject/>
  <dc:title>UZASADNIENIE</dc:title>
</cp:coreProperties>
</file>