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uchwały Rady Miejskiej Wrocławia w sprawie udzielenia pomocy finansowej na rzecz Województwa Dolnośląskiego 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jewództwo Dolnośląskie realizuje zadania publiczne w zakresie kultury prowadząc, jako organizator, instytucję kultury Opera Wrocławska. Wspólne finansowanie wybranych dzieł wystawianych przez Operę wynika z długoletniej współpracy samorządów Gminy Wrocław i Województwa Dolnośląskiego w tym zakresie.</w:t>
      </w:r>
    </w:p>
    <w:p>
      <w:pPr>
        <w:pStyle w:val="Normal"/>
        <w:keepLines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e przez Gminę Wrocław stosownej dotacji dla Opery Wrocławskiej - instytucji kultury samorządu województwa odbywa się za pośrednictwem Województwa Dolnośląskiego. Kwota na realizację przez Operę Wrocławską widowiska plenerowego „Rigoletto” na Zamku Topacz w Ślęzie w dniach 5, 6 i 7 września 2014 r. została zaplanowana w budżecie Gminy Wrocław na 2014 r.             w wysokości 100 000 z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podjęcie niniejszej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sz w:val="22"/>
          <w:szCs w:val="22"/>
        </w:rPr>
      </w:r>
    </w:p>
    <w:p>
      <w:pPr>
        <w:pStyle w:val="Normal"/>
        <w:keepLines/>
        <w:spacing w:before="120" w:after="120"/>
        <w:ind w:firstLine="227"/>
        <w:jc w:val="both"/>
        <w:rPr>
          <w:rFonts w:ascii="Verdana" w:hAnsi="Verdana" w:cs="Arial"/>
          <w:b/>
          <w:b/>
          <w:bCs/>
          <w:i/>
          <w:i/>
          <w:sz w:val="22"/>
        </w:rPr>
      </w:pPr>
      <w:r>
        <w:rPr>
          <w:rFonts w:cs="Arial" w:ascii="Verdana" w:hAnsi="Verdana"/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2:00Z</dcterms:created>
  <dc:creator>WI </dc:creator>
  <dc:description/>
  <cp:keywords/>
  <dc:language>en-US</dc:language>
  <cp:lastModifiedBy>umdoci01</cp:lastModifiedBy>
  <cp:lastPrinted>2013-12-05T08:51:00Z</cp:lastPrinted>
  <dcterms:modified xsi:type="dcterms:W3CDTF">2014-05-07T12:31:00Z</dcterms:modified>
  <cp:revision>3</cp:revision>
  <dc:subject/>
  <dc:title>Uzasadnienie</dc:title>
</cp:coreProperties>
</file>