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 Z A S A D N I E N I 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31" w:firstLine="708"/>
        <w:rPr/>
      </w:pPr>
      <w:r>
        <w:rPr>
          <w:rFonts w:cs="Times New Roman" w:ascii="Times New Roman" w:hAnsi="Times New Roman"/>
          <w:sz w:val="24"/>
        </w:rPr>
        <w:t xml:space="preserve">W myśl ustawy z dnia 13 grudnia 2013 r. o rodzinnych ogrodach działkowych </w:t>
        <w:br/>
        <w:t xml:space="preserve">(Dz. U. z 2014 r. poz. 40), dodano art. 12 ust. 1 pkt 13 ustawy z dnia 15 listopada 1984 r. </w:t>
        <w:br/>
        <w:t xml:space="preserve">o podatku rolnym (t.j. Dz. U. z 2013 r., poz. 1381 ze zm.) oraz uchylono przepis art. 12 </w:t>
        <w:br/>
        <w:t xml:space="preserve">ust. 2 pkt 6 ww. ustawy. Wprowadzona zmiana 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wynika z wyroku Trybunału Konstytucyjnego 11 lipca 2012 r., sygn. K 8/10 i </w:t>
      </w:r>
      <w:r>
        <w:rPr>
          <w:rFonts w:cs="Times New Roman" w:ascii="Times New Roman" w:hAnsi="Times New Roman"/>
          <w:sz w:val="24"/>
        </w:rPr>
        <w:t xml:space="preserve">dotyczy zwolnienia przedmiotowego nieruchomości położnych  na 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terenach rodzinnych ogrodów działkowych oraz likwidacji zwolnienia podmiotowego, przysługującego Polskiemu Związkowi Działkowców. Znowelizowane przepisy obowiązują od 19 stycznia 2014 r. i skutkują koniecznością zmiany katalogu zwolnień wskazanych w załącznikach do deklaracji oraz informacji składanych </w:t>
        <w:br/>
        <w:t xml:space="preserve">w sprawach dot. podatku rolnego. </w:t>
      </w:r>
    </w:p>
    <w:p>
      <w:pPr>
        <w:pStyle w:val="TextBody"/>
        <w:ind w:right="-131" w:firstLine="708"/>
        <w:rPr/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W związku z wejściem w życie rozporządzenia Ministra Administracji i Cyfryzacji </w:t>
        <w:br/>
        <w:t xml:space="preserve">z dnia 29 listopada 2013r. </w:t>
      </w:r>
      <w:r>
        <w:rPr>
          <w:rFonts w:cs="Times New Roman" w:ascii="Times New Roman" w:hAnsi="Times New Roman"/>
          <w:sz w:val="24"/>
        </w:rPr>
        <w:t xml:space="preserve">(Dz. U. z dnia 16 grudnia 2013r., poz. 1551), zmieniającym rozporządzenie Ministra Rozwoju Regionalnego i Budownictwa z dnia 29 marca 2001 r. </w:t>
        <w:br/>
        <w:t xml:space="preserve">w sprawie ewidencji gruntów i budynków, nastąpiła zmiana § 68 dotyczącego m. in. podziału gruntów rolnych i zmiany symboli oznaczeń użytków rolnych. </w:t>
      </w:r>
    </w:p>
    <w:p>
      <w:pPr>
        <w:pStyle w:val="TextBody"/>
        <w:ind w:right="-131" w:firstLine="708"/>
        <w:rPr/>
      </w:pPr>
      <w:r>
        <w:rPr>
          <w:rFonts w:cs="Times New Roman" w:ascii="Times New Roman" w:hAnsi="Times New Roman"/>
          <w:sz w:val="24"/>
        </w:rPr>
        <w:t xml:space="preserve">Wobec powyższego wymagana jest zmiana uchwały </w:t>
      </w:r>
      <w:r>
        <w:rPr>
          <w:rFonts w:cs="Times New Roman" w:ascii="Times New Roman" w:hAnsi="Times New Roman"/>
          <w:sz w:val="24"/>
          <w:szCs w:val="16"/>
        </w:rPr>
        <w:t>nr XIX/389/11 Rady Miejskiej Wrocławia z dnia 1 grudnia 2011 r</w:t>
      </w:r>
      <w:r>
        <w:rPr>
          <w:rFonts w:cs="Times New Roman" w:ascii="Times New Roman" w:hAnsi="Times New Roman"/>
          <w:sz w:val="24"/>
        </w:rPr>
        <w:t>. w sprawie określenia wzorów formularzy w podatku rolnym w celu przystosowania druków Informacji o gruntach IR-1 i deklaracji na podatek rolny DR-1 do znowelizowanych przepisów.</w:t>
      </w:r>
    </w:p>
    <w:p>
      <w:pPr>
        <w:pStyle w:val="TextBody"/>
        <w:ind w:right="-1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right="-1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4" w:firstLine="708"/>
      <w:outlineLvl w:val="0"/>
    </w:pPr>
    <w:rPr>
      <w:rFonts w:ascii="Verdana" w:hAnsi="Verdana" w:cs="Verdana"/>
      <w:b/>
      <w:bCs/>
      <w:sz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Srodtytul">
    <w:name w:val="srodtytul"/>
    <w:basedOn w:val="Normal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bCs/>
      <w:sz w:val="14"/>
      <w:szCs w:val="1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8:00Z</dcterms:created>
  <dc:creator>WI</dc:creator>
  <dc:description/>
  <dc:language>en-US</dc:language>
  <cp:lastModifiedBy>WI</cp:lastModifiedBy>
  <cp:lastPrinted>2014-04-30T12:27:00Z</cp:lastPrinted>
  <dcterms:modified xsi:type="dcterms:W3CDTF">2014-04-30T10:28:00Z</dcterms:modified>
  <cp:revision>11</cp:revision>
  <dc:subject/>
  <dc:title>Projekt uchwały w sprawie stawek podatku od nieruchomości na terenie Gminy Wrocław przewiduje na 2012 r</dc:title>
</cp:coreProperties>
</file>