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8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ustawie z dnia 13 grudnia 2013 r. o rodzinnych ogrodach działkowych (Dz. U. </w:t>
        <w:br/>
        <w:t xml:space="preserve">z 2014 r. poz. 40) dokonano zmian treści art. 7 ust. 1 pkt 12 ustawy z dnia 12 stycznia 1991 r. o podatkach i opłatach lokalnych (t.j. Dz. U. z 2010 r. Nr 95, poz. 613 ze zm.) oraz uchylono przepis art. 7 ust. 2 pkt 6 ww. ustawy. Wprowadzona zmiana ustawy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wynika </w:t>
        <w:br/>
        <w:t xml:space="preserve">z wyroku Trybunału Konstytucyjnego 11 lipca 2012 r., sygn. K 8/10 i </w:t>
      </w:r>
      <w:r>
        <w:rPr>
          <w:rFonts w:cs="Times New Roman" w:ascii="Times New Roman" w:hAnsi="Times New Roman"/>
          <w:sz w:val="24"/>
        </w:rPr>
        <w:t xml:space="preserve">dotyczy zwolnienia przedmiotowego nieruchomości położnych  na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terenach rodzinnych ogrodów działkowych (gruntów, budynków) oraz likwidacji zwolnienia podmiotowego, przysługującego Polskiemu Związkowi Działkowców. Znowelizowane przepisy obowiązują od 19 stycznia 2014 r. </w:t>
        <w:br/>
        <w:t xml:space="preserve">i skutkują koniecznością zmiany katalogu zwolnień wskazanych w załącznikach do deklaracji oraz informacji składanych w sprawach dot. podatku od </w:t>
      </w:r>
      <w:r>
        <w:rPr>
          <w:rFonts w:cs="Times New Roman" w:ascii="Times New Roman" w:hAnsi="Times New Roman"/>
          <w:sz w:val="24"/>
          <w:szCs w:val="17"/>
        </w:rPr>
        <w:t>nieruchomośc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wymagana staje się zmiana uchwały nr XXXV/756/12 Rady Miejskiej Wrocławia z dnia 29 listopada 2012 r. w sprawie określenia wzorów formularzy w podatku od nieruchomości.</w:t>
      </w:r>
    </w:p>
    <w:p>
      <w:pPr>
        <w:pStyle w:val="TextBody"/>
        <w:spacing w:lineRule="exact" w:line="320" w:before="120" w:after="0"/>
        <w:ind w:right="-11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rFonts w:ascii="Verdana" w:hAnsi="Verdana" w:cs="Verdana"/>
      <w:b/>
      <w:bCs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Srodtytul">
    <w:name w:val="srodtytul"/>
    <w:basedOn w:val="Normal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WI</dc:creator>
  <dc:description/>
  <dc:language>en-US</dc:language>
  <cp:lastModifiedBy>WI</cp:lastModifiedBy>
  <cp:lastPrinted>2012-11-07T12:29:00Z</cp:lastPrinted>
  <dcterms:modified xsi:type="dcterms:W3CDTF">2014-04-30T09:38:00Z</dcterms:modified>
  <cp:revision>8</cp:revision>
  <dc:subject/>
  <dc:title>Projekt uchwały w sprawie stawek podatku od nieruchomości na terenie Gminy Wrocław przewiduje na 2012 r</dc:title>
</cp:coreProperties>
</file>