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Z A S A D N I E N I E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W uchwale XXXI/2267/04 Rady Miejskiej Wrocławia z dnia 9 grudnia 2004 r. </w:t>
        <w:br/>
        <w:t xml:space="preserve">w sprawie innych zwolnień od podatku od nieruchomości zamieszczone jest odwołanie do </w:t>
      </w:r>
      <w:r>
        <w:rPr>
          <w:rFonts w:cs="Times New Roman" w:ascii="Times New Roman" w:hAnsi="Times New Roman"/>
          <w:i/>
          <w:sz w:val="24"/>
        </w:rPr>
        <w:t>rozporządzenia Komisji (WE) nr 1998/2006 z dnia 15 grudnia 2006 r. w sprawie stosowania</w:t>
        <w:br/>
        <w:t xml:space="preserve"> art. 87 i 88 Traktatu do pomocy de minimis (Dz. Urz. UE L Nr 379 z 28.12.2006r.),</w:t>
      </w:r>
      <w:r>
        <w:rPr>
          <w:rFonts w:cs="Times New Roman" w:ascii="Times New Roman" w:hAnsi="Times New Roman"/>
          <w:sz w:val="24"/>
        </w:rPr>
        <w:t xml:space="preserve"> obowiązujące do 31 grudnia 2013 r. P</w:t>
      </w:r>
      <w:r>
        <w:rPr>
          <w:rFonts w:cs="Times New Roman" w:ascii="Times New Roman" w:hAnsi="Times New Roman"/>
          <w:spacing w:val="1"/>
          <w:sz w:val="24"/>
        </w:rPr>
        <w:t xml:space="preserve">o upływie okresu obowiązywania tego rozporządzenia wszelkie środki pomocy de minimis spełniające warunki w nim określone można wdrażać </w:t>
        <w:br/>
        <w:t>w sposób prawomocny</w:t>
      </w:r>
      <w:r>
        <w:rPr>
          <w:rFonts w:cs="Times New Roman" w:ascii="Times New Roman" w:hAnsi="Times New Roman"/>
          <w:sz w:val="24"/>
        </w:rPr>
        <w:t xml:space="preserve"> jedynie</w:t>
      </w:r>
      <w:r>
        <w:rPr>
          <w:rFonts w:cs="Times New Roman" w:ascii="Times New Roman" w:hAnsi="Times New Roman"/>
          <w:spacing w:val="1"/>
          <w:sz w:val="24"/>
        </w:rPr>
        <w:t xml:space="preserve"> jeszcze przez kolejne 6 miesięcy - maksymalnie do dnia </w:t>
        <w:br/>
        <w:t xml:space="preserve">30 czerwca 2014 r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 Dzienniku Urzędowym UE L nr 352 w dniu 24 grudnia 2013 r. zostało opublikowane rozporządzenie Komisji (UE) nr 1407/2013 z dnia 18 grudnia 2013 r. </w:t>
        <w:br/>
        <w:t xml:space="preserve">w sprawie stosowania art. 107 i 108 Traktatu o funkcjonowaniu Unii Europejskiej do pomocy de minimis z mocą obowiązującą od dnia 1 stycznia 2014 r. do dnia 31 grudnia 2020 r., </w:t>
        <w:br/>
        <w:t>z uwzględnieniem, że programy de minimis spełniające warunki określone w rozporządzeniu pozostaną nim objęte przez okres kolejnych sześciu miesięcy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 stosunku do rozporządzenia KE nr 1998/2006 w nowym rozporządzeniu nastąpiły zmiany (w większości korzystne dla przedsiębiorców), dotyczące m.in.: </w:t>
      </w:r>
    </w:p>
    <w:p>
      <w:pPr>
        <w:pStyle w:val="TextBody"/>
        <w:rPr/>
      </w:pPr>
      <w:r>
        <w:rPr>
          <w:rFonts w:cs="Times New Roman" w:ascii="Times New Roman" w:hAnsi="Times New Roman"/>
          <w:spacing w:val="1"/>
          <w:sz w:val="24"/>
        </w:rPr>
        <w:t xml:space="preserve">- braku konieczności badania sytuacji ekonomicznej przedsiębiorcy oznaczający, że pomocą może zostać objęty nawet przedsiębiorca będący w trudnej sytuacji ekonomicznej </w:t>
        <w:br/>
        <w:t xml:space="preserve">w rozumieniu </w:t>
      </w:r>
      <w:r>
        <w:rPr>
          <w:rFonts w:cs="Times New Roman" w:ascii="Times New Roman" w:hAnsi="Times New Roman"/>
          <w:i/>
          <w:iCs/>
          <w:spacing w:val="1"/>
          <w:sz w:val="24"/>
        </w:rPr>
        <w:t>wytycznych</w:t>
      </w:r>
      <w:r>
        <w:rPr>
          <w:rFonts w:cs="Times New Roman" w:ascii="Times New Roman" w:hAnsi="Times New Roman"/>
          <w:spacing w:val="1"/>
          <w:sz w:val="24"/>
        </w:rPr>
        <w:t xml:space="preserve"> na ratowanie i restrukturyzację, </w:t>
      </w:r>
    </w:p>
    <w:p>
      <w:pPr>
        <w:pStyle w:val="TextBody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 xml:space="preserve">- zwiększenia pułapu pomocy dla przedsiębiorstw sektora drogowego transportu pasażerskiego (ze 100 tys. EUR do 200 tys. EUR), </w:t>
      </w:r>
    </w:p>
    <w:p>
      <w:pPr>
        <w:pStyle w:val="TextBody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 xml:space="preserve">- dopuszczenia pomocy de minimis dla sektora węglowego, </w:t>
      </w:r>
    </w:p>
    <w:p>
      <w:pPr>
        <w:pStyle w:val="TextBody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- doprecyzowania zasad dotyczących kumulacji pomocy w sytuacji połączenia, przejęcia, podziału przedsiębiorstwa, w sytuacji prowadzenia działalności w sektorach objętych różnymi limitami,</w:t>
      </w:r>
    </w:p>
    <w:p>
      <w:pPr>
        <w:pStyle w:val="TextBody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 xml:space="preserve">- wprowadzenie definicji pojęcia pojedynczego przedsiębiorstwa (tzw. pojedynczego organizmu gospodarczego)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Zgodnie z  art. 7 ust. 3 ustawy z dnia 30 kwietnia 2004 r. o postępowaniu w sprawach dotyczących pomocy publicznej (Dz. U. z 2007 r. Nr 59, poz. 404, z późn. zm.) projekt niniejszej uchwały został zgłoszony Prezesowi Urzędu Ochrony Konkurencji </w:t>
        <w:br/>
        <w:t>i Konsumentów. Uwaga wniesiona przez Prezes Urzędu dotycząca umieszczenia w uchwale, w części obejmującej unormowania pomocy de minimis, zapisu o terminie jej obowiązywania zgodnego z czasem obowiązywania rozporządzenia Komisji nr 1407/2013, została uwzględniona w przedłożonym projekcie.</w:t>
      </w:r>
    </w:p>
    <w:p>
      <w:pPr>
        <w:pStyle w:val="TextBody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pacing w:val="1"/>
          <w:sz w:val="24"/>
        </w:rPr>
        <w:t xml:space="preserve">Projekt niniejszej uchwały uwzględnia zmiany w </w:t>
      </w:r>
      <w:r>
        <w:rPr>
          <w:rFonts w:cs="Times New Roman" w:ascii="Times New Roman" w:hAnsi="Times New Roman"/>
          <w:sz w:val="24"/>
        </w:rPr>
        <w:t>uchwale XXXI/2267/04 Rady Miejskiej Wrocławia z dnia 9 grudnia 2004 r. w sprawie innych zwolnień od podatku od nieruchomości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widującej udzielanie pomocy de minimis,</w:t>
      </w:r>
      <w:r>
        <w:rPr>
          <w:rFonts w:cs="Times New Roman" w:ascii="Times New Roman" w:hAnsi="Times New Roman"/>
          <w:spacing w:val="1"/>
          <w:sz w:val="24"/>
        </w:rPr>
        <w:t xml:space="preserve"> które wynikają z konieczności </w:t>
      </w:r>
      <w:r>
        <w:rPr>
          <w:rFonts w:cs="Times New Roman" w:ascii="Times New Roman" w:hAnsi="Times New Roman"/>
          <w:sz w:val="24"/>
        </w:rPr>
        <w:t xml:space="preserve">stosowania odesłań do obowiązujących aktów prawa unijnego. W przeciwnym wypadku pomoc może zostać uznana nie tylko za pomoc bezprawną, ale również za niezgodną </w:t>
        <w:br/>
        <w:t>z rynkiem wewnętrznym, co w konsekwencji może skutkować obowiązkiem jej zwrotu wraz z odsetkam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24" w:firstLine="708"/>
      <w:outlineLvl w:val="0"/>
    </w:pPr>
    <w:rPr>
      <w:rFonts w:ascii="Verdana" w:hAnsi="Verdana" w:cs="Verdana"/>
      <w:b/>
      <w:bCs/>
      <w:sz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Srodtytul">
    <w:name w:val="srodtytul"/>
    <w:basedOn w:val="Normal"/>
    <w:qFormat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9:00Z</dcterms:created>
  <dc:creator>WI</dc:creator>
  <dc:description/>
  <dc:language>en-US</dc:language>
  <cp:lastModifiedBy>WI</cp:lastModifiedBy>
  <cp:lastPrinted>2014-04-30T12:29:00Z</cp:lastPrinted>
  <dcterms:modified xsi:type="dcterms:W3CDTF">2014-04-30T10:29:00Z</dcterms:modified>
  <cp:revision>11</cp:revision>
  <dc:subject/>
  <dc:title>Projekt uchwały w sprawie stawek podatku od nieruchomości na terenie Gminy Wrocław przewiduje na 2012 r</dc:title>
</cp:coreProperties>
</file>