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ruk nr 1549/1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NR .............. /14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........... 2014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skargi </w:t>
        <w:br/>
        <w:t xml:space="preserve">do Wojewódzkiego Sądu Administracyjnego we Wrocławiu </w:t>
        <w:br/>
        <w:t xml:space="preserve">na uchwałę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 wyrażenia zgody na udzielenie bonifikaty </w:t>
        <w:br/>
        <w:t xml:space="preserve">w wysokości 99% </w:t>
      </w:r>
      <w:r>
        <w:rPr>
          <w:rFonts w:cs="Times New Roman" w:ascii="Times New Roman" w:hAnsi="Times New Roman"/>
          <w:b/>
          <w:sz w:val="24"/>
          <w:szCs w:val="24"/>
        </w:rPr>
        <w:t xml:space="preserve">od ceny sprzedaży nieruchomości położonej we Wrocławiu </w:t>
        <w:br/>
        <w:t>przy ul. św. Antoniego na rzecz Związku Gmin Wyznaniowych Żydowskich w R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Dz. U. z 2013 r. poz. 594, 645 i 1318 oraz z 2014 r. poz. 379) w związku z art. 54 § 2 ustawy z dnia 30 sierpnia 2002 r. Prawo o postępowaniu przed sądami administracyjnymi (Dz. U. </w:t>
        <w:br/>
        <w:t xml:space="preserve">z 2012 r. poz. 270, 1101 i 1529) i </w:t>
      </w:r>
      <w:r>
        <w:rPr>
          <w:rFonts w:cs="Times New Roman" w:ascii="Times New Roman" w:hAnsi="Times New Roman"/>
          <w:bCs/>
          <w:sz w:val="24"/>
          <w:szCs w:val="24"/>
        </w:rPr>
        <w:t xml:space="preserve">§ 2 uchwały nr </w:t>
      </w:r>
      <w:r>
        <w:rPr>
          <w:rFonts w:cs="Times New Roman" w:ascii="Times New Roman" w:hAnsi="Times New Roman"/>
          <w:sz w:val="24"/>
          <w:szCs w:val="24"/>
        </w:rPr>
        <w:t>LXXVII/511/94 Rady Miejskiej Wrocławia z dnia 23 marca 1994 r. w sprawie trybu rozpatrywania wezwań do usunięcia naruszenia prawa uchwałą Rady Miejskiej Wrocławia oraz trybu rozpatrywania i składania skarg do sądu administracyjnego (Biuletyn Urzędowy Rady Miejskiej Wrocławia Nr 4, poz. 169) Rada Miejska Wrocławia uchwala, co następuje:</w:t>
      </w:r>
    </w:p>
    <w:p>
      <w:pPr>
        <w:pStyle w:val="Normal"/>
        <w:tabs>
          <w:tab w:val="clear" w:pos="708"/>
          <w:tab w:val="left" w:pos="1832" w:leader="none"/>
        </w:tabs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HTMLwstpniesformatowany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a Miejska Wrocławia wnosi o uwzględnienie/ oddalenie/ odrzucenie skargi Pana (...) z dnia 25 kwietnia 2014 r. </w:t>
      </w:r>
      <w:r>
        <w:rPr>
          <w:rFonts w:cs="Times New Roman" w:ascii="Times New Roman" w:hAnsi="Times New Roman"/>
          <w:bCs/>
          <w:sz w:val="24"/>
          <w:szCs w:val="24"/>
        </w:rPr>
        <w:t xml:space="preserve">do Wojewódzkiego Sądu Administracyjnego </w:t>
        <w:br/>
        <w:t>we Wrocławiu na uchwałę</w:t>
      </w:r>
      <w:r>
        <w:rPr>
          <w:rFonts w:cs="Times New Roman" w:ascii="Times New Roman" w:hAnsi="Times New Roman"/>
          <w:sz w:val="24"/>
          <w:szCs w:val="24"/>
        </w:rPr>
        <w:t xml:space="preserve"> nr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V/1388/14 </w:t>
      </w:r>
      <w:r>
        <w:rPr>
          <w:rFonts w:cs="Times New Roman" w:ascii="Times New Roman" w:hAnsi="Times New Roman"/>
          <w:sz w:val="24"/>
          <w:szCs w:val="24"/>
        </w:rPr>
        <w:t xml:space="preserve">Rady Miejskiej Wrocławia z dnia 20 marca </w:t>
        <w:br/>
        <w:t xml:space="preserve">2014 r. w sprawie wyrażenia zgody na udzielenie bonifikaty w wysokości 99% od ceny sprzedaży nieruchomości położonej we Wrocławiu przy ul. św. Antoniego na rzecz Związku Gmin Wyznaniowych Żydowskich w RP (Biuletyn Urzędowy Rady Miejskiej Wrocławia </w:t>
        <w:br/>
        <w:t>z 2014 r. poz. 6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 wykonaniu niniejszej uchwały Prezydent Wrocławia sporządzi odpowiedź </w:t>
        <w:br/>
        <w:t>na skargę i za pośrednictwem Przewodniczącego Rady Miejskiej Wrocławia prześle całość akt Wojewódzkiemu Sądowi Administracyjnemu we Wrocławiu.</w:t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/>
      </w:pPr>
      <w:r>
        <w:rPr>
          <w:b/>
        </w:rPr>
        <w:t xml:space="preserve">§  3. </w:t>
      </w:r>
      <w:r>
        <w:rPr/>
        <w:t xml:space="preserve">Uchwała wchodzi w życie z dniem podjęcia.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ab/>
        <w:tab/>
        <w:tab/>
        <w:t xml:space="preserve">         </w:t>
      </w:r>
      <w:r>
        <w:rPr>
          <w:b/>
          <w:bCs/>
        </w:rPr>
        <w:t>Przewodniczący</w:t>
      </w:r>
    </w:p>
    <w:p>
      <w:pPr>
        <w:pStyle w:val="Heading3"/>
        <w:ind w:left="4860" w:firstLine="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          </w:t>
      </w:r>
      <w:r>
        <w:rPr>
          <w:rFonts w:cs="Times New Roman" w:ascii="Times New Roman" w:hAnsi="Times New Roman"/>
          <w:sz w:val="24"/>
        </w:rPr>
        <w:t>Rady Miejskiej Wrocław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both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52" w:firstLine="708"/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0:00Z</dcterms:created>
  <dc:creator>Magda</dc:creator>
  <dc:description/>
  <dc:language>en-US</dc:language>
  <cp:lastModifiedBy>WI</cp:lastModifiedBy>
  <cp:lastPrinted>2014-01-13T12:45:00Z</cp:lastPrinted>
  <dcterms:modified xsi:type="dcterms:W3CDTF">2014-05-14T13:16:00Z</dcterms:modified>
  <cp:revision>10</cp:revision>
  <dc:subject/>
  <dc:title>  Projekt 518A/08</dc:title>
</cp:coreProperties>
</file>