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54714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rozpatrzenia skargi </w:t>
        <w:br/>
        <w:t>na Prezesa Zarządu Spółki Wrocławskie Mieszkani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3 r. poz. 594, 645 i 1318 oraz z 2014 r. poz. 379) w związku z art. 229 pkt 3 ustawy z dnia 14 czerwca 1960 r. Kodeks postępowania administracyjnego (Dz. U. z  2013  r. poz. 267, z 2014 r. poz. 183), § 2 pkt 2 uchwały nr XXXVII/2436/05 Rady Miejskiej Wrocławia z dnia 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1. Uwzględnia się/nie uwzględnia się skargi Zarządu Wspólnoty Mieszkaniowej przy ul. (...) na Prezesa Zarządu Spółki Wrocławskie Mieszkania Sp. z o.o. z dnia </w:t>
        <w:br/>
        <w:t xml:space="preserve">21 lutego 2014 r. wraz z uzupełnieniem z dnia 21 marca 2014 r., zawierającej zarzuty nieprawidłowości w postępowaniu spółki Wrocławskie Mieszkania sp. z o.o., w związku </w:t>
        <w:br/>
        <w:t xml:space="preserve">ze sprawą wyboru nowego zarządcy dla w/w nieruchomości, a w szczególności uchylania się od podpisania uchwały nr 3/11/2013 z dnia 15 listopada 2013 r. o wyborze zarządcy </w:t>
        <w:br/>
        <w:t xml:space="preserve">oraz niedotrzymania przez Panią Prezes ustnej umowy zawartej z Zarządem w dniu </w:t>
        <w:br/>
        <w:t xml:space="preserve">13 listopada 2013 r. odnośnie podpisania w/w uchwały. 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Rady Miejskiej Wrocław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3:00Z</dcterms:created>
  <dc:creator>umjuka02</dc:creator>
  <dc:description/>
  <dc:language>en-US</dc:language>
  <cp:lastModifiedBy>WI</cp:lastModifiedBy>
  <dcterms:modified xsi:type="dcterms:W3CDTF">2014-05-14T13:13:00Z</dcterms:modified>
  <cp:revision>3</cp:revision>
  <dc:subject/>
  <dc:title/>
</cp:coreProperties>
</file>