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ruk nr 1545/14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Prezydenta 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2013 r. poz. 267, z 2014 r. poz. 183), § 2 pkt 1 uchwały nr XXXVII/2436/05 Rady Miejskiej Wrocławia z dnia 21 kwietnia 2005 r. w sprawie organizacji przyjmowania, rozpatrywania  oraz załatwiania skarg i wniosków (Biuletyn Urzędowy Rady Miejskiej Wrocławia Nr 5, </w:t>
        <w:br/>
        <w:t>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nie uwzględnia się skargi Ogólnopolskiego Akademickiego Związku Zawodowego, z dnia 23 kwietnia 2014 r. na Prezydenta Wrocławia, w sprawie naruszenia przepisu art. 15 ustawy Karta nauczyciela, dotyczącego ślubowania składanego przy nadawaniu stopnia awansu zawodowego nauczyciela mianowanego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</w:t>
        <w:tab/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  <w:t xml:space="preserve">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9:00Z</dcterms:created>
  <dc:creator>WI</dc:creator>
  <dc:description/>
  <cp:keywords/>
  <dc:language>en-US</dc:language>
  <cp:lastModifiedBy>umjuka02</cp:lastModifiedBy>
  <dcterms:modified xsi:type="dcterms:W3CDTF">2014-05-06T10:11:00Z</dcterms:modified>
  <cp:revision>4</cp:revision>
  <dc:subject/>
  <dc:title>projekt </dc:title>
</cp:coreProperties>
</file>