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spacing w:before="0" w:after="0"/>
        <w:jc w:val="center"/>
        <w:rPr>
          <w:b/>
          <w:b/>
        </w:rPr>
      </w:pPr>
      <w:r>
        <w:rPr>
          <w:b/>
        </w:rPr>
      </w:r>
    </w:p>
    <w:p>
      <w:pPr>
        <w:pStyle w:val="HTMLwstpniesformatowany"/>
        <w:spacing w:lineRule="auto" w:line="276"/>
        <w:jc w:val="both"/>
        <w:rPr>
          <w:rFonts w:ascii="Verdana" w:hAnsi="Verdana" w:cs="Verdana"/>
          <w:sz w:val="22"/>
          <w:szCs w:val="22"/>
        </w:rPr>
      </w:pPr>
      <w:r>
        <w:rPr>
          <w:rFonts w:cs="Verdana" w:ascii="Verdana" w:hAnsi="Verdana"/>
          <w:sz w:val="22"/>
          <w:szCs w:val="22"/>
        </w:rPr>
        <w:tab/>
        <w:t xml:space="preserve">W związku z wnioskiem zgłoszonym przez Prezesa Fundacji Imieniem Błogosławionego Ojca Damiana – ojca Krzysztofa Wasiuka sscc – rekomendowanym przez Przedstawicielstwo Rządu Flandrii przy Ambasadzie Belgii w Warszawie - o uhonorowanie św. o. Damiana de Veuster poprzez nadanie nazwy skwerowi, zgodnie z uchwałą Nr VI/128/07 Rady Miejskiej Wrocławia z dnia 15 marca 2007 r. w sprawie nadawania nazw ulicom, placom </w:t>
        <w:br/>
        <w:t>i parkom na terenie Wrocławia, skwer położony u zbiegu ulic Zachodniej, Młodych Techników i Inowrocławskiej w obrębie Stare Miasto we Wrocławiu otrzymuje nazwę św. o. Damiana de Veuster.</w:t>
      </w:r>
    </w:p>
    <w:p>
      <w:pPr>
        <w:pStyle w:val="Normal"/>
        <w:spacing w:before="240" w:after="0"/>
        <w:jc w:val="both"/>
        <w:rPr>
          <w:rFonts w:cs="Verdana"/>
        </w:rPr>
      </w:pPr>
      <w:r>
        <w:rPr/>
        <w:t xml:space="preserve">Nazwa skweru – </w:t>
      </w:r>
      <w:r>
        <w:rPr>
          <w:b/>
        </w:rPr>
        <w:t>św. o. Damiana de Veuster</w:t>
      </w:r>
      <w:r>
        <w:rPr/>
        <w:t xml:space="preserve"> – upamiętnia Jozefa de Veuster (1840-1889), katolickiego misjonarza, z pochodzenia Belga, który poświęcił się, by nieść pomoc chorym na trąd. Mając 33 lata dobrowolnie wyjechał jako duszpasterz na wchodzącą w skład archipelagu Hawajów wyspę Molokai, </w:t>
        <w:br/>
        <w:t xml:space="preserve">gdzie znajdowała się kolonia trędowatych. Nikt ze zdrowych ludzi nie chciał tam żyć i pracować, a na wyspie – obok choroby – szerzyły się bezprawie </w:t>
        <w:br/>
        <w:t xml:space="preserve">i demoralizacja. Nowoprzybyły kapłan w niezwykle trudnych warunkach rozpoczął posługę wśród miejscowej ludności. Pomagał ludziom jako kapłan, nauczyciel </w:t>
        <w:br/>
        <w:t xml:space="preserve">i lekarz. W sumie przepracował tam 11 lat, poświęcając się chorym </w:t>
        <w:br/>
        <w:t>i umierającym w nieludzkich warunkach tubylcom. Zmarł w 1889 roku, sam zaraziwszy się trądem 6 lat wcześniej. W 2005 roku, w plebiscycie zorganizowanym przez belgijską telewizję, „Apostoł trędowatych” został uznany za największego Belga w historii. W 1995 roku o. Damian został beatyfikowany przez papieża Jana Pawła II, zaś 11 października 2009 roku został ogłoszony świętym przez papieża Benedykta XVI. Jest patronem chorych na trąd, AIDS oraz amerykańskiego stanu Hawaje.</w:t>
      </w:r>
    </w:p>
    <w:p>
      <w:pPr>
        <w:pStyle w:val="Akapitzlist"/>
        <w:ind w:left="0" w:hanging="0"/>
        <w:jc w:val="both"/>
        <w:rPr>
          <w:rFonts w:ascii="Verdana" w:hAnsi="Verdana" w:cs="Verdana"/>
        </w:rPr>
      </w:pPr>
      <w:r>
        <w:rPr>
          <w:rFonts w:cs="Verdana" w:ascii="Verdana" w:hAnsi="Verdana"/>
        </w:rPr>
      </w:r>
    </w:p>
    <w:p>
      <w:pPr>
        <w:pStyle w:val="Normal"/>
        <w:spacing w:before="0" w:after="200"/>
        <w:rPr>
          <w:rFonts w:ascii="Verdana" w:hAnsi="Verdana" w:cs="Verdana"/>
        </w:rPr>
      </w:pPr>
      <w:r>
        <w:rPr>
          <w:rFonts w:cs="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2:00Z</dcterms:created>
  <dc:creator>wiecekk</dc:creator>
  <dc:description/>
  <dc:language>en-US</dc:language>
  <cp:lastModifiedBy>wiecekk</cp:lastModifiedBy>
  <dcterms:modified xsi:type="dcterms:W3CDTF">2014-04-09T09:45:00Z</dcterms:modified>
  <cp:revision>4</cp:revision>
  <dc:subject/>
  <dc:title/>
</cp:coreProperties>
</file>