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cs="Verdana"/>
        </w:rPr>
      </w:pPr>
      <w:r>
        <w:rPr>
          <w:rFonts w:cs="Verdana"/>
        </w:rPr>
        <w:t>W związku z realizacją obowiązującej uchwały</w:t>
      </w:r>
      <w:r>
        <w:rPr/>
        <w:t xml:space="preserve"> Rady Miejskiej Wrocławia </w:t>
        <w:br/>
        <w:t xml:space="preserve">nr XII/250/03 z dnia 18.09.2003 r. w sprawie uchwalenia miejscowego planu zagospodarowania przestrzennego obszaru Zachodniego Śródmieścia Przemysłowego we Wrocławiu - część A oraz otrzymaniem wniosku o nadanie numerów porządkowych dla budynku w trakcie budowy zachodzi konieczność nadania nazwy nowej ulicy na terenie Wrocławia. Ustalenie nazwy usprawni komunikację oraz umożliwi nadawanie </w:t>
      </w:r>
      <w:r>
        <w:rPr>
          <w:rFonts w:cs="Verdana"/>
        </w:rPr>
        <w:t xml:space="preserve">numeracji porządkowej </w:t>
        <w:br/>
        <w:t xml:space="preserve">nowopowstającym budynkom położonym na przyległych nieruchomościach. 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0"/>
        <w:jc w:val="both"/>
        <w:rPr/>
      </w:pPr>
      <w:r>
        <w:rPr/>
        <w:t xml:space="preserve">Nazwa ulicy - </w:t>
      </w:r>
      <w:r>
        <w:rPr>
          <w:b/>
        </w:rPr>
        <w:t xml:space="preserve">Czesława Miłosza </w:t>
      </w:r>
      <w:r>
        <w:rPr/>
        <w:t>-</w:t>
      </w:r>
      <w:r>
        <w:rPr>
          <w:b/>
        </w:rPr>
        <w:t xml:space="preserve"> </w:t>
      </w:r>
      <w:r>
        <w:rPr/>
        <w:t>została zaczerpnięta</w:t>
      </w:r>
      <w:r>
        <w:rPr>
          <w:b/>
        </w:rPr>
        <w:t xml:space="preserve"> </w:t>
      </w:r>
      <w:r>
        <w:rPr/>
        <w:t xml:space="preserve">z rejestru ulic, placów </w:t>
        <w:br/>
        <w:t xml:space="preserve">i parków utworzonego uchwałą Nr XXXIII/1132/09 Rady Miejskiej Wrocławia </w:t>
        <w:br/>
        <w:t xml:space="preserve">z dnia 23 kwietnia 2009 r. w sprawie zmiany uchwały Rady Miejskiej </w:t>
      </w:r>
      <w:r>
        <w:rPr>
          <w:rFonts w:cs="Verdana"/>
        </w:rPr>
        <w:t xml:space="preserve">Wrocławia </w:t>
        <w:br/>
        <w:t xml:space="preserve">Nr VI/128/07 w sprawie nadawania nazw ulicom, placom i parkom na terenie Wrocławia. </w:t>
      </w:r>
      <w:r>
        <w:rPr>
          <w:rFonts w:cs="Verdana"/>
          <w:b/>
        </w:rPr>
        <w:t>Czesław Miłosz</w:t>
      </w:r>
      <w:r>
        <w:rPr>
          <w:rFonts w:cs="Verdana"/>
        </w:rPr>
        <w:t xml:space="preserve"> (1911-2004) – polski prawnik i dyplomata, poeta, prozaik, eseista, historyk literatury, tłumacz; w latach 1951-1989 na emigracji; </w:t>
        <w:br/>
        <w:t xml:space="preserve">w Polsce do 1980 obłożony cenzurą; laureat Nagrody Nobla w dziedzinie literatury (1980); profesor Uniwersytetu Kalifornijskiego w Berkeley </w:t>
        <w:br/>
        <w:t xml:space="preserve">i Uniwersytetu Harvarda; w 1993 powrócił do kraju; członek Polskiej Akademii Umiejętności, Stowarzyszenia Pisarzy Polskich, kawaler Orderu Orła Białego, wyróżniony tytułem Sprawiedliwy wśród Narodów Świata; pochowany </w:t>
        <w:br/>
        <w:t>w Krypcie Zasłużonych na Skałce.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Konieczność nadania nazwy ulicy jest konsekwencją realizacji obowiązującej uchwały nr XLI/1282/09 Rady Miejskiej Wrocławia z dnia 19 listopada 2009 r. </w:t>
        <w:br/>
        <w:t xml:space="preserve">w sprawie uchwalenia miejscowego planu zagospodarowania przestrzennego </w:t>
        <w:br/>
        <w:t xml:space="preserve">dla części zespołu urbanistycznego Kminkowa we Wrocławiu, w wyniku której wydzielono działki pod budownictwo mieszkaniowe, drogi, usługi. Nadanie nazwy usprawni komunikację, a także umożliwi ustalanie numeracji porządkowej </w:t>
        <w:br/>
        <w:t>dla nowopowstających budynków położonych na przyległych nieruchomościach. Teren pod ulicę został oznaczony w wyżej wymienionym miejscowym planie jako 2KDD/15 (ulica klasy dojazdowej, przeznaczona na cele publiczne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</w:rPr>
        <w:t xml:space="preserve">Nazwa ulicy – </w:t>
      </w:r>
      <w:r>
        <w:rPr>
          <w:rFonts w:cs="Verdana" w:ascii="Verdana" w:hAnsi="Verdana"/>
          <w:b/>
        </w:rPr>
        <w:t>Laurowa</w:t>
      </w:r>
      <w:r>
        <w:rPr>
          <w:rFonts w:cs="Verdana" w:ascii="Verdana" w:hAnsi="Verdana"/>
        </w:rPr>
        <w:t xml:space="preserve"> – nawiązuje do ulic:</w:t>
      </w:r>
      <w:r>
        <w:rPr/>
        <w:t xml:space="preserve"> </w:t>
      </w:r>
      <w:r>
        <w:rPr>
          <w:rFonts w:cs="Verdana" w:ascii="Verdana" w:hAnsi="Verdana"/>
        </w:rPr>
        <w:t xml:space="preserve">Kminkowej, Szałwiowej, Cynamonowej, Waniliowej, Bazyliowej, Pokrzywowej. Nazwa została zaczerpnięta z rejestru ulic, placów i parków utworzonego uchwałą nr XXXIII/1132/09 </w:t>
        <w:br/>
        <w:t>Rady Miejskiej Wrocławia z dnia 23 kwietnia 2009 r. w sprawie zmiany uchwały Rady Miejskiej Wrocławia nr VI/128/07 w sprawie nadawania nazw ulicom, placom i parkom na terenie Wrocławia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7:00Z</dcterms:created>
  <dc:creator>wiecekk</dc:creator>
  <dc:description/>
  <cp:keywords/>
  <dc:language>en-US</dc:language>
  <cp:lastModifiedBy>wiecekk</cp:lastModifiedBy>
  <cp:lastPrinted>2014-04-14T12:09:00Z</cp:lastPrinted>
  <dcterms:modified xsi:type="dcterms:W3CDTF">2014-04-14T10:09:00Z</dcterms:modified>
  <cp:revision>3</cp:revision>
  <dc:subject/>
  <dc:title/>
</cp:coreProperties>
</file>