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/>
        <w:t>w sprawie stwierdzenia wygaśnięcia mandatu radnej Rady Osiedla Szczepin Anny Karpińskiej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§ 37</w:t>
      </w:r>
      <w:r>
        <w:rPr>
          <w:rFonts w:cs="Verdana" w:ascii="Verdana" w:hAnsi="Verdana"/>
          <w:sz w:val="22"/>
          <w:vertAlign w:val="superscript"/>
        </w:rPr>
        <w:t>51</w:t>
      </w:r>
      <w:r>
        <w:rPr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>ust. 1 pkt 6 i ust. 4 Statutu Osiedla Szczepin</w:t>
        <w:br/>
        <w:t>nr XIII/429/03 z dnia 16.10.2003 r. (Dz. Urz. Woj. Doln. z 2014 r. poz.155) Rada Miejska uchwala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wierdza się wygaśnięcie mandatu radnej Rady Osiedla Szczepin Anny Karpińskiej z powodu nieobecności na posiedzeniach plenarnych przez okres dłuższy niż 6 miesięcy.</w:t>
      </w:r>
    </w:p>
    <w:p>
      <w:pPr>
        <w:pStyle w:val="Tekstpodstawowywcity2"/>
        <w:ind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zewodniczącemu Rady Miejskiej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1"/>
        <w:ind w:left="4248" w:firstLine="708"/>
        <w:rPr/>
      </w:pPr>
      <w:r>
        <w:rPr>
          <w:rFonts w:eastAsia="Verdana"/>
        </w:rPr>
        <w:t xml:space="preserve">        </w:t>
      </w:r>
      <w:r>
        <w:rPr/>
        <w:t>Rady Miejskiej 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ZASADNIENI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Zgodnie z </w:t>
      </w:r>
      <w:r>
        <w:rPr>
          <w:rFonts w:cs="Verdana" w:ascii="Verdana" w:hAnsi="Verdana"/>
          <w:sz w:val="20"/>
        </w:rPr>
        <w:t>§ 37</w:t>
      </w:r>
      <w:r>
        <w:rPr>
          <w:rFonts w:cs="Verdana" w:ascii="Verdana" w:hAnsi="Verdana"/>
          <w:sz w:val="20"/>
          <w:vertAlign w:val="superscript"/>
        </w:rPr>
        <w:t>51</w:t>
      </w:r>
      <w:r>
        <w:rPr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ust. 1 pkt 6 Statutu Osiedla Szczepin wygaśnięcie mandatu następuje wskutek nieobecności na posiedzeniach plenarnych Rady przez okres dłuższy niż </w:t>
        <w:br/>
        <w:t>6 miesięcy. Na podstaw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o Rady Miejskiej wpłynęła uchwała nr </w:t>
      </w:r>
      <w:r>
        <w:rPr>
          <w:rFonts w:cs="Verdana" w:ascii="Verdana" w:hAnsi="Verdana"/>
          <w:color w:val="000000"/>
          <w:sz w:val="20"/>
          <w:szCs w:val="22"/>
        </w:rPr>
        <w:t xml:space="preserve">XII/51/14 Rady Osiedla </w:t>
      </w:r>
      <w:r>
        <w:rPr>
          <w:rFonts w:cs="Verdana" w:ascii="Verdana" w:hAnsi="Verdana"/>
          <w:sz w:val="20"/>
        </w:rPr>
        <w:t>Szczepin</w:t>
      </w:r>
      <w:r>
        <w:rPr>
          <w:rFonts w:cs="Verdana" w:ascii="Verdana" w:hAnsi="Verdana"/>
          <w:color w:val="000000"/>
          <w:sz w:val="20"/>
          <w:szCs w:val="22"/>
        </w:rPr>
        <w:t xml:space="preserve"> z dnia 05.03.2014 roku</w:t>
      </w:r>
      <w:r>
        <w:rPr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w sprawie wniosku o stwierdzenie wygaśnięcia mandatu radnej Anny Karpińskiej. Do uchwały dołączono listy obecności z sesji Rady Osiedla, </w:t>
        <w:br/>
        <w:t xml:space="preserve">od IV do VIII, oraz protokół z XII sesji Rady Osiedl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isja ds. Osiedli - po zapoznaniu się z dokumentacją w sprawie - uznała, że zachodzi konieczność stwierdzenia wygaśnięcia mandatu radnej Anny Karpińskiej. W związku </w:t>
        <w:br/>
        <w:t>z powyższym wnioskuje o podjęcie uchwały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umw</dc:creator>
  <dc:description/>
  <dc:language>en-US</dc:language>
  <cp:lastModifiedBy>WI</cp:lastModifiedBy>
  <cp:lastPrinted>2014-04-04T10:54:00Z</cp:lastPrinted>
  <dcterms:modified xsi:type="dcterms:W3CDTF">2014-04-04T08:54:00Z</dcterms:modified>
  <cp:revision>3</cp:revision>
  <dc:subject/>
  <dc:title>UCHWAŁA Nr</dc:title>
</cp:coreProperties>
</file>