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druk nr 1537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Powiatowego Urzęd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</w:t>
        <w:br/>
        <w:t xml:space="preserve">(Dz. U. z 2013 r. poz. 594, 645 i 1318 oraz z 2014 r. poz. 379) w związku z art. 229 pkt 3 ustawy z dnia 14 czerwca 1960 r. Kodeks postępowania administracyjnego (Dz. U. z  2013  r. poz. 267), § 2 pkt 2 uchwały nr XXXVII/2436/05 Rady Miejskiej Wrocławia z dnia </w:t>
        <w:br/>
        <w:t>21 kwietnia 2005 r. w sprawie organizacji przyjmowania, rozpatrywania  oraz 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nie uwzględnia się skargi pana [...] z dnia 10 marca 2014 r. na Dyrektora Powiatowego Urzędu Pracy, w związku ze sposobem traktowania skarżącego podczas wizyt w Powiatowym Urzędzie Pracy.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  Rady Miejskiej Wrocław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4:00Z</dcterms:created>
  <dc:creator>WI</dc:creator>
  <dc:description/>
  <dc:language>en-US</dc:language>
  <cp:lastModifiedBy>WI</cp:lastModifiedBy>
  <dcterms:modified xsi:type="dcterms:W3CDTF">2014-04-03T06:36:00Z</dcterms:modified>
  <cp:revision>13</cp:revision>
  <dc:subject/>
  <dc:title>projekt </dc:title>
</cp:coreProperties>
</file>