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ruk nr 1536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.. 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rozpatrzenia skargi </w:t>
        <w:br/>
        <w:t>na Prezesa Zarządu Spółki Wrocławskie Inwestycje Sp. z o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 U. z 2013 r. poz. 594, 645 i 1318 oraz </w:t>
      </w:r>
      <w:r>
        <w:rPr>
          <w:bCs/>
          <w:color w:val="000000"/>
        </w:rPr>
        <w:t>z 2014 r. poz. 379</w:t>
      </w:r>
      <w:r>
        <w:rPr/>
        <w:t xml:space="preserve">) w związku z art. 229 pkt 3 ustawy z dnia 14 czerwca 1960 r. Kodeks postępowania administracyjnego (Dz. U. z  2013  r. poz. 267), § 2 pkt 2 uchwały nr XXXVII/2436/05 Rady Miejskiej Wrocławia z dnia </w:t>
        <w:br/>
        <w:t>21 kwietnia 2005 r. w sprawie organizacji przyjmowania, rozpatrywania oraz załatwiania skarg i wniosków (Biuletyn Urzędowy Rady Miejskiej Wrocławia Nr 5, poz. 149) Rada Miejska Wrocławi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 1.</w:t>
      </w:r>
      <w:r>
        <w:rPr/>
        <w:t xml:space="preserve"> 1. Uwzględnia się/nie uwzględnia się skargi pana [...] na Prezesa Zarządu Spółki Wrocławskie Inwestycje Sp. z o.o. z dnia 8 lutego 2014 r. wraz z uzupełnieniem z dnia 27 lutego 2014 r., zawierającej zarzuty dotyczące braku odpowiedzi na wniosek o udostępnienie informacji publicznej skierowany w dniu 3 stycznia 2014 r. do Spółki Wrocławskie Inwestycje Sp. z o.o.</w:t>
      </w:r>
    </w:p>
    <w:p>
      <w:pPr>
        <w:pStyle w:val="TextBody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Uzasadnienie rozstrzygnięcia zawarte zostało w załączniku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§ 2. </w:t>
      </w:r>
      <w:r>
        <w:rPr/>
        <w:t>W wykonaniu niniejszej uchwały Przewodniczący Rady Miejskiej Wrocławia zawiadomi skarżącego o sposobie załatwienia skargi przez Rad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      </w:t>
      </w:r>
      <w:r>
        <w:rPr>
          <w:b/>
          <w:bCs/>
        </w:rPr>
        <w:t xml:space="preserve">                   </w:t>
      </w:r>
      <w:r>
        <w:rPr>
          <w:b/>
          <w:bCs/>
        </w:rPr>
        <w:t>Przewodnicz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ab/>
        <w:tab/>
        <w:tab/>
        <w:tab/>
        <w:t xml:space="preserve">             Rady Miejskiej Wrocław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7:00Z</dcterms:created>
  <dc:creator>WI</dc:creator>
  <dc:description/>
  <dc:language>en-US</dc:language>
  <cp:lastModifiedBy>WI</cp:lastModifiedBy>
  <dcterms:modified xsi:type="dcterms:W3CDTF">2014-04-03T06:36:00Z</dcterms:modified>
  <cp:revision>8</cp:revision>
  <dc:subject/>
  <dc:title>projekt </dc:title>
</cp:coreProperties>
</file>