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druk nr 1533/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Prezesa Zarządu Spółki Wrocławski Park Wodny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 r. poz. 594, 645 i 1318 oraz </w:t>
      </w:r>
      <w:r>
        <w:rPr>
          <w:bCs/>
          <w:color w:val="000000"/>
        </w:rPr>
        <w:t>z 2014 r. poz. 379</w:t>
      </w:r>
      <w:r>
        <w:rPr/>
        <w:t xml:space="preserve">) w związku z art. 229 pkt 3 ustawy z dnia 14 czerwca 1960 r. Kodeks postępowania administracyjnego (Dz. U. z  2013  r. poz. 267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.</w:t>
      </w:r>
      <w:r>
        <w:rPr/>
        <w:t xml:space="preserve"> 1. Uwzględnia się/nie uwzględnia się skargi pana [...] na Prezesa Zarządu Spółki Wrocławski Park Wodny S.A. z dnia 8 lutego 2014 r. wraz z uzupełnieniem </w:t>
        <w:br/>
        <w:t xml:space="preserve">z dnia 27 lutego 2014 r., zawierającej zarzuty dotyczące braku odpowiedzi na wniosek </w:t>
        <w:br/>
        <w:t xml:space="preserve">o udostępnienie informacji publicznej skierowany w dniu 3 stycznia 2014 r. do Spółki Wrocławski Park Wodny S.A.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    Rady Miejskiej 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4:00Z</dcterms:created>
  <dc:creator>umjuka02</dc:creator>
  <dc:description/>
  <dc:language>en-US</dc:language>
  <cp:lastModifiedBy>WI</cp:lastModifiedBy>
  <dcterms:modified xsi:type="dcterms:W3CDTF">2014-04-03T06:35:00Z</dcterms:modified>
  <cp:revision>13</cp:revision>
  <dc:subject/>
  <dc:title/>
</cp:coreProperties>
</file>