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  <w:t>Uzasadnienie</w:t>
      </w:r>
    </w:p>
    <w:p>
      <w:pPr>
        <w:pStyle w:val="Normal"/>
        <w:jc w:val="center"/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lang w:eastAsia="pl-PL"/>
        </w:rPr>
        <w:t>do projektu uchwały Rady Miejskiej Wrocławia w sprawie wyrażenia zgody na połączenie instytucji kultury Filharmonii im. Witolda Lutosławskiego we Wrocławiu z Międzynarodowym Festiwalem Wratislavia Cantans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  <w:t xml:space="preserve">Zgodnie z art. 18 ust. 1 ustawy z dnia 25 października 1991 roku                                o organizowaniu i prowadzeniu działalności kulturalnej organizator może połączyć prowadzone przez siebie instytucje kultury. Zamiar taki dotyczy Filharmonii im. Witolda Lutosławskiego i Międzynarodowego Festiwalu Wratislavia Cantans. Obie instytucje, od 2006 roku, prowadzone są jako wspólne przez Gminę Wrocław, Ministerstwo Kultury i Dziedzictwa Narodowego oraz Województwo Dolnośląskie. Podpisując stosowne umowy strony nie tylko określiły swoje obowiązki i prawa w stosunku do Filharmonii i Festiwalu ale również postanowiły, że będą dążyły do połączenia tych instytucj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lang w:eastAsia="pl-PL"/>
        </w:rPr>
        <w:t>Art. 18 ust. 3 wspomnianej wyżej ustawy zobowiązuje organizatora do podania do publicznej wiadomości informacji o zamiarze i przyczynach połączenia instytucji na trzy miesiące przed wydaniem aktu o połączeniu. Gmina Wrocław zrealizowała ten przepis jeszcze w 2006 r. poprzez uchwałę nr LV/3282/06 Rady Miejskiej Wrocławia z dnia 14 września 2006 r. w sprawie ogłoszenia zamiaru połączenia instytucji kultury Międzynarodowy Festiwal Wratislavia Cantans                   z Filharmonią im. Witolda Lutosławskiego We Wrocław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  <w:t>Wykorzystując zaistniałe warunki: kończenie budowy obiektu, w którym miałaby mieś siedzibę nowo utworzona z połączenia Filharmonii i Festiwalu instytucja kultury oraz poczynione uzgodnienia między stronami prowadzącymi wspólnie te instytucje zamierza się kontynuować procedurę rozpoczętą w 2006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  <w:t>Utworzona z połączenia Filharmonii i Festiwalu instytucja kultury o nazwie Narodowe Forum Muzyki będzie miała siedzibę w nowobudowanym obiekcie przy pl. Wolności we Wrocławiu. Celem połączenia instytucji o podobnym zakresie działania i kierowanych przez tę samą osobę jest stworzenie instytucji kultury              o znaczeniu ponadregionalnym i europejskim, która nie dość, że będzie realizowała zakres działalności łączonych instytucji to dużo lepiej wykorzysta ich potencjały artystyczne i majątkowe w pełni korzystając z możliwości nowego obiek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  <w:t>Podjęcie uchwały uważa się za uzasadnione.</w:t>
      </w:r>
    </w:p>
    <w:p>
      <w:pPr>
        <w:pStyle w:val="Normal"/>
        <w:tabs>
          <w:tab w:val="clear" w:pos="708"/>
          <w:tab w:val="left" w:pos="8789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6:00Z</dcterms:created>
  <dc:creator>admin</dc:creator>
  <dc:description/>
  <cp:keywords/>
  <dc:language>en-US</dc:language>
  <cp:lastModifiedBy>umdoci01</cp:lastModifiedBy>
  <cp:lastPrinted>2014-03-24T08:52:00Z</cp:lastPrinted>
  <dcterms:modified xsi:type="dcterms:W3CDTF">2014-03-24T08:01:00Z</dcterms:modified>
  <cp:revision>4</cp:revision>
  <dc:subject/>
  <dc:title/>
</cp:coreProperties>
</file>