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5254" w:leader="none"/>
        </w:tabs>
        <w:ind w:firstLine="354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ZASADNIENIE</w:t>
      </w:r>
    </w:p>
    <w:p>
      <w:pPr>
        <w:pStyle w:val="TextBody"/>
        <w:tabs>
          <w:tab w:val="clear" w:pos="709"/>
          <w:tab w:val="left" w:pos="5254" w:leader="none"/>
        </w:tabs>
        <w:ind w:firstLine="354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Art. 18 ust. 2 pkt 15 ustawy z dnia 8 marca 1990 r. o samorządzie gminnym</w:t>
      </w:r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zastrzega do wyłącznej właściwości rady gminy stanowienie w innych sprawach zastrzeżonych ustawami do kompetencji rady gminy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godnie z art. 12 pkt 11 ustawy o samorządzie powiatowym do wyłącznej właściwości rady powiatu należy podejmowanie uchwał w innych, niż wymienione w art. 12 sprawach zastrzeżonych ustawami do kompetencji rady powiatu, z kolei art. 92 ust. 1 pkt 1 stanowi, iż funkcje organów powiatu w miastach na prawach powiatu sprawuje rada miasta, a ust. 2 art. 92 stanowi, że miasto na prawach powiatu jest gminą wykonującą zadania powiatu na zasadach określonych w tej ustawie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gram Rządowy wprowadzony uchwałą nr 221  Rady  Ministrów  z  dnia  10  grudnia  2013  r.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 sprawie  ustanowienia  wieloletniego  programu  wspierania finansowego  gmin  w  zakresie dożywiania  „Pomoc  państwa  w  zakresie  dożywiania”  na  lata  2014–2020  przewiduje udzielenie wsparcia w zakresie dożywiania osobom spełniającym kryterium dochodowe w wysokości 150% kryterium, o którym mowa w art. 8 ustawy o pomocy społecznej. Art. ten wskazuje , iż gmina może udzielać wsparcia w formie świadczenia pieniężnego na zakup posiłku lub żywności osobom spełniającym kryterium dochodowe w wysokości 150% kryterium tylko w przypadku uchwalenia przez gminę stosownej uchwały podwyższającej kryterium dochodowe do tego poziomu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przedziale kryterium dochodowego 100-150% w 2013 r. skorzystały z dożywiania </w:t>
      </w:r>
      <w:r>
        <w:rPr>
          <w:b/>
          <w:bCs/>
          <w:sz w:val="22"/>
          <w:szCs w:val="22"/>
        </w:rPr>
        <w:t xml:space="preserve">581 </w:t>
      </w:r>
      <w:r>
        <w:rPr>
          <w:sz w:val="22"/>
          <w:szCs w:val="22"/>
        </w:rPr>
        <w:t xml:space="preserve">osoby dorosłe i </w:t>
      </w:r>
      <w:r>
        <w:rPr>
          <w:b/>
          <w:bCs/>
          <w:sz w:val="22"/>
          <w:szCs w:val="22"/>
        </w:rPr>
        <w:t xml:space="preserve">563 </w:t>
      </w:r>
      <w:r>
        <w:rPr>
          <w:sz w:val="22"/>
          <w:szCs w:val="22"/>
        </w:rPr>
        <w:t>dzieci. Biorąc pod uwagę konieczność zapewnienia tym wszystkim osobom dalszego korzystania z pomocy na dożywianie można byłoby przyjąć, że łączna kwota potrzebna na ten cel może wynieść 635.051,19 zł co pozwoli na uzyskanie dotacji z budżetu Państwa, na poziomie 381.030,71 zł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godnie z art. 96 ust. 2 ustawy o pomocy społecznej wydatki na zasiłki i pomoc rzeczową podlegają zwrotowi, jeżeli dochód na osobę w rodzinie osoby zobowiązanej do zwrotu wydatków przekracza kryterium dochodowe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godnie z ust. 4 przywołanego artykułu ustawy rada gminy określa zasady zwrotu wydatków </w:t>
        <w:br/>
        <w:t>na świadczenia z pomocy społecznej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arunkiem otrzymania przez gminę dotacji z programu na dofinansowanie pomocy w formie posiłku albo świadczenia rzeczowego w postaci produktów żywnościowych dla osób przekraczających kryterium dochodowe, o którym mowa w art. 8 ust. 1  cytowanej ustawy, do wysokości 150% kryterium jest przejęcie przez gminę stosownej uchwały na podstawie art. 96 ust. 4 ustawy, podwyższającej kryterium dochodowe do 150% do wysokości której nie żąda się zwrotu wydatków na udzielony posiłek albo świadczenie rzeczowe w postaci produktów żywnościowych.  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Arial Unicode MS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  <w:sz w:val="20"/>
      <w:szCs w:val="20"/>
    </w:rPr>
  </w:style>
  <w:style w:type="character" w:styleId="WW8Num42z2">
    <w:name w:val="WW8Num42z2"/>
    <w:qFormat/>
    <w:rPr>
      <w:rFonts w:ascii="Wingdings" w:hAnsi="Wingdings" w:cs="Wingdings"/>
      <w:sz w:val="20"/>
      <w:szCs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Verdana" w:hAnsi="Verdana" w:eastAsia="Times New Roman" w:cs="Times New Roman"/>
      <w:b/>
      <w:sz w:val="20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wstpniesformatowanyZnak">
    <w:name w:val="HTML - wstępnie sformatowany Znak"/>
    <w:basedOn w:val="Domylnaczcionkaakapitu"/>
    <w:qFormat/>
    <w:rPr>
      <w:rFonts w:ascii="Arial Unicode MS" w:hAnsi="Arial Unicode MS" w:eastAsia="Arial Unicode MS" w:cs="Arial Unicode MS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Verdana" w:hAnsi="Verdana" w:eastAsia="Times New Roman" w:cs="Times New Roman"/>
      <w:sz w:val="20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04:00Z</dcterms:created>
  <dc:creator>joanna.nielacna</dc:creator>
  <dc:description/>
  <cp:keywords/>
  <dc:language>en-US</dc:language>
  <cp:lastModifiedBy>monika.kubik</cp:lastModifiedBy>
  <cp:lastPrinted>2014-01-14T14:57:00Z</cp:lastPrinted>
  <dcterms:modified xsi:type="dcterms:W3CDTF">2014-03-24T10:30:00Z</dcterms:modified>
  <cp:revision>50</cp:revision>
  <dc:subject/>
  <dc:title>projekt</dc:title>
</cp:coreProperties>
</file>