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519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patrzenia skargi </w:t>
        <w:br/>
        <w:t>na Dyrektora Miejski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) w związku z art. 229 pkt 3 ustawy z dnia 14 czerwca 1960 r. Kodeks postępowania administracyjnego (Dz. U. z 2013  r. poz. 267), § 2 pkt 2 uchwały nr XXXVII/2436/05 Rady Miejskiej Wrocławia z dnia 21 kwietnia 2005 r. </w:t>
        <w:br/>
        <w:t>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.</w:t>
      </w:r>
      <w:r>
        <w:rPr/>
        <w:t xml:space="preserve"> 1. Uwzględnia się/ nie uwzględnia się skargi pana M. N. z dnia 26 lutego 2014 r. na Dyrektora Miejskiego Ośrodka Pomocy Społecznej, zawierającej zastrzeżenia dotyczące działań podejmowanych przez Dyrektora w stosunku do skarżącego. 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ab/>
        <w:tab/>
        <w:t>Przewodnicz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</w:t>
        <w:tab/>
        <w:t xml:space="preserve">   Rady Miejskiej 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2:00Z</dcterms:created>
  <dc:creator>WI</dc:creator>
  <dc:description/>
  <dc:language>en-US</dc:language>
  <cp:lastModifiedBy>WI</cp:lastModifiedBy>
  <dcterms:modified xsi:type="dcterms:W3CDTF">2014-03-13T11:52:00Z</dcterms:modified>
  <cp:revision>2</cp:revision>
  <dc:subject/>
  <dc:title>projekt </dc:title>
</cp:coreProperties>
</file>