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ZASADNIENIE</w:t>
      </w:r>
    </w:p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pacing w:val="6"/>
          <w:sz w:val="22"/>
        </w:rPr>
        <w:t xml:space="preserve">Zmiany do uchwały </w:t>
      </w:r>
      <w:r>
        <w:rPr>
          <w:rFonts w:cs="Verdana" w:ascii="Verdana" w:hAnsi="Verdana"/>
          <w:sz w:val="22"/>
        </w:rPr>
        <w:t xml:space="preserve">LII/1311/13 </w:t>
      </w:r>
      <w:r>
        <w:rPr>
          <w:rFonts w:cs="Verdana" w:ascii="Verdana" w:hAnsi="Verdana"/>
          <w:spacing w:val="6"/>
          <w:sz w:val="22"/>
        </w:rPr>
        <w:t xml:space="preserve">Rady Miejskiej Wrocławia w sprawie przyjęcia wieloletniej prognozy finansowej Miasta dotyczą załączników         nr 1, 2 oraz 3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pacing w:val="6"/>
          <w:sz w:val="22"/>
        </w:rPr>
        <w:tab/>
        <w:t>Wprowadzone zmiany wynikają ze zmiany kwoty dochodów i wydatków oraz przychodów i rozchodów, a także kwoty długu jednostki samorządu terytorialnego, jako konsekwencji zmian w budżecie roku 2014 oraz uwzględnienia wykonania budżetu Miasta za rok 2013. Dokonuje się również zmiany kwoty wydatków na realizację przedsięwzięć w latach 2014-2026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 xml:space="preserve">W związku z powyższym, uwzględniając zapisy art. 229 ustawy o finansach publicznych, zachodzi konieczność zmiany planu przychodów i rozchodów jak również długu jednostki samorządu terytorialnego w wieloletniej prognozie finansowej, tak aby wartości przyjęte w wieloletniej prognozie finansowej Miasta i budżecie Miasta na 2014 rok, były ze sobą zgodne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>Ponadto uwzględniając zapis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4:00Z</dcterms:created>
  <dc:creator>B. Szałęga</dc:creator>
  <dc:description/>
  <dc:language>en-US</dc:language>
  <cp:lastModifiedBy>umkaur01</cp:lastModifiedBy>
  <cp:lastPrinted>2014-02-27T09:16:00Z</cp:lastPrinted>
  <dcterms:modified xsi:type="dcterms:W3CDTF">2014-02-27T08:55:00Z</dcterms:modified>
  <cp:revision>3</cp:revision>
  <dc:subject/>
  <dc:title>UZASADNIENIE</dc:title>
</cp:coreProperties>
</file>