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sz w:val="22"/>
          <w:u w:val="single"/>
        </w:rPr>
      </w:pPr>
      <w:r>
        <w:rPr>
          <w:rFonts w:cs="Verdana" w:ascii="Verdana" w:hAnsi="Verdana"/>
          <w:bCs/>
          <w:sz w:val="22"/>
          <w:u w:val="single"/>
        </w:rPr>
        <w:t>U Z A S A D N I E N I E</w:t>
      </w:r>
    </w:p>
    <w:p>
      <w:pPr>
        <w:pStyle w:val="TextBody"/>
        <w:spacing w:lineRule="auto" w:line="360" w:before="120" w:after="0"/>
        <w:ind w:firstLine="539"/>
        <w:rPr>
          <w:rFonts w:ascii="Verdana" w:hAnsi="Verdana" w:cs="Verdana"/>
          <w:bCs/>
          <w:sz w:val="20"/>
        </w:rPr>
      </w:pPr>
      <w:r>
        <w:rPr>
          <w:rFonts w:cs="Verdana" w:ascii="Verdana" w:hAnsi="Verdana"/>
          <w:bCs/>
          <w:sz w:val="20"/>
        </w:rPr>
        <w:t>W uchwale Rady Miejskiej Wrocławia zmieniającej budżet Miasta na 2014 rok proponuje się wprowadzić następujące zmiany:</w:t>
      </w:r>
    </w:p>
    <w:p>
      <w:pPr>
        <w:pStyle w:val="Tekstpodstawowywcity3"/>
        <w:spacing w:before="240" w:after="120"/>
        <w:ind w:hanging="0"/>
        <w:jc w:val="center"/>
        <w:rPr>
          <w:bCs w:val="false"/>
          <w:szCs w:val="20"/>
        </w:rPr>
      </w:pPr>
      <w:r>
        <w:rPr>
          <w:bCs w:val="false"/>
          <w:szCs w:val="20"/>
        </w:rPr>
        <w:t>ZMIANY PLANU DOCHODÓW</w:t>
      </w:r>
    </w:p>
    <w:p>
      <w:pPr>
        <w:pStyle w:val="Tekstpodstawowywcity3"/>
        <w:numPr>
          <w:ilvl w:val="0"/>
          <w:numId w:val="3"/>
        </w:numPr>
        <w:tabs>
          <w:tab w:val="clear" w:pos="708"/>
          <w:tab w:val="left" w:pos="360" w:leader="none"/>
        </w:tabs>
        <w:spacing w:lineRule="auto" w:line="360" w:before="240" w:after="120"/>
        <w:ind w:left="360" w:hanging="360"/>
        <w:rPr>
          <w:bCs w:val="false"/>
          <w:sz w:val="20"/>
          <w:szCs w:val="20"/>
        </w:rPr>
      </w:pPr>
      <w:r>
        <w:rPr>
          <w:bCs w:val="false"/>
          <w:sz w:val="20"/>
          <w:szCs w:val="20"/>
        </w:rPr>
        <w:t>W związku z umową o dofinansowanie projektu pn. „Renowacja neoklasycystycznego budynku Urzędu Miejskiego Wrocławia znajdującego się we Wrocławiu przy pl. Nowy Targ 1/8” zawartą w dniu 31 stycznia 2014 r. pomiędzy Województwem Dolnośląskim a Gminą Wrocław, dokonuje się zwiększenia planu dochodów majątkowych w poz. Dotacje i środki na finansowanie wydatków związanych z realizacją zadań współfinansowanych ze środków europejskich – środki z funduszy strukturalnych o kwotę 1.777.455 zł, stanowiącą refundację części poniesionych wydatków na realizację ww. zadania.</w:t>
      </w:r>
    </w:p>
    <w:p>
      <w:pPr>
        <w:pStyle w:val="Tekstpodstawowywcity3"/>
        <w:numPr>
          <w:ilvl w:val="0"/>
          <w:numId w:val="3"/>
        </w:numPr>
        <w:tabs>
          <w:tab w:val="clear" w:pos="708"/>
          <w:tab w:val="left" w:pos="360" w:leader="none"/>
        </w:tabs>
        <w:spacing w:lineRule="auto" w:line="360" w:before="240" w:after="120"/>
        <w:ind w:left="360" w:hanging="360"/>
        <w:rPr>
          <w:bCs w:val="false"/>
          <w:sz w:val="20"/>
          <w:szCs w:val="20"/>
        </w:rPr>
      </w:pPr>
      <w:r>
        <w:rPr>
          <w:bCs w:val="false"/>
          <w:sz w:val="20"/>
          <w:szCs w:val="20"/>
        </w:rPr>
        <w:t xml:space="preserve">Dokonuje się zmiany o charakterze wyłącznie porządkowym, polegającej na zmianie klasyfikacji budżetowej planu dochodów z opłat za gospodarowanie odpadami komunalnymi w ramach poz. Wpływy z opłat - opłaty za gospodarowanie odpadami komunalnymi (kwota 220.833.050 zł) z działu 900 (Gospodarka komunalna i ochrona środowiska), rozdziału 90002 (Gospodarka odpadami) na dział 756 (Dochody od osób prawnych, od osób fizycznych i od innych jednostek nieposiadających osobowości prawnej oraz wydatki związane </w:t>
        <w:br/>
        <w:t>z ich poborem), rozdział 75618 (Wpływy z innych opłat stanowiących dochody jednostek samorządu terytorialnego na podstawie ustaw). Powyższa zmiana nie powoduje zmiany planu dochodów z ww. tytułu.</w:t>
      </w:r>
    </w:p>
    <w:p>
      <w:pPr>
        <w:pStyle w:val="Tekstpodstawowywcity3"/>
        <w:spacing w:before="240" w:after="120"/>
        <w:ind w:hanging="0"/>
        <w:jc w:val="center"/>
        <w:rPr>
          <w:bCs w:val="false"/>
          <w:szCs w:val="20"/>
        </w:rPr>
      </w:pPr>
      <w:r>
        <w:rPr>
          <w:bCs w:val="false"/>
          <w:szCs w:val="20"/>
        </w:rPr>
        <w:t>ZMIANY PLANU DOCHODÓW I WYDATKÓW</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Finansowego Urzędu Miejskiego Wrocławia dokonuje się zwiększenia planu dochodów bieżących w poz. Pozostałe dochody – różne wpływy o kwotę 300.000 zł z tytułu zwrotu części niewykorzystanej dotacji przez Stowarzyszenie Forum Medicum oraz zwiększenie planu wydatków bieżących </w:t>
        <w:br/>
        <w:t xml:space="preserve">o ww. kwotę w dziale 600 (Transport i łączność), rozdziale 60004 (Lokalny transport zbiorowy) z przeznaczeniem na realizację wydatków związanych </w:t>
        <w:br/>
        <w:t>z „Systemem Wrocławskiej Karty Miejskiej”.</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Zarządu Inwestycji Miejskich Nr KFP.0310.5.2014.AA oraz w związku </w:t>
        <w:br/>
        <w:t xml:space="preserve">z podpisaniem aneksu do Porozumienia o wspólnym finansowaniu inwestycji zawartego pomiędzy Gminą Wrocław a Deweloperem SAFEHOME Sp. z o.o., dokonuje się zwiększenia planu dochodów majątkowych w poz. Środki na zadania realizowane na podstawie porozumień/umów pozyskane z innych źródeł o kwotę 185.000 zł, stanowiącą partycypację ww. Dewelopera w finansowaniu inwestycji pn. „Przebudowa ul. Zagrodniczej we Wrocławiu”, w ramach realizacji zadania inwestycyjnego „Program rozwoju terenów pod mieszkalnictwo”. Jednocześnie dokonuje się zwiększenia planu wydatków majątkowych o powyższą kwotę </w:t>
        <w:br/>
        <w:t xml:space="preserve">w dziale 700 (Gospodarka mieszkaniowa), rozdziale 70005 (Gospodarka gruntami </w:t>
        <w:br/>
        <w:t>i nieruchomościami) z przeznaczeniem na realizację ww. celu.</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W związku z wnioskami Biura Zarządzania Projektami Urzędu Miejskiego Wrocławia Nr BZP.042.1.2014.SW.229 oraz Nr BZP.042.1.2014. SW.238 dokonuje się zwiększenia planu dochodów majątkowych w poz. Dotacje i środki na finansowanie wydatków związanych z realizacją zadań współfinansowanych ze środków europejskich – środki z funduszy strukturalnych o kwotę 4.117.097 zł </w:t>
        <w:br/>
        <w:t xml:space="preserve">z tytułu dofinansowania dla zakończonego projektu rewitalizacji koszar przy </w:t>
        <w:br/>
        <w:t>ul. Sołtysowickiej oraz zwiększenia planu wydatków majątkowych o kwotę 1.500.000 zł w dziale 700 (Gospodarka mieszkaniowa), rozdziale 70005 (Gospodarka gruntami i nieruchomościami) na modernizację oficyny na tzw. „Podwórku Społecznym” z przeznaczeniem na Dom Rzemiosła, rozbudowę oświetlenia i uzupełnienie ogrodzeń w Parku Staszica, rozbudowę placu zabaw przy pl. Strzeleckim, modernizację najbardziej zniszczonych chodników, przebudowę skweru przy ul. Kurkowej i Stawowej oraz rozpoczęcie modernizacji oficyny przy ul. Ruskiej 46 w ramach realizacji zadania inwestycyjnego pn. „Rewitalizacja miasta Wrocławia”.</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Zarządu Dróg i Utrzymania Miasta Nr NBE.0320.04.18757.2014 dokonuje się zwiększenia planu dochodów majątkowych w poz. Środki na zadania realizowane na podstawie porozumień/umów pozyskane z innych źródeł o kwotę 860.447 zł w związku z wpłatą Wrocławskiego Przedsiębiorstwa Budownictwa Mieszkaniowego „Mój Dom” S.A. środków finansowych zgodnie z umową </w:t>
        <w:br/>
        <w:t xml:space="preserve">w sprawie realizacji i finansowania budowy fragmentu dróg 2KDD/1 i 2KDD/3 </w:t>
        <w:br/>
        <w:t xml:space="preserve">w rejonie ul. Krzyckiej we Wrocławiu w ramach zadania inwestycyjnego pn. „Program rozwoju terenów pod mieszkalnictwo”. Jednocześnie zwiększa się plan wydatków majątkowych na realizację powyższego zadania w dziale 700 (Gospodarka mieszkaniowa), rozdziale 70005 (Gospodarka gruntami </w:t>
        <w:br/>
        <w:t>i nieruchomościami) o kwotę 860.447 zł. Dokonuje się również zwiększenia planu wydatków bieżących o kwotę 160.897 zł z przeznaczeniem na zapłatę podatku od towarów i usług w związku z realizacją tego zadania.</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Zarządu Cmentarzy Komunalnych we Wrocławiu Nr DF.0321-1/14 dokonuje się zwiększenia planu dochodów bieżących w poz. Pozostałe dochody </w:t>
        <w:br/>
        <w:t>z tytułu wpłaty nadwyżki samorządowych zakładów budżetowych o kwotę 113.507 zł oraz zwiększenia planu wydatków majątkowych w dziale 710 (Działalność usługowa), rozdziale 71035 (Cmentarze) o kwotę 1.000.000 zł z przeznaczeniem na budowę kolumbariów w ramach zadania inwestycyjnego pn. „Program modernizacji cmentarzy komunalnych” (przesunięcie realizacji zadania z roku 2015 i 2016).</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Biura Rozwoju Gospodarczego Urzędu Miejskiego Wrocławia Nr BRG-DK.3026.2014.66 w związku z przyznaniem dofinansowania z Narodowego Banku Polskiego na realizację projektu „Młody menedżer kultury” realizowanego </w:t>
        <w:br/>
        <w:t>w ramach programu „Edukacja przedsiębiorczości”, dokonuje się zwiększenia planu dochodów bieżących w poz. Środki na zadania realizowane na podstawie porozumień/umów pozyskane z innych źródeł o kwotę 14.400 zł. Jednocześnie dokonuje się zwiększenia planu wydatków bieżących o powyższą kwotę w dziale 710 (Działalność usługowa), rozdziale 71095 (Pozostała działalność).</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Na wniosek Biura Rozwoju Gospodarczego Urzędu Miejskiego Wrocławia Nr BRG-WP.7321.2014.101 w związku z przyznaniem dofinansowania z Fundacji Współpracy Polsko - Niemieckiej na realizację projektu „Przestrzeń publiczna - doświadczenia polskie i niemieckie w kontekście budowania marki ulicy handlowej (Wrocław - ul. Świdnicka i Berlin - Friedrichstrasse)”, realizowanego w ramach ożywiania centrum staromiejskiego, dokonuje się zwiększenia planu dochodów bieżących w poz. Środki na zadania realizowane na podstawie porozumień/umów pozyskane z innych źródeł o kwotę 36.000 zł oraz zwiększenia planu wydatków bieżących o powyższą kwotę w dziale 710 (Działalność usługowa), rozdziale 71095 (Pozostała działalność) z przeznaczeniem na realizację ww. projektu.</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Miejskiego Centrum Sportu Wrocław Nr MCS/712/2014 dokonuje się zwiększenia planu dochodów bieżących w poz. Pozostałe dochody – różne wpływy </w:t>
        <w:br/>
        <w:t>o kwotę 1.701.600 zł m.in. z tytułu wpłat startowych uczestników imprez: 2.Nocny Wrocław Półmaraton i 32. Wrocław Maraton oraz z wpływów z wpłat uczestników projektu „Cały Wrocław Biega” oraz zwiększenia planu wydatków bieżących o powyższą kwotę w dziale 750 (Administracja publiczna), rozdziale 75075 (Promocja jednostek samorządu terytorialnego) z przeznaczeniem na realizację ww. imprez.</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W związku z wnioskiem Komendy Miejskiej Państwowej Straży Pożarnej we Wrocławiu Nr MF.311.7.2014 dokonuje się zwiększenia planu dochodów bieżących w poz. Pozostałe dochody - różne wpływy o kwotę 4.908 zł z tytułu zwrotu nienależnie pobranych świadczeń przez pracownika jednostki za brak lokalu mieszkalnego, podnoszenie kwalifikacji oraz delegacji, sfinansowanych z dotacji celowej z budżetu państwa. W związku z tym zwiększa się plan wydatków bieżących w dziale 754 (Bezpieczeństwo publiczne i ochrona przeciwpożarowa), rozdziale 75411 (Komendy powiatowe Państwowej Straży Pożarnej) o kwotę 4.908 zł </w:t>
      </w:r>
      <w:r>
        <w:rPr>
          <w:rFonts w:cs="Verdana" w:ascii="Verdana" w:hAnsi="Verdana"/>
          <w:sz w:val="20"/>
        </w:rPr>
        <w:t>w celu dokonania przez Gminę zwrotu ww. kwoty do budżetu państwa.</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W związku z pismami Ministra Finansów RP Nr ST3/4820/2/2014 oraz </w:t>
        <w:br/>
        <w:t>Nr ST4/4820/ 12/2014 informującymi o wysokości rocznych kwot poszczególnych części subwencji ogólnej dla miasta Wrocław, dokonuje się zwiększenia planu dochodów bieżących w poz. Subwencja ogólna - część oświatowa subwencji ogólnej o łączną kwotę 7.318.844 zł, z tego: dla gminy - zmniejszenie o kwotę 1.146.110 zł, dla powiatu - zwiększenie o kwotę 8.464.954 zł. Dokonuje się również zwiększenia planu wydatków oświatowych z przeznaczeniem na realizację zadań edukacyjnych. Jednocześnie uwalnia się środki własne Gminy w ww. wysokości.</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Zarządu Obsługi Jednostek Miejskich we Wrocławiu Nr ZOJM/060/ DPR/1822/14 dokonuje się zwiększenia planu dochodów bieżących w poz. Dotacje i środki na finansowanie wydatków związanych z realizacją zadań współfinansowanych ze środków europejskich - środki z funduszy strukturalnych </w:t>
        <w:br/>
        <w:t>o kwotę 920 zł oraz zwiększenia planu wydatków bieżących o ww. kwotę w dziale 801 (Oświata i wychowanie), rozdziale 80114 (Zespoły obsługi ekonomiczno - administracyjnej szkół) na realizację projektu pn. „Włączenie nowych technik konsultacyjnych do procesów konsultowania polityk publicznych Gminy Wrocław”.</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Zarządu Obsługi Jednostek Miejskich we Wrocławiu Nr ZOJM/060/ DPR/1777/14 dokonuje się zwiększenia planu dochodów bieżących w poz. Dotacje i środki na finansowanie wydatków związanych z realizacją zadań współfinansowanych ze środków europejskich - środki z funduszy strukturalnych </w:t>
        <w:br/>
        <w:t xml:space="preserve">o kwotę 23.980 zł oraz zwiększenia planu wydatków bieżących o ww. kwotę </w:t>
        <w:br/>
        <w:t>w dziale 801 (Oświata i wychowanie), rozdziale 80114 (Zespoły obsługi ekonomiczno - administracyjnej szkół) na realizację projektu pn. „Program bezpłatnych szkoleń ECDL dla Rad Osiedlowych”.</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ki Wydziału Gimnazjów i Szkół Ponadgimnazjalnych Urzędu Miejskiego Wrocławia Nr WGP-DPE.042.13.1.2014.1 oraz Nr WGP-DPE.042.13.1.2014.2 dokonuje się zwiększenia planu dochodów bieżących na realizację programu wymiany młodzieży polsko - niemieckiej w poz. Środki na zadania realizowane na podstawie porozumień/umów pozyskane z innych źródeł o łączną kwotę 13.244 zł oraz zwiększenia planu wydatków bieżących o ww. kwotę w dziale 801 (Oświata </w:t>
        <w:br/>
        <w:t xml:space="preserve">i wychowanie), z tego w rozdziale 80110 (Gimnazja) o kwotę 3.490 zł dla Gimnazjum nr 29 przy ul. Kraińskiego oraz w rozdziale 80120 (Licea ogólnokształcące) 9.754 zł, z tego dla Zespołu szkół nr 4 przy ul. Powstańców śląskich (4.364 zł) oraz dla Zespołu Szkół Ogólnokształcących nr 5 przy </w:t>
        <w:br/>
        <w:t>ul. Grochowej (5.390 zł).</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Gimnazjów i Szkół Ponadgimnazjalnych Urzędu Miejskiego Wrocławia Nr WGP-DPE.042.2.2.2014.1 dokonuje się zwiększenia planu dochodów bieżących w poz. Dotacje i środki na finansowanie wydatków związanych </w:t>
        <w:br/>
        <w:t xml:space="preserve">z realizacją zadań współfinansowanych ze środków europejskich - środki </w:t>
        <w:br/>
        <w:t>z funduszy strukturalnych o kwotę 71.927 zł oraz zwiększenia planu wydatków bieżących o ww. kwotę w dziale 801 (Oświata i wychowanie), rozdziale 80130 (Szkoły zawodowe) z przeznaczeniem na realizację projektu pn. „Dziecko autystyczne w szkole - innowacyjne metody pracy z uczniem autystycznym” przez Zespół Szkół Integracyjnych przy ul. Nowodworskiej we Wrocławiu.</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Gimnazjów i Szkół Ponadgimnazjalnych Urzędu Miejskiego Wrocławia Nr WGP-DPE.042.22.2.2014 dokonuje się zwiększenia planu dochodów bieżących w poz. Pozostałe dochody – różne wpływy o łączną kwotę 97.854 zł </w:t>
        <w:br/>
        <w:t xml:space="preserve">z przeznaczeniem na realizację projektów zawodoznawczych w ramach zadania „Modernizacja kształcenia zawodowego na Dolnym Śląsku II”, mających na celu podniesienie atrakcyjności i jakości kształcenia zawodowego młodzieży Dolnego Śląska, poprzez programy rozwojowe szkół prowadzących kształcenie zawodowe, ukierunkowane na zmniejszenie i wyrównywanie dysproporcji w osiągnięciach uczniów w trakcie procesu kształcenia oraz podnoszenie trafności i jakości procesu kształcenia, zgodnie z potrzebami rynku pracy. Jednocześnie dokonuje się zwiększenia planu wydatków bieżących o ww. kwotę w dziale 801 (Oświata </w:t>
        <w:br/>
        <w:t xml:space="preserve">i wychowanie) na realizację ww. projektów, z tego w rozdziale 80130 (Szkoły zawodowe) o kwotę 80.854 zł, w rozdziale 80134 (Szkoły zawodowe specjalne) </w:t>
        <w:br/>
        <w:t xml:space="preserve">o kwotę 2.000 zł oraz w rozdziale 80140 (Centra kształcenia ustawicznego </w:t>
        <w:br/>
        <w:t>i praktycznego oraz ośrodki dokształcania zawodowego) o kwotę 15.000 zł.</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rocławskiego Centrum Doskonalenia Nauczycieli Nr WCDN-D/60-1/600-8/2014 dokonuje się zwiększenia planu dochodów bieżących w poz. Dotacje i środki na finansowanie wydatków związanych z realizacją zadań współfinansowanych ze środków europejskich - środki z funduszy strukturalnych </w:t>
        <w:br/>
        <w:t xml:space="preserve">o kwotę 136.934 zł oraz zwiększenia planu wydatków bieżących o ww. kwotę </w:t>
        <w:br/>
        <w:t>w dziale 801 (Oświata i wychowanie), rozdziale 80142 (Ośrodki szkolenia, dokształcania i doskonalenia kadr) z przeznaczeniem na realizację projektu pn. „Aktywne Doskonalenie - kompleksowe wsparcie dla szkół i przedszkoli we Wrocławiu”.</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Na wniosek Biura Współpracy z Uczelniami Wyższymi Urzędu Miejskiego Wrocławia Nr BWU.3026.1.2014 w związku z zawartym porozumieniem pomiędzy Fundacją Zeit a Prezydentem Wrocławia na realizację projektu „Profesura im. Fritza Sterna”, dokonuje się zwiększenia planu dochodów bieżących w poz. Środki na zadania realizowane na podstawie porozumień/umów pozyskane z innych źródeł o kwotę 10.149 zł oraz zwiększenia planu wydatków bieżących o powyższą kwotę w dziale 803 (Szkolnictwo wyższe), rozdziale 80395 (Pozostała działalność) na realizację ww. projektu.</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rocławskiego Centrum Opieki i Wychowania Nr WCOW.Gk.06.2014 </w:t>
        <w:br/>
        <w:t xml:space="preserve">w związku z otrzymaną darowizną na dofinansowanie potrzeb wychowanków Centrum, dokonuje się zwiększenia planu dochodów bieżących w poz. Pozostałe dochody – różne wpływy o kwotę 1.370 zł. Jednocześnie dokonuje się zwiększenia planu wydatków bieżących o ww. kwotę w dziale 852 (Pomoc społeczna), rozdziale 85201 (Placówki opiekuńczo - wychowawcze) z przeznaczeniem na zakup mebli do pomieszczeń, w których przebywają wychowankowie - zgodnie </w:t>
        <w:br/>
        <w:t>z wolą darczyńcy.</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Centrum Integracji Społecznej we Wrocławiu Nr GK.020.1.2014.DL dokonuje się zwiększenia planu dochodów bieżących w poz. Dotacje i środki na finansowanie wydatków związanych z realizacją zadań współfinansowanych ze środków europejskich – pozostałe środki europejskie o kwotę 319.681 zł oraz zwiększenia planu wydatków bieżących o ww. kwotę w dziale 852 (Pomoc społeczna), rozdziale 85232 (Centra integracji społecznej) z przeznaczeniem na realizację projektu pn. „Kontynenty Wrocławia. Kompleksowy program wsparcia obywateli państw trzecich zamieszkałych we Wrocławiu”. </w:t>
      </w:r>
    </w:p>
    <w:p>
      <w:pPr>
        <w:pStyle w:val="Normal"/>
        <w:spacing w:lineRule="auto" w:line="360" w:before="120" w:after="0"/>
        <w:ind w:left="360" w:firstLine="348"/>
        <w:jc w:val="both"/>
        <w:rPr>
          <w:rFonts w:ascii="Verdana" w:hAnsi="Verdana" w:cs="Verdana"/>
          <w:bCs/>
          <w:sz w:val="20"/>
          <w:szCs w:val="20"/>
        </w:rPr>
      </w:pPr>
      <w:r>
        <w:rPr>
          <w:rFonts w:cs="Verdana" w:ascii="Verdana" w:hAnsi="Verdana"/>
          <w:bCs/>
          <w:sz w:val="20"/>
          <w:szCs w:val="20"/>
        </w:rPr>
        <w:t xml:space="preserve">W związku z powyższym dokonuje się również przeniesienia planu wydatków bieżących z rezerwy celowej na zadania bieżące współfinansowane ze środków europejskich z działu 758 (Różne rozliczenia), rozdziału 75818 (Rezerwy ogólne </w:t>
        <w:br/>
        <w:t>i celowe) do działu 852 (Pomoc społeczna), rozdziału 85232 (Centra integracji społecznej) o kwotę 106.560 zł z przeznaczeniem na wkład własny do ww. projektu.</w:t>
      </w:r>
    </w:p>
    <w:p>
      <w:pPr>
        <w:pStyle w:val="Normal"/>
        <w:numPr>
          <w:ilvl w:val="0"/>
          <w:numId w:val="8"/>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Zarządu Obsługi Jednostek Miejskich we Wrocławiu Nr ZOJM/060/ DPR/1823/14 dokonuje się zmniejszenia planu dochodów bieżących w poz. Dotacje i środki na finansowanie wydatków związanych z realizacją zadań współfinansowanych ze środków europejskich – pozostałe środki europejskie </w:t>
        <w:br/>
        <w:t>o kwotę 3.073 zł, w związku ze zmniejszeniem przez Operatora Programu kwoty dofinansowania na realizację projektu „Punkt Eklektik Session” oraz zwiększenia planu wydatków bieżących w dziale 921 (Kultura i ochrona dziedzictwa narodowego), rozdziale 92195 (Pozostała działalność) o kwotę 39.734 zł na realizację ww. projektu, w celu dostosowania wydatków do wysokości otrzymanego dofinansowania.</w:t>
      </w:r>
    </w:p>
    <w:p>
      <w:pPr>
        <w:pStyle w:val="Normal"/>
        <w:numPr>
          <w:ilvl w:val="0"/>
          <w:numId w:val="8"/>
        </w:numPr>
        <w:spacing w:lineRule="auto" w:line="360" w:before="120" w:after="0"/>
        <w:ind w:left="357" w:hanging="357"/>
        <w:jc w:val="both"/>
        <w:rPr>
          <w:rFonts w:ascii="Verdana" w:hAnsi="Verdana" w:cs="Verdana"/>
          <w:sz w:val="20"/>
          <w:szCs w:val="20"/>
        </w:rPr>
      </w:pPr>
      <w:r>
        <w:rPr>
          <w:rFonts w:cs="Verdana" w:ascii="Verdana" w:hAnsi="Verdana"/>
          <w:sz w:val="20"/>
        </w:rPr>
        <w:t xml:space="preserve">W związku z przesunięciem realizacji części zadań z roku 2014 na rok 2015, dokonuje się zmniejszenia planu dotacji celowej z Wojewódzkiego Funduszu Ochrony Środowiska i Gospodarki Wodnej na realizację części zadań </w:t>
        <w:br/>
        <w:t xml:space="preserve">w ramach Programu modernizacji systemu odwodnienia miasta o kwotę 1.447.600 zł oraz zmniejszenia planu wydatków na realizację ww. zadania inwestycyjnego w dziale 900 (Gospodarka komunalna i ochrona środowiska), rozdziale 90001 (Gospodarka ściekowa i ochrona wód) o kwotę 1.489.337 zł. </w:t>
      </w:r>
    </w:p>
    <w:p>
      <w:pPr>
        <w:pStyle w:val="Normal"/>
        <w:numPr>
          <w:ilvl w:val="0"/>
          <w:numId w:val="8"/>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ek Biura Rozwoju Wrocławia Urzędu Miejskiego Wrocławia Nr BRW-DO.3037.8. 2014.ŁG.1 w związku ze zmianą montażu finansowego na realizację projektu „Studium spójności funkcjonalnej we Wrocławskim Obszarze Funkcjonalnym”, dokonuje się przeniesienia w ramach planu dochodów bieżących w poz. </w:t>
      </w:r>
      <w:r>
        <w:rPr>
          <w:rFonts w:cs="Verdana" w:ascii="Verdana" w:hAnsi="Verdana"/>
          <w:bCs/>
          <w:sz w:val="20"/>
          <w:szCs w:val="20"/>
        </w:rPr>
        <w:t xml:space="preserve">Dotacje i środki na finansowanie wydatków związanych z realizacją zadań współfinansowanych ze środków europejskich – pozostałe środki europejskie </w:t>
        <w:br/>
        <w:t>o kwotę 5.400 zł oraz przeniesienia w ramach planu wydatków bieżących na realizację ww. projektu, w dziale 710 (Działalność usługowa), rozdziale 71004 (Plany zagospodarowania przestrzennego) o łączną kwotę 199.000 zł.</w:t>
      </w:r>
    </w:p>
    <w:p>
      <w:pPr>
        <w:pStyle w:val="Tekstpodstawowywcity3"/>
        <w:spacing w:before="360" w:after="120"/>
        <w:ind w:hanging="0"/>
        <w:jc w:val="center"/>
        <w:rPr>
          <w:sz w:val="20"/>
        </w:rPr>
      </w:pPr>
      <w:r>
        <w:rPr>
          <w:bCs w:val="false"/>
          <w:szCs w:val="20"/>
        </w:rPr>
        <w:t>ZMIANY PLANU WYDATKÓW</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Zarządu Dróg i Utrzymania Miasta Nr NBE.0320.3.14377.2014 dokonuje się zwiększenia planu wydatków bieżących w dziale 600 (Transport </w:t>
        <w:br/>
        <w:t>i łączność) o łączną kwotę 931.788 zł, z tego w rozdziale 60015 (Drogi publiczne w miastach na prawach powiatu) o kwotę 372.715 zł oraz w rozdziale 60016 (Drogi publiczne gminne) o kwotę 559.073 zł, z przeznaczeniem na pokrycie opłat za zbiorowe odprowadzenie wód opadowych i roztopowych w 2014 roku.</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Departamentu Infrastruktury i Gospodarki Urzędu Miejskiego Wrocławia Nr DIG.DO.3021.7.2014.BR dokonuje się zwiększenia planu wydatków bieżących związanych z obsługą zadań inwestycyjnych w dziale 600 (Transport </w:t>
        <w:br/>
        <w:t xml:space="preserve">i łączność), rozdziale 60015 (Drogi publiczne w miastach na prawach powiatu) </w:t>
        <w:br/>
        <w:t>o kwotę 116.000 zł.</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Centrum Usług Informatycznych Nr CUI-KG.307.1.2014 dokonuje się zwiększenia planu wydatków majątkowych o łączną kwotę 522.061 zł </w:t>
        <w:br/>
        <w:t xml:space="preserve">z przeznaczeniem na realizację zadań inwestycyjnych, z tego na zadanie pn. „MAN Wrocław. Wrocławska sieć teleinformatyczna na potrzeby sprawnego zarządzania miastem”, w dziale 600 (Transport i łączność), rozdziale 60053 (Infrastruktura telekomunikacyjna) o kwotę 429.858 zł oraz na zadanie pn. „e-administracja”, </w:t>
        <w:br/>
        <w:t xml:space="preserve">w dziale 750 (Administracja publiczna), rozdziale 75095 (Pozostała działalność) </w:t>
        <w:br/>
        <w:t>o kwotę 92.203 zł.</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Zarządu Zasobu Komunalnego dokonuje się zwiększenia planu wydatków bieżących w dziale 700 (Gospodarka mieszkaniowa), rozdziale 70005 (Gospodarka gruntami i nieruchomościami) o kwotę 455.177 zł z przeznaczeniem na pokrycie opłat za zbiorowe odprowadzenie wód opadowych i roztopowych </w:t>
        <w:br/>
        <w:t>w wysokości 151.177 zł za rok 2013 oraz w wysokości 304.000 zł w roku 2014.</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Departamentu Nieruchomości i Eksploatacji dokonuje się zwiększenia planu wydatków bieżących w dziale 700 (Gospodarka mieszkaniowa), rozdziale 70005 (Gospodarka gruntami i nieruchomościami) o kwotę 377.998 zł </w:t>
        <w:br/>
        <w:t xml:space="preserve">z przeznaczeniem na pokrycie opłat za zbiorowe odprowadzenie wód opadowych </w:t>
        <w:br/>
        <w:t xml:space="preserve">i roztopowych w wysokości 120.740 zł za rok 2013 oraz w wysokości 257.258 zł </w:t>
        <w:br/>
        <w:t>w roku 2014.</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Centrum Usług Informatycznych we Wrocławiu Nr CUI-KG.307.1.2014 dokonuje się zwiększenia planu wydatków bieżących w dziale 720 (Informatyka), rozdziale 72002 (Inne jednostki usług informatycznych) o kwotę 607.970 zł </w:t>
        <w:br/>
        <w:t xml:space="preserve">z przeznaczeniem na pokrycie wydatków związanych ze zmianą siedziby Centrum, </w:t>
        <w:br/>
        <w:t xml:space="preserve">w tym m.in. opłaty czynszu i media. </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Na wniosek Biura Promocji Miasta Urzędu Miejskiego Wrocławia Nr BPM.3037. U.2014 dokonuje się zwiększenia planu wydatków bieżących w dziale 750 (Administracja publiczna), rozdziale 75075 (Promocja jednostek samorządu terytorialnego) o kwotę 150.000 zł z przeznaczeniem na pokrycie kosztów emisji filmu promującego Wrocław w TVP jako Europejską Stolicę Kultury w 2016 roku.</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Na wniosek Biura Promocji Miasta Urzędu Miejskiego Wrocławia Nr BPM.3037. 4.2014 dokonuje się zwiększenia planu wydatków bieżących w dziale 750 (Administracja publiczna), rozdziale 75075 (Promocja jednostek samorządu terytorialnego) o kwotę 66.000 zł z przeznaczeniem na pokrycie kosztów funkcjonowania Biura Projektu „Teraz Wrocław”.</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Biura Sportu, Turystyki i Rekreacji Urzędu Miejskiego Wrocławia </w:t>
        <w:br/>
        <w:t xml:space="preserve">Nr BSR.ZS.3026.7.2014 dokonuje się zwiększenia planu wydatków bieżących </w:t>
        <w:br/>
        <w:t xml:space="preserve">w dziale 750 (Administracja publiczna), rozdziale 75075 (Promocja jednostek samorządu terytorialnego) o kwotę 1.000.000 zł z przeznaczeniem na promocję Miasta Wrocławia przez Polski Związek Piłki Ręcznej w Polsce w ramach Mistrzostw Europy w piłce ręcznej mężczyzn w 2016 roku. Równocześnie zwiększa się planowane wydatki bieżące na ten cel w roku 2015 o kwotę 2.000.000 zł oraz </w:t>
        <w:br/>
        <w:t>w roku 2016 o kwotę 2.000.000 zł.</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Centrum Usług Informatycznych we Wrocławiu Nr CUI-KG-307.1.2014 dokonuje się zwiększenia planu wydatków majątkowych w dziale 750 (Administracja publiczna), rozdziale 75095 (Pozostała działalność) o kwotę 1.000.000 zł z przeznaczeniem na zakup sprzętu komputerowego dla Urzędu Miejskiego Wrocławia w ramach realizacji zadania inwestycyjnego </w:t>
        <w:br/>
        <w:t>„e-administracja”.</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Biura Sportu, Turystyki i Rekreacji Urzędu Miejskiego Wrocławia </w:t>
        <w:br/>
        <w:t>Nr BSR.ZS.3026.20.214 dokonuje się zwiększenia planu wydatków bieżących na realizację imprez sportowych o łączną kwotę 425.000 zł, z tego w dziale:</w:t>
      </w:r>
    </w:p>
    <w:p>
      <w:pPr>
        <w:pStyle w:val="Tekstpodstawowywcity3"/>
        <w:numPr>
          <w:ilvl w:val="4"/>
          <w:numId w:val="6"/>
        </w:numPr>
        <w:tabs>
          <w:tab w:val="clear" w:pos="708"/>
          <w:tab w:val="left" w:pos="360" w:leader="none"/>
          <w:tab w:val="left" w:pos="540" w:leader="none"/>
        </w:tabs>
        <w:spacing w:lineRule="auto" w:line="360" w:before="120" w:after="0"/>
        <w:ind w:left="540" w:hanging="360"/>
        <w:rPr>
          <w:bCs w:val="false"/>
          <w:sz w:val="20"/>
          <w:szCs w:val="20"/>
        </w:rPr>
      </w:pPr>
      <w:r>
        <w:rPr>
          <w:bCs w:val="false"/>
          <w:sz w:val="20"/>
          <w:szCs w:val="20"/>
        </w:rPr>
        <w:t xml:space="preserve">750 (Administracja publiczna), rozdziale 75075 (Promocja jednostek samorządu terytorialnego) z przeznaczeniem na promocję miasta Wrocławia przez Polski Związek Judo w ramach Pucharu Europy juniorów oraz Mistrzostw Europy </w:t>
        <w:br/>
        <w:t>w Judo młodzieży do lat 23 - o kwotę 140.000 zł oraz Polski Związek Kickboxingu w ramach Mistrzostw Polski w Kickboxingu - o kwotę 50.000 zł,</w:t>
      </w:r>
    </w:p>
    <w:p>
      <w:pPr>
        <w:pStyle w:val="Tekstpodstawowywcity3"/>
        <w:numPr>
          <w:ilvl w:val="4"/>
          <w:numId w:val="6"/>
        </w:numPr>
        <w:tabs>
          <w:tab w:val="clear" w:pos="708"/>
          <w:tab w:val="left" w:pos="360" w:leader="none"/>
          <w:tab w:val="left" w:pos="540" w:leader="none"/>
        </w:tabs>
        <w:spacing w:lineRule="auto" w:line="360" w:before="120" w:after="0"/>
        <w:ind w:left="540" w:hanging="360"/>
        <w:rPr>
          <w:bCs w:val="false"/>
          <w:sz w:val="20"/>
          <w:szCs w:val="20"/>
        </w:rPr>
      </w:pPr>
      <w:r>
        <w:rPr>
          <w:bCs w:val="false"/>
          <w:sz w:val="20"/>
          <w:szCs w:val="20"/>
        </w:rPr>
        <w:t xml:space="preserve">926 (Kultura fizyczna), rozdziale 92605 (Zadania w zakresie kultury fizycznej) </w:t>
        <w:br/>
        <w:t>o łączną kwotę 235.000 zł z przeznaczeniem na dofinansowanie imprez: „Rzuty przez Odrę” (150.000 zł), Mikołajkowego Turnieju Tanecznego (10.000 zł), VIII edycji Truskawkowego Międzynarodowego Turnieju Tanecznego (25.000 zł) oraz Wyszehradzkiego Rajdu Kolarskiego (50.000 zł).</w:t>
      </w:r>
    </w:p>
    <w:p>
      <w:pPr>
        <w:pStyle w:val="Tekstpodstawowywcity3"/>
        <w:numPr>
          <w:ilvl w:val="0"/>
          <w:numId w:val="6"/>
        </w:numPr>
        <w:tabs>
          <w:tab w:val="clear" w:pos="708"/>
          <w:tab w:val="left" w:pos="1260" w:leader="none"/>
        </w:tabs>
        <w:spacing w:lineRule="auto" w:line="360" w:before="120" w:after="0"/>
        <w:ind w:left="357" w:hanging="357"/>
        <w:rPr>
          <w:bCs w:val="false"/>
          <w:sz w:val="20"/>
          <w:szCs w:val="20"/>
        </w:rPr>
      </w:pPr>
      <w:r>
        <w:rPr>
          <w:bCs w:val="false"/>
          <w:sz w:val="20"/>
          <w:szCs w:val="20"/>
        </w:rPr>
        <w:t>Na wniosek Wydziału Obsługi Urzędu Miejskiego Wrocławia Nr WOU-DA.3026.3.2014 oraz w związku z przyznaniem odszkodowań przez ubezpieczyciela, dokonuje się zwiększenia planu wydatków bieżących o łączną kwotę 47.098 zł, z tego w dziale:</w:t>
      </w:r>
    </w:p>
    <w:p>
      <w:pPr>
        <w:pStyle w:val="Tekstpodstawowywcity3"/>
        <w:numPr>
          <w:ilvl w:val="0"/>
          <w:numId w:val="9"/>
        </w:numPr>
        <w:tabs>
          <w:tab w:val="clear" w:pos="708"/>
          <w:tab w:val="left" w:pos="540" w:leader="none"/>
          <w:tab w:val="left" w:pos="1260" w:leader="none"/>
        </w:tabs>
        <w:spacing w:lineRule="auto" w:line="360" w:before="120" w:after="0"/>
        <w:ind w:left="540" w:hanging="360"/>
        <w:rPr>
          <w:bCs w:val="false"/>
          <w:sz w:val="20"/>
          <w:szCs w:val="20"/>
        </w:rPr>
      </w:pPr>
      <w:r>
        <w:rPr>
          <w:bCs w:val="false"/>
          <w:sz w:val="20"/>
          <w:szCs w:val="20"/>
        </w:rPr>
        <w:t>801 (Oświata i wychowanie) o łączną kwotę 29.255 zł, z tego w rozdziale:</w:t>
      </w:r>
    </w:p>
    <w:p>
      <w:pPr>
        <w:pStyle w:val="Tekstpodstawowywcity3"/>
        <w:numPr>
          <w:ilvl w:val="1"/>
          <w:numId w:val="9"/>
        </w:numPr>
        <w:tabs>
          <w:tab w:val="clear" w:pos="708"/>
          <w:tab w:val="left" w:pos="540" w:leader="none"/>
        </w:tabs>
        <w:spacing w:lineRule="auto" w:line="360" w:before="120" w:after="0"/>
        <w:ind w:left="540" w:hanging="180"/>
        <w:rPr>
          <w:bCs w:val="false"/>
          <w:sz w:val="20"/>
          <w:szCs w:val="20"/>
        </w:rPr>
      </w:pPr>
      <w:r>
        <w:rPr>
          <w:bCs w:val="false"/>
          <w:sz w:val="20"/>
          <w:szCs w:val="20"/>
        </w:rPr>
        <w:t xml:space="preserve">80101 (Szkoły podstawowe) o kwotę 2.187 zł dla Zespołu Szkół nr 7 </w:t>
        <w:br/>
        <w:t>z przeznaczeniem na wymianę szyb okiennych,</w:t>
      </w:r>
    </w:p>
    <w:p>
      <w:pPr>
        <w:pStyle w:val="Tekstpodstawowywcity3"/>
        <w:numPr>
          <w:ilvl w:val="1"/>
          <w:numId w:val="9"/>
        </w:numPr>
        <w:tabs>
          <w:tab w:val="clear" w:pos="708"/>
          <w:tab w:val="left" w:pos="540" w:leader="none"/>
        </w:tabs>
        <w:spacing w:lineRule="auto" w:line="360" w:before="120" w:after="0"/>
        <w:ind w:left="540" w:hanging="180"/>
        <w:rPr>
          <w:bCs w:val="false"/>
          <w:sz w:val="20"/>
          <w:szCs w:val="20"/>
        </w:rPr>
      </w:pPr>
      <w:r>
        <w:rPr>
          <w:bCs w:val="false"/>
          <w:sz w:val="20"/>
          <w:szCs w:val="20"/>
        </w:rPr>
        <w:t xml:space="preserve">80104 (Przedszkola), z tego: dla Zespołu Szkolno - Przedszkolnego nr 1 - kwotę 1.561 z przeznaczeniem na zakup nowego aparatu fotograficznego </w:t>
        <w:br/>
        <w:t>i termometru bezdotykowego oraz wymianę zamków drzwiowych, dla Zespołu Szkolno - Przedszkolnego nr 6 – kwotę 24.135 zł z przeznaczeniem m.in. na malowanie i tapetowanie pomieszczeń, wymianę drzwi i zamków, wymianę zniszczonych mebli oraz zakup nowego sejfu,</w:t>
      </w:r>
    </w:p>
    <w:p>
      <w:pPr>
        <w:pStyle w:val="Tekstpodstawowywcity3"/>
        <w:numPr>
          <w:ilvl w:val="1"/>
          <w:numId w:val="9"/>
        </w:numPr>
        <w:tabs>
          <w:tab w:val="clear" w:pos="708"/>
          <w:tab w:val="left" w:pos="540" w:leader="none"/>
        </w:tabs>
        <w:spacing w:lineRule="auto" w:line="360" w:before="120" w:after="0"/>
        <w:ind w:left="540" w:hanging="180"/>
        <w:rPr>
          <w:bCs w:val="false"/>
          <w:sz w:val="20"/>
          <w:szCs w:val="20"/>
        </w:rPr>
      </w:pPr>
      <w:r>
        <w:rPr>
          <w:bCs w:val="false"/>
          <w:sz w:val="20"/>
          <w:szCs w:val="20"/>
        </w:rPr>
        <w:t xml:space="preserve">80120 (Licea ogólnokształcące) o kwotę 1.372 zł dla Zespołu Szkół nr 19 </w:t>
        <w:br/>
        <w:t>z przeznaczeniem na zakup i montaż nowych piłkochwytów oraz siatki,</w:t>
      </w:r>
    </w:p>
    <w:p>
      <w:pPr>
        <w:pStyle w:val="Tekstpodstawowywcity3"/>
        <w:numPr>
          <w:ilvl w:val="0"/>
          <w:numId w:val="9"/>
        </w:numPr>
        <w:tabs>
          <w:tab w:val="clear" w:pos="708"/>
          <w:tab w:val="left" w:pos="540" w:leader="none"/>
          <w:tab w:val="left" w:pos="1260" w:leader="none"/>
        </w:tabs>
        <w:spacing w:lineRule="auto" w:line="360" w:before="120" w:after="0"/>
        <w:ind w:left="540" w:hanging="360"/>
        <w:rPr>
          <w:bCs w:val="false"/>
          <w:sz w:val="20"/>
          <w:szCs w:val="20"/>
        </w:rPr>
      </w:pPr>
      <w:r>
        <w:rPr>
          <w:bCs w:val="false"/>
          <w:sz w:val="20"/>
          <w:szCs w:val="20"/>
        </w:rPr>
        <w:t xml:space="preserve">921 (Kultura i ochrona dziedzictwa narodowego) o łączną kwotę 17.843 zł, </w:t>
        <w:br/>
        <w:t>z tego w rozdziale:</w:t>
      </w:r>
    </w:p>
    <w:p>
      <w:pPr>
        <w:pStyle w:val="Tekstpodstawowywcity3"/>
        <w:numPr>
          <w:ilvl w:val="1"/>
          <w:numId w:val="9"/>
        </w:numPr>
        <w:tabs>
          <w:tab w:val="clear" w:pos="708"/>
          <w:tab w:val="left" w:pos="540" w:leader="none"/>
        </w:tabs>
        <w:spacing w:lineRule="auto" w:line="360" w:before="120" w:after="0"/>
        <w:ind w:left="540" w:hanging="180"/>
        <w:rPr>
          <w:bCs w:val="false"/>
          <w:sz w:val="20"/>
          <w:szCs w:val="20"/>
        </w:rPr>
      </w:pPr>
      <w:r>
        <w:rPr>
          <w:bCs w:val="false"/>
          <w:sz w:val="20"/>
          <w:szCs w:val="20"/>
        </w:rPr>
        <w:t>92110 (Galerie i biura wystaw artystycznych) o kwotę 3.851 zł dla BWA Wrocław Galerii Sztuki Współczesnej z przeznaczeniem na wymianę szyby zespolonej - szklenie zewnętrzne szkłem bezpiecznym,</w:t>
      </w:r>
    </w:p>
    <w:p>
      <w:pPr>
        <w:pStyle w:val="Tekstpodstawowywcity3"/>
        <w:numPr>
          <w:ilvl w:val="1"/>
          <w:numId w:val="9"/>
        </w:numPr>
        <w:tabs>
          <w:tab w:val="clear" w:pos="708"/>
          <w:tab w:val="left" w:pos="540" w:leader="none"/>
        </w:tabs>
        <w:spacing w:lineRule="auto" w:line="360" w:before="120" w:after="0"/>
        <w:ind w:left="540" w:hanging="180"/>
        <w:rPr>
          <w:bCs w:val="false"/>
          <w:sz w:val="20"/>
          <w:szCs w:val="20"/>
        </w:rPr>
      </w:pPr>
      <w:r>
        <w:rPr>
          <w:bCs w:val="false"/>
          <w:sz w:val="20"/>
          <w:szCs w:val="20"/>
        </w:rPr>
        <w:t>92113 (Centra kultury i sztuki) o kwotę 13.992 zł dla Centrum Kultury Wrocław – Zachód z przeznaczeniem na zabezpieczenie i naprawę pokrycia dachu, wymianę sufitu podwieszanego po zalaniu oraz przegląd instalacji elektrycznej, wentylacyjno – klimatyzacyjnej i sprzętu oświetleniowego.</w:t>
      </w:r>
    </w:p>
    <w:p>
      <w:pPr>
        <w:pStyle w:val="Tekstpodstawowywcity3"/>
        <w:numPr>
          <w:ilvl w:val="0"/>
          <w:numId w:val="6"/>
        </w:numPr>
        <w:spacing w:lineRule="auto" w:line="360" w:before="120" w:after="0"/>
        <w:ind w:left="357" w:hanging="357"/>
        <w:rPr>
          <w:sz w:val="20"/>
        </w:rPr>
      </w:pPr>
      <w:r>
        <w:rPr>
          <w:sz w:val="20"/>
        </w:rPr>
        <w:t xml:space="preserve">W związku z wnioskiem Wydziału Gimnazjów i Szkół Ponadgimnazjalnych Urzędu Miejskiego Wrocławia Nr WGP-DPE.3026.1.2014.5 dokonuje się zwiększenia planu wydatków bieżących w dziale 801 (Oświata i wychowanie), rozdziale 80195 (Pozostała działalność) o kwotę 1.100.000 zł w roku 2014 oraz 1.500.000 zł </w:t>
        <w:br/>
        <w:t xml:space="preserve">w roku 2015 z przeznaczeniem na realizację zajęć sportowo - rekreacyjnych dla uczniów publicznych szkół i placówek szkolnych, dla których Gmina Wrocław jest organem prowadzącym, w roku szkolnym 2014/2015. </w:t>
      </w:r>
    </w:p>
    <w:p>
      <w:pPr>
        <w:pStyle w:val="Tekstpodstawowywcity3"/>
        <w:numPr>
          <w:ilvl w:val="0"/>
          <w:numId w:val="6"/>
        </w:numPr>
        <w:spacing w:lineRule="auto" w:line="360" w:before="120" w:after="0"/>
        <w:ind w:left="357" w:hanging="357"/>
        <w:rPr>
          <w:sz w:val="20"/>
        </w:rPr>
      </w:pPr>
      <w:r>
        <w:rPr>
          <w:sz w:val="20"/>
        </w:rPr>
        <w:t>Na wniosek Wydziału Przedszkoli, Szkół Podstawowych i Specjalnych Urzędu Miejskiego Wrocławia Nr WPS.DPP.4424.92.4.2014 dokonuje się zwiększenia planu wydatków bieżących w dziale 801 (Oświata i wychowanie), rozdziale 80195 (Pozostała działalność) o kwotę 177.000 zł z przeznaczeniem na organizację imprezy Dzień Wrocławskiego Przedszkolaka.</w:t>
      </w:r>
    </w:p>
    <w:p>
      <w:pPr>
        <w:pStyle w:val="Tekstpodstawowywcity3"/>
        <w:numPr>
          <w:ilvl w:val="0"/>
          <w:numId w:val="6"/>
        </w:numPr>
        <w:spacing w:lineRule="auto" w:line="360" w:before="120" w:after="0"/>
        <w:ind w:left="357" w:hanging="357"/>
        <w:rPr>
          <w:sz w:val="20"/>
        </w:rPr>
      </w:pPr>
      <w:r>
        <w:rPr>
          <w:sz w:val="20"/>
        </w:rPr>
        <w:t xml:space="preserve">Na wniosek Wydziału Gimnazjów i Szkół Ponadgimnazjalnych Urzędu Miejskiego Wrocławia Nr WGP-DPE.3026.1.2014.4 dokonuje się zwiększenia planu wydatków bieżących w dziale 801 (Oświata i wychowanie), rozdziale 80195 (Pozostała działalność) o łączną kwotę 600.000 zł z przeznaczeniem na realizację zajęć </w:t>
        <w:br/>
        <w:t>w Humanitarium dla uczniów publicznych szkół i przedszkoli oraz innych placówek oświatowych prowadzonych przez Miasto (400.000 zł), na realizację projektu „Cyfrowa szkoła” (150.000 zł) oraz na zakup książek na nagrody w ramach dofinansowania projektów edukacyjnych (50.000 zł).</w:t>
      </w:r>
    </w:p>
    <w:p>
      <w:pPr>
        <w:pStyle w:val="Tekstpodstawowywcity3"/>
        <w:numPr>
          <w:ilvl w:val="0"/>
          <w:numId w:val="6"/>
        </w:numPr>
        <w:spacing w:lineRule="auto" w:line="360" w:before="120" w:after="0"/>
        <w:ind w:left="357" w:hanging="357"/>
        <w:rPr>
          <w:sz w:val="20"/>
        </w:rPr>
      </w:pPr>
      <w:r>
        <w:rPr>
          <w:sz w:val="20"/>
        </w:rPr>
        <w:t xml:space="preserve">W związku z wnioskiem Wydziału Gimnazjów i Szkół Ponadgimnazjalnych Urzędu Miejskiego Wrocławia Nr WGP-DPE.4424.1.5.2014 dokonuje się zwiększenia planu wydatków bieżących o kwotę 415.097 zł w dziale 854 (Edukacyjna opieka wychowawcza), rozdziale 85412 (Kolonie i obozy oraz inne formy wypoczynku dzieci i młodzieży szkolnej, a także szkolenia młodzieży) z przeznaczeniem na wydatki związane z organizacją wypoczynku letniego - półkolonii dla dzieci </w:t>
        <w:br/>
        <w:t>i młodzieży w okresie wakacyjnym oraz kontynuacją projektu „Miasto Dzieci”.</w:t>
      </w:r>
    </w:p>
    <w:p>
      <w:pPr>
        <w:pStyle w:val="Tekstpodstawowywcity3"/>
        <w:numPr>
          <w:ilvl w:val="0"/>
          <w:numId w:val="6"/>
        </w:numPr>
        <w:spacing w:lineRule="auto" w:line="360" w:before="120" w:after="0"/>
        <w:ind w:left="357" w:hanging="357"/>
        <w:rPr/>
      </w:pPr>
      <w:r>
        <w:rPr>
          <w:sz w:val="20"/>
        </w:rPr>
        <w:t xml:space="preserve">Na wniosek Zarządu Zieleni Miejskiej we Wrocławiu Nr DMK-4-5000/ 1717/2014 dokonuje się zwiększenia planu wydatków bieżących w dziale 900 (Gospodarka komunalna i ochrona środowiska), rozdziale 90001 (Gospodarka ściekowa </w:t>
        <w:br/>
        <w:t>i ochrona wód) o kwotę 200.000 zł z przeznaczeniem dla Zarządu Zieleni Miejskiej na zadanie związane z zarurowaniem części rowu S-13 w obrębie Parku Tysiąclecia, realizowane w związku z planowaną budową obiektów w ramach „World Games”.</w:t>
      </w:r>
    </w:p>
    <w:p>
      <w:pPr>
        <w:pStyle w:val="Tekstpodstawowywcity3"/>
        <w:numPr>
          <w:ilvl w:val="0"/>
          <w:numId w:val="6"/>
        </w:numPr>
        <w:spacing w:lineRule="auto" w:line="360" w:before="120" w:after="0"/>
        <w:ind w:left="357" w:hanging="357"/>
        <w:rPr>
          <w:sz w:val="20"/>
        </w:rPr>
      </w:pPr>
      <w:r>
        <w:rPr>
          <w:sz w:val="20"/>
        </w:rPr>
        <w:t xml:space="preserve">Na wniosek Wydziału Kultury Urzędu Miejskiego Wrocławia Nr WKL-FI.3037.43.2014.RG.112 dokonuje się zwiększenia planu wydatków bieżących </w:t>
        <w:br/>
        <w:t>w dziale 921 (Kultura i ochrona dziedzictwa narodowego), rozdziale 92113 (Centra kultury i sztuki) o kwotę 50.000 zł z przeznaczeniem dla Centrum Kultury Zamek na pokrycie wydatków związanych z organizacją V Wrocławskiego Festiwalu Dobrego Piwa.</w:t>
      </w:r>
    </w:p>
    <w:p>
      <w:pPr>
        <w:pStyle w:val="Tekstpodstawowywcity3"/>
        <w:numPr>
          <w:ilvl w:val="0"/>
          <w:numId w:val="6"/>
        </w:numPr>
        <w:spacing w:lineRule="auto" w:line="360" w:before="120" w:after="0"/>
        <w:ind w:left="357" w:hanging="357"/>
        <w:rPr>
          <w:sz w:val="20"/>
        </w:rPr>
      </w:pPr>
      <w:r>
        <w:rPr>
          <w:sz w:val="20"/>
        </w:rPr>
        <w:t xml:space="preserve">W związku z wnioskami Wydziału Kultury Urzędu Miejskiego Wrocławia Nr WKL-FI.3041.3.2014.MP.117 oraz Nr WKL-FI.3041.6.2014.MP.146 dokonuje się zwiększenia planu wydatków majątkowych w dziale 921 (Kultura i ochrona dziedzictwa narodowego), rozdziale 92118 (Muzea) o kwotę 2.200.000 zł </w:t>
        <w:br/>
        <w:t>z przeznaczeniem dla Muzeum Architektury na realizację zadania inwestycyjnego pn. „Prace przygotowawcze do zorganizowania wystawy pt. „La Tauromaquia”. Jednocześnie dokonuje się przeniesienia planu z wydatków bieżących na wydatki majątkowe o kwotę 137.000 zł w ramach ww. działu i rozdziału z przeznaczeniem na realizację powyższego zadania. Łącznie na to zadanie przeznaczy się kwotę 2.337.000 zł.</w:t>
      </w:r>
    </w:p>
    <w:p>
      <w:pPr>
        <w:pStyle w:val="Tekstpodstawowywcity3"/>
        <w:numPr>
          <w:ilvl w:val="0"/>
          <w:numId w:val="6"/>
        </w:numPr>
        <w:spacing w:lineRule="auto" w:line="360" w:before="120" w:after="0"/>
        <w:ind w:left="357" w:hanging="357"/>
        <w:rPr>
          <w:sz w:val="20"/>
        </w:rPr>
      </w:pPr>
      <w:r>
        <w:rPr>
          <w:sz w:val="20"/>
        </w:rPr>
        <w:t xml:space="preserve">Na wniosek Młodzieżowego Centrum Sportu we Wrocławiu Nr MCS/721/2014 dokonuje się zwiększenia planu wydatków bieżących w dziale 926 (Kultura fizyczna), rozdziale 92604 (Instytucje kultury fizycznej) o kwotę 250.000 zł </w:t>
        <w:br/>
        <w:t>z przeznaczeniem na zakup materiałów budowlanych do realizacji przedsięwzięć remontowych.</w:t>
      </w:r>
    </w:p>
    <w:p>
      <w:pPr>
        <w:pStyle w:val="Tekstpodstawowywcity3"/>
        <w:numPr>
          <w:ilvl w:val="0"/>
          <w:numId w:val="6"/>
        </w:numPr>
        <w:spacing w:lineRule="auto" w:line="360" w:before="120" w:after="0"/>
        <w:ind w:left="357" w:hanging="357"/>
        <w:rPr/>
      </w:pPr>
      <w:r>
        <w:rPr>
          <w:sz w:val="20"/>
        </w:rPr>
        <w:t xml:space="preserve">W </w:t>
      </w:r>
      <w:r>
        <w:rPr>
          <w:bCs w:val="false"/>
          <w:sz w:val="20"/>
          <w:szCs w:val="20"/>
        </w:rPr>
        <w:t>związku</w:t>
      </w:r>
      <w:r>
        <w:rPr>
          <w:sz w:val="20"/>
        </w:rPr>
        <w:t xml:space="preserve"> z wnioskiem Wydziału Inżynierii Miejskiej Urzędu Miejskiego Wrocławia Nr WIM.IM.3041.95.2014.EK dokonuje się zmiany planu wydatków na następujących zadaniach inwestycyjnych, poprzez:</w:t>
      </w:r>
    </w:p>
    <w:p>
      <w:pPr>
        <w:pStyle w:val="Tekstpodstawowywcity3"/>
        <w:spacing w:lineRule="auto" w:line="360" w:before="120" w:after="120"/>
        <w:ind w:firstLine="357"/>
        <w:rPr>
          <w:sz w:val="20"/>
        </w:rPr>
      </w:pPr>
      <w:r>
        <w:rPr>
          <w:bCs w:val="false"/>
          <w:i/>
          <w:iCs/>
          <w:sz w:val="20"/>
          <w:szCs w:val="20"/>
          <w:u w:val="single"/>
        </w:rPr>
        <w:t>zmniejszenie planu wydatków:</w:t>
      </w:r>
    </w:p>
    <w:p>
      <w:pPr>
        <w:pStyle w:val="Tekstpodstawowywcity3"/>
        <w:numPr>
          <w:ilvl w:val="0"/>
          <w:numId w:val="10"/>
        </w:numPr>
        <w:tabs>
          <w:tab w:val="clear" w:pos="708"/>
          <w:tab w:val="left" w:pos="540" w:leader="none"/>
        </w:tabs>
        <w:spacing w:lineRule="auto" w:line="360"/>
        <w:ind w:left="720" w:hanging="360"/>
        <w:rPr>
          <w:sz w:val="20"/>
        </w:rPr>
      </w:pPr>
      <w:r>
        <w:rPr>
          <w:sz w:val="20"/>
        </w:rPr>
        <w:t>„</w:t>
      </w:r>
      <w:r>
        <w:rPr>
          <w:sz w:val="20"/>
        </w:rPr>
        <w:t xml:space="preserve">Rozbudowa układu komunikacyjnego w obrębie osiedla Psie Pole”, w dziale 600, rozdziale 60015 o kwotę 3.780.000 zł - zmiana planu wydatków poprzez przesunięcie części środków finansowych z roku bieżącego na rok przyszły wynika z terminu realizacji robót związanych z budową łącznika ul. Gorlickiej od projektowanego ronda w ul. Krzywoustego do skrzyżowania ul. Gorlickiej </w:t>
        <w:br/>
        <w:t>z ul. Mulicką (zakończenie realizacji nastąpi w roku 2015),</w:t>
      </w:r>
    </w:p>
    <w:p>
      <w:pPr>
        <w:pStyle w:val="Tekstpodstawowywcity3"/>
        <w:numPr>
          <w:ilvl w:val="0"/>
          <w:numId w:val="10"/>
        </w:numPr>
        <w:tabs>
          <w:tab w:val="clear" w:pos="708"/>
          <w:tab w:val="left" w:pos="540" w:leader="none"/>
        </w:tabs>
        <w:spacing w:lineRule="auto" w:line="360"/>
        <w:ind w:left="720" w:hanging="360"/>
        <w:rPr>
          <w:sz w:val="20"/>
        </w:rPr>
      </w:pPr>
      <w:r>
        <w:rPr>
          <w:sz w:val="20"/>
        </w:rPr>
        <w:t>„</w:t>
      </w:r>
      <w:r>
        <w:rPr>
          <w:sz w:val="20"/>
        </w:rPr>
        <w:t>Przebudowa ul. Starogroblowej”, w dziale 600, rozdziale 60015 o kwotę 3.717.590 zł - zmiana planu wydatków poprzez przesunięcie części środków na rok przyszły wynika z opóźnień w realizacji prac budowlanych będących po stronie PKP. W związku z tym, że konieczne jest skoordynowanie prac (wykonanie niezbędnej przebudowy infrastruktury podziemnej oraz przebudowy odcinka drogi) z przebudowywanym przez PKP wiaduktem, realizacja zakresu będącego po stronie Miasta nastąpi również z opóźnieniem,</w:t>
      </w:r>
    </w:p>
    <w:p>
      <w:pPr>
        <w:pStyle w:val="Tekstpodstawowywcity3"/>
        <w:numPr>
          <w:ilvl w:val="0"/>
          <w:numId w:val="10"/>
        </w:numPr>
        <w:tabs>
          <w:tab w:val="clear" w:pos="708"/>
          <w:tab w:val="left" w:pos="540" w:leader="none"/>
        </w:tabs>
        <w:spacing w:lineRule="auto" w:line="360"/>
        <w:ind w:left="720" w:hanging="360"/>
        <w:rPr/>
      </w:pPr>
      <w:r>
        <w:rPr>
          <w:sz w:val="20"/>
        </w:rPr>
        <w:t>„</w:t>
      </w:r>
      <w:r>
        <w:rPr>
          <w:sz w:val="20"/>
        </w:rPr>
        <w:t>Program modernizacji systemu odwodnienia miasta”, w dziale 900, rozdziale 90001 o kwotę 1.489.337 zł - zmniejszenie planu wydatków na zadanie wynika ze zmiany harmonogramu finansowo - rzeczowego dla zakresu</w:t>
      </w:r>
      <w:r>
        <w:rPr>
          <w:color w:val="FF0000"/>
          <w:sz w:val="20"/>
        </w:rPr>
        <w:t xml:space="preserve"> </w:t>
      </w:r>
      <w:r>
        <w:rPr>
          <w:sz w:val="20"/>
        </w:rPr>
        <w:t xml:space="preserve">dotyczącego realizacji modernizacji rowu S-31 na odcinku od ujścia do rzeki Ślęzy do przepustu w ul. Gen. Grota – Roweckiego, </w:t>
      </w:r>
    </w:p>
    <w:p>
      <w:pPr>
        <w:pStyle w:val="Tekstpodstawowywcity3"/>
        <w:numPr>
          <w:ilvl w:val="0"/>
          <w:numId w:val="10"/>
        </w:numPr>
        <w:tabs>
          <w:tab w:val="clear" w:pos="708"/>
          <w:tab w:val="left" w:pos="540" w:leader="none"/>
        </w:tabs>
        <w:spacing w:lineRule="auto" w:line="360"/>
        <w:ind w:left="720" w:hanging="360"/>
        <w:rPr>
          <w:sz w:val="20"/>
        </w:rPr>
      </w:pPr>
      <w:r>
        <w:rPr>
          <w:sz w:val="20"/>
        </w:rPr>
        <w:t>„</w:t>
      </w:r>
      <w:r>
        <w:rPr>
          <w:sz w:val="20"/>
        </w:rPr>
        <w:t xml:space="preserve">Rozbudowa infrastruktury sieciowej i drogowej w północnych osiedlach Wrocławia - udział Miasta”, w dziale 900, rozdziale 90001 o kwotę </w:t>
        <w:br/>
        <w:t>1.000.000 zł - zmniejszenie planu wydatków na zadaniu po rozstrzygnięciu procedur przetargowy na niższą kwotę - na osiedlach Kowale i Zgorzelisko, Zakrzów,</w:t>
      </w:r>
    </w:p>
    <w:p>
      <w:pPr>
        <w:pStyle w:val="Tekstpodstawowywcity3"/>
        <w:numPr>
          <w:ilvl w:val="0"/>
          <w:numId w:val="10"/>
        </w:numPr>
        <w:tabs>
          <w:tab w:val="clear" w:pos="708"/>
          <w:tab w:val="left" w:pos="540" w:leader="none"/>
        </w:tabs>
        <w:spacing w:lineRule="auto" w:line="360"/>
        <w:ind w:left="720" w:hanging="360"/>
        <w:rPr/>
      </w:pPr>
      <w:r>
        <w:rPr>
          <w:sz w:val="20"/>
        </w:rPr>
        <w:t>„</w:t>
      </w:r>
      <w:r>
        <w:rPr>
          <w:sz w:val="20"/>
        </w:rPr>
        <w:t xml:space="preserve">Przygotowanie infrastruktury sportowej w związku z The World Games wraz </w:t>
        <w:br/>
        <w:t>z renowacją Stadionu Olimpijskiego”, w dziale 926, rozdziale 92601 o kwotę 200.000 zł - zmiana planu wydatków wynika z konieczności przesunięcia części środków na zadanie dotyczące utrzymania urządzeń melioracji komunalnych, w celu realizacji zarurowania części rowu S-13 w Parku Tysiąclecia, co ściśle wiąże się z planowaną budową obiektów oraz boisk do softballu,</w:t>
      </w:r>
    </w:p>
    <w:p>
      <w:pPr>
        <w:pStyle w:val="Tekstpodstawowywcity3"/>
        <w:spacing w:lineRule="auto" w:line="360"/>
        <w:ind w:left="360" w:hanging="0"/>
        <w:rPr>
          <w:sz w:val="20"/>
        </w:rPr>
      </w:pPr>
      <w:r>
        <w:rPr>
          <w:bCs w:val="false"/>
          <w:i/>
          <w:iCs/>
          <w:sz w:val="20"/>
          <w:szCs w:val="20"/>
          <w:u w:val="single"/>
        </w:rPr>
        <w:t>zwiększenie planu wydatków:</w:t>
      </w:r>
    </w:p>
    <w:p>
      <w:pPr>
        <w:pStyle w:val="Tekstpodstawowywcity3"/>
        <w:numPr>
          <w:ilvl w:val="0"/>
          <w:numId w:val="7"/>
        </w:numPr>
        <w:tabs>
          <w:tab w:val="clear" w:pos="708"/>
        </w:tabs>
        <w:spacing w:lineRule="auto" w:line="360" w:before="120" w:after="0"/>
        <w:ind w:left="720" w:hanging="360"/>
        <w:rPr>
          <w:bCs w:val="false"/>
          <w:sz w:val="20"/>
          <w:szCs w:val="20"/>
        </w:rPr>
      </w:pPr>
      <w:r>
        <w:rPr>
          <w:bCs w:val="false"/>
          <w:sz w:val="20"/>
          <w:szCs w:val="20"/>
        </w:rPr>
        <w:t>„</w:t>
      </w:r>
      <w:r>
        <w:rPr>
          <w:bCs w:val="false"/>
          <w:sz w:val="20"/>
          <w:szCs w:val="20"/>
        </w:rPr>
        <w:t xml:space="preserve">Program rowerowy”, </w:t>
      </w:r>
      <w:r>
        <w:rPr>
          <w:sz w:val="20"/>
        </w:rPr>
        <w:t>w dziale 600, rozdziale 60015 o kwotę 690.000 zł - zwiększenie planu wydatków wynika z konieczności zapewnienia finansowania m.in. dla budowy ścieżki rowerowej pod Mostami Warszawskimi - lewy brzeg oraz budowy ścieżki rowerowej w ul. Oławskiej,</w:t>
      </w:r>
    </w:p>
    <w:p>
      <w:pPr>
        <w:pStyle w:val="Tekstpodstawowywcity3"/>
        <w:numPr>
          <w:ilvl w:val="0"/>
          <w:numId w:val="7"/>
        </w:numPr>
        <w:tabs>
          <w:tab w:val="clear" w:pos="708"/>
        </w:tabs>
        <w:spacing w:lineRule="auto" w:line="360" w:before="120" w:after="0"/>
        <w:ind w:left="720" w:hanging="360"/>
        <w:rPr>
          <w:bCs w:val="false"/>
          <w:sz w:val="20"/>
          <w:szCs w:val="20"/>
        </w:rPr>
      </w:pPr>
      <w:r>
        <w:rPr>
          <w:sz w:val="20"/>
        </w:rPr>
        <w:t>„</w:t>
      </w:r>
      <w:r>
        <w:rPr>
          <w:sz w:val="20"/>
        </w:rPr>
        <w:t xml:space="preserve">Program poprawy stanu technicznego infrastruktury drogowej”, w dziale 600, rozdziale 60015 o kwotę 1.000.000 zł - zwiększenie planu wydatków wynika </w:t>
        <w:br/>
        <w:t xml:space="preserve">z aktualizacji kosztów dla zadań ujętych w planie m.in. budowy chodnika </w:t>
        <w:br/>
        <w:t xml:space="preserve">w ul. Brodzkiej, ul. Vivaldiego oraz wprowadzenia do realizacji nowych zadań, m.in. przebudowy ul. Wieczornej oraz przebudowy chodnika na </w:t>
        <w:br/>
        <w:t xml:space="preserve">ul. Wróblewskiego na odcinku od wejścia głównego ZOO do ul. Kopernika, </w:t>
        <w:br/>
        <w:t>a także z wartości ofertowej dla zadania dotyczącego budowy przejazdu przez torowisko przy Hali Stulecia,</w:t>
      </w:r>
    </w:p>
    <w:p>
      <w:pPr>
        <w:pStyle w:val="Tekstpodstawowywcity3"/>
        <w:numPr>
          <w:ilvl w:val="0"/>
          <w:numId w:val="7"/>
        </w:numPr>
        <w:tabs>
          <w:tab w:val="clear" w:pos="708"/>
        </w:tabs>
        <w:spacing w:lineRule="auto" w:line="360" w:before="120" w:after="0"/>
        <w:ind w:left="720" w:hanging="360"/>
        <w:rPr>
          <w:bCs w:val="false"/>
          <w:sz w:val="20"/>
          <w:szCs w:val="20"/>
        </w:rPr>
      </w:pPr>
      <w:r>
        <w:rPr>
          <w:bCs w:val="false"/>
          <w:sz w:val="20"/>
          <w:szCs w:val="20"/>
        </w:rPr>
        <w:t>„</w:t>
      </w:r>
      <w:r>
        <w:rPr>
          <w:bCs w:val="false"/>
          <w:sz w:val="20"/>
          <w:szCs w:val="20"/>
        </w:rPr>
        <w:t xml:space="preserve">Budowa infrastruktury technicznej, dróg oraz miejskich obiektów użyteczności publicznej na osiedlu „Nowe Żerniki”, </w:t>
      </w:r>
      <w:r>
        <w:rPr>
          <w:sz w:val="20"/>
        </w:rPr>
        <w:t xml:space="preserve">w dziale 700, rozdziale 70005 o kwotę 6.981.337 zł - zmiana planu wydatków poprzez przesunięcie środków z roku 2016 na lata 2014 i 2015, wynika z faktu rozpoczęcia procedur przetargowych związanych z wyborem wykonawcy robót dla zadania inwestycyjnego </w:t>
        <w:br/>
        <w:t>w zakresie skrzyżowania ul. Kosmonautów z Trasą Targową,</w:t>
      </w:r>
    </w:p>
    <w:p>
      <w:pPr>
        <w:pStyle w:val="Tekstpodstawowywcity3"/>
        <w:spacing w:lineRule="auto" w:line="360"/>
        <w:ind w:left="360" w:hanging="0"/>
        <w:rPr>
          <w:sz w:val="20"/>
        </w:rPr>
      </w:pPr>
      <w:r>
        <w:rPr>
          <w:bCs w:val="false"/>
          <w:i/>
          <w:iCs/>
          <w:sz w:val="20"/>
          <w:szCs w:val="20"/>
          <w:u w:val="single"/>
        </w:rPr>
        <w:t>przeniesienie planu wydatków:</w:t>
      </w:r>
    </w:p>
    <w:p>
      <w:pPr>
        <w:pStyle w:val="Tekstpodstawowywcity3"/>
        <w:numPr>
          <w:ilvl w:val="0"/>
          <w:numId w:val="2"/>
        </w:numPr>
        <w:tabs>
          <w:tab w:val="clear" w:pos="708"/>
          <w:tab w:val="left" w:pos="720" w:leader="none"/>
        </w:tabs>
        <w:spacing w:lineRule="auto" w:line="360" w:before="120" w:after="0"/>
        <w:ind w:left="540" w:hanging="180"/>
        <w:rPr>
          <w:bCs w:val="false"/>
          <w:sz w:val="20"/>
          <w:szCs w:val="20"/>
        </w:rPr>
      </w:pPr>
      <w:r>
        <w:rPr>
          <w:bCs w:val="false"/>
          <w:sz w:val="20"/>
          <w:szCs w:val="20"/>
        </w:rPr>
        <w:t xml:space="preserve">z zadania „Przebudowa budynku przy ul. Wysokiej 6” na nowe zadanie „Przebudowa budynku przy ul. Pautscha 4”, w dziale 754, rozdziale 75416 </w:t>
        <w:br/>
        <w:t xml:space="preserve">o kwotę 59.400 zł – przeniesienie planu wydatków w związku z opracowaniem projektu przebudowy budynku administracyjno – biurowego, będącego </w:t>
        <w:br/>
        <w:t>w dyspozycji Straży Miejskiej Wrocławia,</w:t>
      </w:r>
    </w:p>
    <w:p>
      <w:pPr>
        <w:pStyle w:val="Tekstpodstawowywcity3"/>
        <w:numPr>
          <w:ilvl w:val="0"/>
          <w:numId w:val="2"/>
        </w:numPr>
        <w:tabs>
          <w:tab w:val="clear" w:pos="708"/>
          <w:tab w:val="left" w:pos="720" w:leader="none"/>
        </w:tabs>
        <w:spacing w:lineRule="auto" w:line="360" w:before="120" w:after="0"/>
        <w:ind w:left="540" w:hanging="180"/>
        <w:rPr/>
      </w:pPr>
      <w:r>
        <w:rPr>
          <w:bCs w:val="false"/>
          <w:sz w:val="20"/>
          <w:szCs w:val="20"/>
        </w:rPr>
        <w:t xml:space="preserve">w ramach działu 801 z rozdziału 80101 z zadania „Budowa i kompleksowa przebudowa szkół podstawowych” do rozdziału 80104 na zadanie „Budowa </w:t>
        <w:br/>
        <w:t xml:space="preserve">i kompleksowa przebudowa przedszkoli” o kwotę 50.000 zł - przeniesienie planu wydatków wynika z konieczności zapewnienia środków finansowych na przygotowanie terenu oraz budowę przyłączy wodno-kanalizacyjnych pod rozbudowę przedszkoli modułowych przy ul. Nyskiej, Greckiej i Starogajowej. </w:t>
      </w:r>
    </w:p>
    <w:p>
      <w:pPr>
        <w:pStyle w:val="Tekstpodstawowywcity3"/>
        <w:spacing w:lineRule="auto" w:line="360" w:before="120" w:after="0"/>
        <w:ind w:left="360" w:hanging="0"/>
        <w:jc w:val="center"/>
        <w:rPr>
          <w:bCs w:val="false"/>
          <w:sz w:val="20"/>
          <w:szCs w:val="20"/>
        </w:rPr>
      </w:pPr>
      <w:r>
        <w:rPr>
          <w:bCs w:val="false"/>
          <w:szCs w:val="20"/>
        </w:rPr>
        <w:t>PRZENIESIENIA PLANU WYDATKÓW</w:t>
      </w:r>
    </w:p>
    <w:p>
      <w:pPr>
        <w:pStyle w:val="Tekstpodstawowywcity3"/>
        <w:numPr>
          <w:ilvl w:val="0"/>
          <w:numId w:val="12"/>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Zarządu Zasobu Komunalnego we Wrocławiu Nr ZZK.EE.3021.2.2014 dokonuje się przeniesienia planu w ramach wydatków bieżących z działu 700 (Gospodarka mieszkaniowa), rozdziału 70005 (Gospodarka gruntami </w:t>
        <w:br/>
        <w:t xml:space="preserve">i nieruchomościami) do działu 900 (Gospodarka komunalna i ochrona środowiska), rozdziału 90003 (Oczyszczanie miast i wsi) o kwotę 20.100 zł </w:t>
        <w:br/>
        <w:t>z przeznaczeniem na zakup usług związanych z utrzymaniem czystości wnętrz podwórzowych, w tym na opróżnianie pojemników przeznaczonych na zanieczyszczenia spowodowane przez zwierzęta domowe.</w:t>
      </w:r>
    </w:p>
    <w:p>
      <w:pPr>
        <w:pStyle w:val="Tekstpodstawowywcity3"/>
        <w:numPr>
          <w:ilvl w:val="0"/>
          <w:numId w:val="4"/>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Zarządu Zieleni Miejskiej we Wrocławiu Nr DIR–64–15/605/2014 dokonuje się przeniesienia planu wydatków o kwotę 200.000 zł z działu 700 (Gospodarka mieszkaniowa), rozdziału 70095 (Pozostała działalność) z wydatków majątkowych na realizację zadania „Program zagospodarowania wnętrz międzyblokowych i placów zabaw” do działu 900 (Gospodarka komunalna </w:t>
        <w:br/>
        <w:t xml:space="preserve">i ochrona środowiska), rozdziału 90095 (Pozostała działalność) na wydatki bieżące, z przeznaczeniem na realizację zadań związanych z poprawą estetyki </w:t>
        <w:br/>
        <w:t>i zagospodarowania rekreacyjnego Miasta, w tym na naprawę nawierzchni 40 placów zabaw.</w:t>
      </w:r>
    </w:p>
    <w:p>
      <w:pPr>
        <w:pStyle w:val="Tekstpodstawowywcity3"/>
        <w:numPr>
          <w:ilvl w:val="0"/>
          <w:numId w:val="4"/>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Biura Rady Miejskiej Urzędu Miejskiego Wrocławia Nr BRM.ZOR.AW. 3021. 2.2014 dokonuje się przeniesienia planu w ramach wydatków bieżących </w:t>
        <w:br/>
        <w:t>z działu 750 (Administracja publiczna), rozdziału 75022 (Rady gmin (miast i miast na prawach powiatu)) o łączną kwotę 2.355 zł z przeznaczeniem na pokrycie kosztów organizacji spotkań z mieszkańcami w ramach Wrocławskiego Budżetu Obywatelskiego (w tym wynajem sal), z tego dla:</w:t>
      </w:r>
    </w:p>
    <w:p>
      <w:pPr>
        <w:pStyle w:val="Tekstpodstawowywcity3"/>
        <w:numPr>
          <w:ilvl w:val="3"/>
          <w:numId w:val="11"/>
        </w:numPr>
        <w:tabs>
          <w:tab w:val="clear" w:pos="708"/>
          <w:tab w:val="left" w:pos="360" w:leader="none"/>
        </w:tabs>
        <w:spacing w:lineRule="auto" w:line="360"/>
        <w:ind w:left="360" w:hanging="180"/>
        <w:rPr>
          <w:bCs w:val="false"/>
          <w:sz w:val="20"/>
          <w:szCs w:val="20"/>
        </w:rPr>
      </w:pPr>
      <w:r>
        <w:rPr>
          <w:bCs w:val="false"/>
          <w:sz w:val="20"/>
          <w:szCs w:val="20"/>
        </w:rPr>
        <w:t>Szkoły Podstawowej Nr 61 – kwotę 300 zł oraz Szkoły Podstawowej Nr 12 – kwotę 160 zł, w dziale 801 (Oświata i wychowanie), rozdziale 80101 (Szkoły podstawowe),</w:t>
      </w:r>
    </w:p>
    <w:p>
      <w:pPr>
        <w:pStyle w:val="Tekstpodstawowywcity3"/>
        <w:numPr>
          <w:ilvl w:val="3"/>
          <w:numId w:val="11"/>
        </w:numPr>
        <w:tabs>
          <w:tab w:val="clear" w:pos="708"/>
          <w:tab w:val="left" w:pos="360" w:leader="none"/>
        </w:tabs>
        <w:spacing w:lineRule="auto" w:line="360"/>
        <w:ind w:left="360" w:hanging="180"/>
        <w:rPr>
          <w:bCs w:val="false"/>
          <w:sz w:val="20"/>
          <w:szCs w:val="20"/>
        </w:rPr>
      </w:pPr>
      <w:r>
        <w:rPr>
          <w:bCs w:val="false"/>
          <w:sz w:val="20"/>
          <w:szCs w:val="20"/>
        </w:rPr>
        <w:t>Gimnazjum Nr 2, w dziale 801 (Oświata i wychowanie), rozdziale 80110 (Gimnazja) - - kwotę 160 zł,</w:t>
      </w:r>
    </w:p>
    <w:p>
      <w:pPr>
        <w:pStyle w:val="Tekstpodstawowywcity3"/>
        <w:numPr>
          <w:ilvl w:val="3"/>
          <w:numId w:val="11"/>
        </w:numPr>
        <w:tabs>
          <w:tab w:val="clear" w:pos="708"/>
          <w:tab w:val="left" w:pos="360" w:leader="none"/>
        </w:tabs>
        <w:spacing w:lineRule="auto" w:line="360"/>
        <w:ind w:left="360" w:hanging="180"/>
        <w:rPr>
          <w:bCs w:val="false"/>
          <w:sz w:val="20"/>
          <w:szCs w:val="20"/>
        </w:rPr>
      </w:pPr>
      <w:r>
        <w:rPr>
          <w:bCs w:val="false"/>
          <w:sz w:val="20"/>
          <w:szCs w:val="20"/>
        </w:rPr>
        <w:t>Liceum Ogólnokształcącego Nr 4, w dziale 801 (Oświata i wychowanie), rozdziale 80120 (Licea ogólnokształcące) – kwotę 140 zł,</w:t>
      </w:r>
    </w:p>
    <w:p>
      <w:pPr>
        <w:pStyle w:val="Tekstpodstawowywcity3"/>
        <w:numPr>
          <w:ilvl w:val="3"/>
          <w:numId w:val="11"/>
        </w:numPr>
        <w:tabs>
          <w:tab w:val="clear" w:pos="708"/>
          <w:tab w:val="left" w:pos="360" w:leader="none"/>
        </w:tabs>
        <w:spacing w:lineRule="auto" w:line="360"/>
        <w:ind w:left="360" w:hanging="180"/>
        <w:rPr>
          <w:bCs w:val="false"/>
          <w:sz w:val="20"/>
          <w:szCs w:val="20"/>
        </w:rPr>
      </w:pPr>
      <w:r>
        <w:rPr>
          <w:bCs w:val="false"/>
          <w:sz w:val="20"/>
          <w:szCs w:val="20"/>
        </w:rPr>
        <w:t xml:space="preserve">Młodzieżowego Domu Kultury – Krzyki, w dziale 854 (Edukacyjna opieka wychowawcza), rozdziale 85407 (Placówki wychowania pozaszkolnego) </w:t>
        <w:br/>
        <w:t>– kwotę 200 zł,</w:t>
      </w:r>
    </w:p>
    <w:p>
      <w:pPr>
        <w:pStyle w:val="Tekstpodstawowywcity3"/>
        <w:numPr>
          <w:ilvl w:val="3"/>
          <w:numId w:val="11"/>
        </w:numPr>
        <w:tabs>
          <w:tab w:val="clear" w:pos="708"/>
          <w:tab w:val="left" w:pos="360" w:leader="none"/>
        </w:tabs>
        <w:spacing w:lineRule="auto" w:line="360"/>
        <w:ind w:left="360" w:hanging="180"/>
        <w:rPr>
          <w:bCs w:val="false"/>
          <w:sz w:val="20"/>
          <w:szCs w:val="20"/>
        </w:rPr>
      </w:pPr>
      <w:r>
        <w:rPr>
          <w:bCs w:val="false"/>
          <w:sz w:val="20"/>
          <w:szCs w:val="20"/>
        </w:rPr>
        <w:t>Klubu Anima, w dziale 921 (Kultura i ochrona dziedzictwa narodowego), rozdziale 92109 (Domy i ośrodki kultury, świetlice i kluby) – kwotę 400 zł,</w:t>
      </w:r>
    </w:p>
    <w:p>
      <w:pPr>
        <w:pStyle w:val="Tekstpodstawowywcity3"/>
        <w:numPr>
          <w:ilvl w:val="3"/>
          <w:numId w:val="11"/>
        </w:numPr>
        <w:tabs>
          <w:tab w:val="clear" w:pos="708"/>
          <w:tab w:val="left" w:pos="360" w:leader="none"/>
        </w:tabs>
        <w:spacing w:lineRule="auto" w:line="360"/>
        <w:ind w:left="360" w:hanging="180"/>
        <w:rPr>
          <w:bCs w:val="false"/>
          <w:sz w:val="20"/>
          <w:szCs w:val="20"/>
        </w:rPr>
      </w:pPr>
      <w:r>
        <w:rPr>
          <w:bCs w:val="false"/>
          <w:sz w:val="20"/>
          <w:szCs w:val="20"/>
        </w:rPr>
        <w:t xml:space="preserve">Centrum Kultury Wrocław – Zachód – kwotę 500 zł, Centrum Kultury Agora – kwotę 295 zł oraz Centrum Kultury Zamek – kwotę 200 zł, w dziale 921 (Kultura </w:t>
        <w:br/>
        <w:t>i ochrona dziedzictwa narodowego), rozdziale 92113 (Centra kultury i sztuki).</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Zarządu Obsługi Jednostek Miejskich Nr DOO/502/1442/14 dokonuje się przeniesienia planu wydatków bieżących z działu 750 (Administracja publiczna), rozdziału 75022 (Rady gmin (miast i miast na prawach powiatu)) do działu 921 (Kultura i ochrona dziedzictwa narodowego), rozdziału 92116 (Biblioteki) o kwotę 1.660 zł z przeznaczeniem dla Filii nr 24 Miejskiej Biblioteki Publicznej przy ul. Parkowej, na pokrycie kosztów opłat za media </w:t>
        <w:br/>
        <w:t>w pomieszczeniach użyczonych Radzie Osiedla Zacisze - Zalesie - Szczytniki.</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Biura Współpracy z Zagranicą Urzędu Miejskiego Wrocławia Nr BWZ. 3026.2.2014 dokonuje się przeniesienia planu w ramach wydatków bieżących </w:t>
        <w:br/>
        <w:t>z działu 750 (Administracja publiczna), rozdziału 75075 (Promocja jednostek samorządu terytorialnego) do działu 921 (Kultura i ochrona dziedzictwa narodowego), rozdziału 92116 (Biblioteki) o kwotę 16.000 zł z przeznaczeniem dla Miejskiej Biblioteki Publicznej na wydatki związane z organizacją spotkań autorskich: Ewy Chotomskiej, Agnieszki Frączek, Andrzeja Grabowskiego, dla dzieci polskich we Lwowie - prezentacja polskiej literatury dziecięcej w ramach współpracy kulturalnej miast partnerskich.</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Finansów i Infrastruktury Oświatowej Urzędu Miejskiego Wrocławia Nr WED-DBS.3026.245.2014.21w dokonuje się przeniesienia planu wydatków bieżących z rezerwy celowej na zadania z zakresu oświaty </w:t>
        <w:br/>
        <w:t xml:space="preserve">i wychowania oraz edukacyjnej opieki wychowawczej z działu 758 (Różne rozliczenia), rozdziału 75818 (Rezerwy ogólne i celowe) do działu 801 (Oświata </w:t>
        <w:br/>
        <w:t>i wychowanie) o łączną kwotę 44.880 zł, z tego: do rozdziału 80101 (Szkoły podstawowe) o kwotę 12.550 zł na zakup zmywarki do naczyń dla Szkoły Podstawowej nr 118 oraz do rozdziału 80104 (Przedszkola) o kwotę 32.330 zł na zakup zmywarek do naczyń dla Przedszkola nr 18 oraz nr 79, szatkownicy do warzyw dla Przedszkola nr 47, młynka do odpadów dla Przedszkola nr 50 oraz obieraczki do jarzyn dla Przedszkola nr 80.</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Centrum Informacji i Rozwoju Społecznego we Wrocławiu </w:t>
        <w:br/>
        <w:t xml:space="preserve">Nr CIRS.ZDR.0717-223/2014 dokonuje się przeniesienia planu wydatków majątkowych z rezerwy celowej na zadania inwestycyjne z działu 758 (Różne rozliczenia), rozdziału 75818 (Rezerwy ogólne i celowe) do działu 852 (Pomoc społeczna), rozdziału 85220 (Jednostki specjalistycznego poradnictwa, mieszkania chronione i ośrodki interwencji kryzysowej) o kwotę 130.307 zł z przeznaczeniem na realizację zadania inwestycyjnego pn. „Przebudowa lokalu usługowego </w:t>
        <w:br/>
        <w:t>w budynku przy ul. św. Marcina”.</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Środowiska i Rolnictwa Urzędu Miejskiego Wrocławia </w:t>
        <w:br/>
        <w:t xml:space="preserve">Nr WSR-F.3037.3.1.2014.ES dokonuje się przeniesienia planu wydatków bieżących z rezerwy celowej na zadania z zakresu przeciwdziałania alkoholizmowi oraz ochrony środowiska i gospodarki wodnej z działu 758 (Różne rozliczenia), rozdziału 75818 (Rezerwy ogólne i celowe) do działu 900 (Gospodarka komunalna i ochrona środowiska), rozdziału 90005 (Ochrona powietrza atmosferycznego </w:t>
        <w:br/>
        <w:t>i klimatu) o kwotę 400.000 zł na wydatki majątkowe, z przeznaczeniem na realizację zadania inwestycyjnego pn. „Program likwidacji niskiej emisji na terenie Wrocławia” - wymiana źródeł ciepła na proekologiczne w ramach pilotażowego programu Narodowego Funduszu Ochrony Środowiska i Gospodarki Wodnej – KAWKA. Powyższa kwota stanowi wkład własny Miasta na realizację ww. programu.</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Środowiska i Rolnictwa Urzędu Miejskiego Wrocławia </w:t>
        <w:br/>
        <w:t xml:space="preserve">Nr WSR-F.3037.3.4.2014.ES dokonuje się przeniesienia planu wydatków bieżących z rezerwy celowej na zadania z zakresu przeciwdziałania alkoholizmowi oraz ochrony środowiska i gospodarki wodnej z działu 758 (Różne rozliczenia), rozdziału 75818 (Rezerwy ogólne i celowe) do działu 900 (Gospodarka komunalna i ochrona środowiska), rozdziału 90005 (Ochrona powietrza atmosferycznego </w:t>
        <w:br/>
        <w:t>i klimatu) o kwotę 100.000 zł na wydatki majątkowe, z przeznaczeniem na zakup urządzenia do automatycznego pomiaru zanieczyszczeń powietrza - pyłomierza wielofunkcyjnego do pomiaru drobnej frakcji pyłu.</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ki Młodzieżowego Centrum Sportu we Wrocławiu Nr MCS-498/14 oraz MCS-499/14 dokonuje się przeniesienia planu wydatków majątkowych z rezerwy celowej na zadania inwestycyjne z działu 758 (Różne rozliczenia), rozdziału 75818 (Rezerwy ogólne i celowe) do działu 926 (Kultura fizyczna), rozdziału 92601 (Obiekty sportowe) o łączną kwotę 356.000 zł z przeznaczeniem na realizację zadań inwestycyjnych: „Przebudowa kanalizacji deszczowej - Centrum Sportów Ekstremalnych przy ul. Legnickiej” (289.500 zł) oraz „Przebudowa geometrii nawierzchni najazdowych figur w hali - Centrum Sportów Ekstremalnych przy </w:t>
        <w:br/>
        <w:t>ul. Legnickiej” (66.500 zł).</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rocławskiego Toru Wyścigów Konnych – Partynice Nr WTWK/126/ 02/2014 dokonuje się przeniesienia planu wydatków majątkowych z rezerwy celowej na zadania inwestycyjne z działu 758 (Różne rozliczenia), rozdziału 75818 (Rezerwy ogólne i celowe) do działu 926 (Kultura fizyczna), rozdziału 92604 (Instytucje kultury fizycznej) o kwotę 27.500 zł z przeznaczeniem na zakup sprzętu komputerowego dla Wrocławskiego Toru Wyścigów Konnych - Partynice. </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Finansów i Infrastruktury Oświatowej Urzędu Miejskiego Wrocławia Nr WED-DBS.3026.245.2014.11w dokonuje się przeniesienia planu wydatków bieżących z działu 801 (Oświata i wychowanie), rozdziału 80140 (Centra kształcenia ustawicznego i praktycznego oraz ośrodki dokształcania zawodowego) do działu 720 (Informatyka), rozdziału 72002 (Inne jednostki usług informatycznych) o kwotę 450.646 zł w związku z przekazaniem części zadań związanych ze świadczeniem usług informatycznych (wraz z pracownikami) </w:t>
        <w:br/>
        <w:t>z Centrum Kształcenia Praktycznego do Centrum Usług Informatycznych.</w:t>
      </w:r>
    </w:p>
    <w:p>
      <w:pPr>
        <w:pStyle w:val="Tekstpodstawowywcity3"/>
        <w:numPr>
          <w:ilvl w:val="0"/>
          <w:numId w:val="11"/>
        </w:numPr>
        <w:tabs>
          <w:tab w:val="clear" w:pos="708"/>
          <w:tab w:val="left" w:pos="360" w:leader="none"/>
        </w:tabs>
        <w:spacing w:lineRule="auto" w:line="360" w:before="120" w:after="0"/>
        <w:ind w:left="357" w:hanging="357"/>
        <w:rPr/>
      </w:pPr>
      <w:r>
        <w:rPr>
          <w:bCs w:val="false"/>
          <w:sz w:val="20"/>
          <w:szCs w:val="20"/>
        </w:rPr>
        <w:t xml:space="preserve">Na wniosek Wrocławskiego Centrum Doskonalenia Nauczycieli we Wrocławiu </w:t>
        <w:br/>
        <w:t xml:space="preserve">Nr WCDN/DzP/DSW/502/14 w związku ze </w:t>
      </w:r>
      <w:r>
        <w:rPr>
          <w:sz w:val="20"/>
        </w:rPr>
        <w:t xml:space="preserve">zmianą montażu finansowego dla </w:t>
      </w:r>
      <w:r>
        <w:rPr>
          <w:bCs w:val="false"/>
          <w:sz w:val="20"/>
          <w:szCs w:val="20"/>
        </w:rPr>
        <w:t xml:space="preserve">projektu „Poprzez praktykę do profesjonalizmu – nowa koncepcja praktyk studenckich i jej aplikacja” </w:t>
      </w:r>
      <w:r>
        <w:rPr>
          <w:sz w:val="20"/>
        </w:rPr>
        <w:t>oraz</w:t>
      </w:r>
      <w:r>
        <w:rPr>
          <w:bCs w:val="false"/>
          <w:sz w:val="20"/>
          <w:szCs w:val="20"/>
        </w:rPr>
        <w:t xml:space="preserve"> koniecznością dostosowania proporcji finansowania pomiędzy środkami europejskimi i krajowymi zgodnie z umową </w:t>
        <w:br/>
        <w:t>o dofinansowanie dla ww. projektu</w:t>
      </w:r>
      <w:r>
        <w:rPr>
          <w:sz w:val="20"/>
        </w:rPr>
        <w:t xml:space="preserve">, </w:t>
      </w:r>
      <w:r>
        <w:rPr>
          <w:bCs w:val="false"/>
          <w:sz w:val="20"/>
          <w:szCs w:val="20"/>
        </w:rPr>
        <w:t>dokonuje się przeniesienia planu wydatków bieżących w dziale 801 (Oświata i wychowanie), rozdziale 80142 (Ośrodki szkolenia, dokształcania i doskonalenia kadr) o kwotę 24.817 zł.</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Na wniosek Wydziału Finansów i Infrastruktury Oświatowej Urzędu Miejskiego Wrocławia Nr WFI-ZS.4424.2.9.2014 dokonuje się przeniesienia planu wydatków bieżących z działu 801 (Oświata i wychowanie), rozdziału 80195 (Pozostała działalność) o łączną kwotę 450.000 zł z przeznaczeniem dla Centrum Usług Informatycznych, z tego do działu:</w:t>
      </w:r>
    </w:p>
    <w:p>
      <w:pPr>
        <w:pStyle w:val="Tekstpodstawowywcity3"/>
        <w:numPr>
          <w:ilvl w:val="3"/>
          <w:numId w:val="11"/>
        </w:numPr>
        <w:tabs>
          <w:tab w:val="clear" w:pos="708"/>
        </w:tabs>
        <w:spacing w:lineRule="auto" w:line="360" w:before="120" w:after="0"/>
        <w:ind w:left="540" w:hanging="180"/>
        <w:rPr>
          <w:bCs w:val="false"/>
          <w:sz w:val="20"/>
          <w:szCs w:val="20"/>
        </w:rPr>
      </w:pPr>
      <w:r>
        <w:rPr>
          <w:bCs w:val="false"/>
          <w:sz w:val="20"/>
          <w:szCs w:val="20"/>
        </w:rPr>
        <w:t xml:space="preserve">600 (Transport i łączność), rozdziału 60052 (Zadania w zakresie telekomunikacji) o kwotę 300.000 zł na wydatki bieżące związane z wdrożeniem systemu bezpieczeństwa kontroli treści w szkołach i placówkach oświatowych, </w:t>
        <w:br/>
        <w:t xml:space="preserve">w tym na zakup licencji i kontraktów serwisowych dla systemu Websense wraz </w:t>
        <w:br/>
        <w:t xml:space="preserve">z usługą świadczenia wsparcia technicznego oraz zapewnieniem usług serwisowych okablowania strukturalnego znajdującego się w szkołach </w:t>
        <w:br/>
        <w:t>i placówkach oświatowych,</w:t>
      </w:r>
    </w:p>
    <w:p>
      <w:pPr>
        <w:pStyle w:val="Tekstpodstawowywcity3"/>
        <w:numPr>
          <w:ilvl w:val="3"/>
          <w:numId w:val="11"/>
        </w:numPr>
        <w:tabs>
          <w:tab w:val="clear" w:pos="708"/>
        </w:tabs>
        <w:spacing w:lineRule="auto" w:line="360" w:before="120" w:after="0"/>
        <w:ind w:left="540" w:hanging="180"/>
        <w:rPr>
          <w:bCs w:val="false"/>
          <w:sz w:val="20"/>
          <w:szCs w:val="20"/>
        </w:rPr>
      </w:pPr>
      <w:r>
        <w:rPr>
          <w:bCs w:val="false"/>
          <w:sz w:val="20"/>
          <w:szCs w:val="20"/>
        </w:rPr>
        <w:t>750 (Administracja publiczna), rozdziału 75095 (Pozostała działalność) o kwotę 150.000 zł na zakupy inwestycyjne związane z rozbudową infrastruktury serwerowej, przeznaczonej na potrzeby Systemu Zarządzania Wrocławską Oświatą.</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Zdrowia i Spraw Społecznych Urzędu Miejskiego Wrocławia </w:t>
        <w:br/>
        <w:t xml:space="preserve">Nr WZD-O.3021.4.2014.RS dokonuje się przeniesienia planu wydatków bieżących </w:t>
        <w:br/>
        <w:t xml:space="preserve">z działu 851 (Ochrona zdrowia), rozdziału 85149 (Programy polityki zdrowotnej) do działu 921 (Kultura i ochrona dziedzictwa narodowego) o łączną kwotę </w:t>
        <w:br/>
        <w:t xml:space="preserve">40.000 zł, z tego do rozdziału 92106 (Teatry) o kwotę 30.000 zł z przeznaczeniem dla Wrocławskiego Teatru Lalek na realizację 50 przedstawień teatralnych pn. </w:t>
        <w:br/>
        <w:t xml:space="preserve">„Mc Baton i Szeryf Grzanka” oraz do rozdziału 92116 (Biblioteki) o kwotę </w:t>
        <w:br/>
        <w:t>10.000 zł z przeznaczeniem dla Miejskiej Biblioteki Publicznej na organizację cyklu imprez literacko - kulinarnych dla dzieci i młodzieży z udziałem autorów książek, blogerów i animatorów kultury, promujących zasady zdrowego żywienia.</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Departamentu Spraw Społecznych Urzędu Miejskiego Wrocławia </w:t>
        <w:br/>
        <w:t>Nr MOPS -ZDFI/80/2014 dokonuje się zmian w planie wydatków bieżących, poprzez:</w:t>
      </w:r>
    </w:p>
    <w:p>
      <w:pPr>
        <w:pStyle w:val="Tekstpodstawowywcity3"/>
        <w:numPr>
          <w:ilvl w:val="3"/>
          <w:numId w:val="11"/>
        </w:numPr>
        <w:tabs>
          <w:tab w:val="clear" w:pos="708"/>
          <w:tab w:val="left" w:pos="540" w:leader="none"/>
        </w:tabs>
        <w:spacing w:lineRule="auto" w:line="360" w:before="120" w:after="0"/>
        <w:ind w:left="360" w:hanging="180"/>
        <w:rPr>
          <w:bCs w:val="false"/>
          <w:sz w:val="20"/>
          <w:szCs w:val="20"/>
        </w:rPr>
      </w:pPr>
      <w:r>
        <w:rPr>
          <w:bCs w:val="false"/>
          <w:sz w:val="20"/>
          <w:szCs w:val="20"/>
        </w:rPr>
        <w:t xml:space="preserve">zmniejszenie planu wydatków w dziale 852 (Pomoc społeczna), z tego </w:t>
        <w:br/>
        <w:t>w rozdziale 85203 (Ośrodki wsparcia) o kwotę 21.350 zł, w rozdziale 85204 (Rodziny zastępcze) o kwotę 100 zł, w rozdziale 85214 (Zasiłki i pomoc w naturze oraz składki na ubezpieczenia emerytalne i rentowe) o kwotę 1.600 zł, w rozdziale 85220 (Jednostki specjalistycznego poradnictwa, mieszkania chronione i ośrodki interwencji kryzysowej) o kwotę 16.000 zł,</w:t>
      </w:r>
    </w:p>
    <w:p>
      <w:pPr>
        <w:pStyle w:val="Tekstpodstawowywcity3"/>
        <w:numPr>
          <w:ilvl w:val="3"/>
          <w:numId w:val="11"/>
        </w:numPr>
        <w:tabs>
          <w:tab w:val="clear" w:pos="708"/>
          <w:tab w:val="left" w:pos="540" w:leader="none"/>
        </w:tabs>
        <w:spacing w:lineRule="auto" w:line="360" w:before="120" w:after="0"/>
        <w:ind w:left="360" w:hanging="180"/>
        <w:rPr>
          <w:bCs w:val="false"/>
          <w:sz w:val="20"/>
          <w:szCs w:val="20"/>
        </w:rPr>
      </w:pPr>
      <w:r>
        <w:rPr>
          <w:bCs w:val="false"/>
          <w:sz w:val="20"/>
          <w:szCs w:val="20"/>
        </w:rPr>
        <w:t>zmniejszenie planu wydatków w dziale 853 (Pozostałe zadania w zakresie polityki społecznej), rozdziale 85395 (Pozostała działalność) o kwotę 85.850 zł,</w:t>
      </w:r>
    </w:p>
    <w:p>
      <w:pPr>
        <w:pStyle w:val="Tekstpodstawowywcity3"/>
        <w:numPr>
          <w:ilvl w:val="3"/>
          <w:numId w:val="11"/>
        </w:numPr>
        <w:tabs>
          <w:tab w:val="clear" w:pos="708"/>
          <w:tab w:val="left" w:pos="540" w:leader="none"/>
        </w:tabs>
        <w:spacing w:lineRule="auto" w:line="360" w:before="120" w:after="0"/>
        <w:ind w:left="360" w:hanging="180"/>
        <w:rPr>
          <w:bCs w:val="false"/>
          <w:sz w:val="20"/>
          <w:szCs w:val="20"/>
        </w:rPr>
      </w:pPr>
      <w:r>
        <w:rPr>
          <w:bCs w:val="false"/>
          <w:sz w:val="20"/>
          <w:szCs w:val="20"/>
        </w:rPr>
        <w:t>zwiększenie planu wydatków w dziale 700 (Gospodarka mieszkaniowa), rozdziale 70005 (Gospodarka gruntami i nieruchomościami) o łączną kwotę 124.900 zł z przeznaczeniem na dopłaty do czynszu i mediów w lokalach przekazanych Gminie przez Towarzystwo Budownictwa Społecznego, przeznaczonych na cele mieszkaniowe dla zaspokojenia potrzeb pomocy społecznej i pieczy zastępczej.</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Na wniosek Wrocławskiego Zespołu Żłobków Nr WZŻ-GK.321.5.2014 dokonuje się przeniesienia planu wydatków w ramach działu 853 (Pozostałe zadania w zakresie polityki społecznej), rozdziału 85305 (Żłobki) z wydatków bieżących na wydatki majątkowe o kwotę 9.840 zł z przeznaczeniem na zakup suszarki bębnowej dla Żłobka Nr 3 przy ul. Białowieskiej.</w:t>
      </w:r>
    </w:p>
    <w:p>
      <w:pPr>
        <w:pStyle w:val="Tekstpodstawowywcity3"/>
        <w:numPr>
          <w:ilvl w:val="0"/>
          <w:numId w:val="11"/>
        </w:numPr>
        <w:tabs>
          <w:tab w:val="clear" w:pos="708"/>
          <w:tab w:val="left" w:pos="360" w:leader="none"/>
        </w:tabs>
        <w:spacing w:lineRule="auto" w:line="360"/>
        <w:ind w:left="357" w:hanging="357"/>
        <w:rPr>
          <w:bCs w:val="false"/>
          <w:sz w:val="20"/>
          <w:szCs w:val="20"/>
        </w:rPr>
      </w:pPr>
      <w:r>
        <w:rPr>
          <w:bCs w:val="false"/>
          <w:sz w:val="20"/>
          <w:szCs w:val="20"/>
        </w:rPr>
        <w:t xml:space="preserve">Na wniosek Zarządu Zieleni Miejskiej we Wrocławiu Nr DIR–64–15/604/2014 dokonuje się przeniesienia planu wydatków w ramach działu 900 (Gospodarka komunalna i ochrona środowiska), rozdziału 90004 (Utrzymanie zieleni </w:t>
        <w:br/>
        <w:t xml:space="preserve">w miastach i gminach) z wydatków majątkowych na realizację zadania „Program rewitalizacji zieleni, nabrzeży i wysp odrzańskich” o kwotę 30.000 zł </w:t>
        <w:br/>
        <w:t>z przeznaczeniem na wydatki bieżące związane z utrzymaniem i konserwacją zieleni miejskiej.</w:t>
      </w:r>
    </w:p>
    <w:p>
      <w:pPr>
        <w:pStyle w:val="Tekstpodstawowywcity3"/>
        <w:numPr>
          <w:ilvl w:val="0"/>
          <w:numId w:val="11"/>
        </w:numPr>
        <w:tabs>
          <w:tab w:val="clear" w:pos="708"/>
          <w:tab w:val="left" w:pos="360" w:leader="none"/>
        </w:tabs>
        <w:spacing w:lineRule="auto" w:line="360"/>
        <w:ind w:left="357" w:hanging="357"/>
        <w:rPr>
          <w:bCs w:val="false"/>
          <w:sz w:val="20"/>
          <w:szCs w:val="20"/>
        </w:rPr>
      </w:pPr>
      <w:r>
        <w:rPr>
          <w:bCs w:val="false"/>
          <w:sz w:val="20"/>
          <w:szCs w:val="20"/>
        </w:rPr>
        <w:t xml:space="preserve">W związku z wnioskiem Wydziału Kultury Urzędu Miejskiego Wrocławia Nr WKL-FI.3037.45.2014.RG 118 dokonuje się przeniesienia planu wydatków bieżących </w:t>
        <w:br/>
        <w:t xml:space="preserve">w ramach działu 921 (Kultura i ochrona dziedzictwa narodowego) z rozdziału 92195 (Pozostała działalność) z zadań własnych gminy do rozdziału 92114 (Pozostałe instytucje kultury) na zadania własne powiatu o kwotę 20.000 zł, </w:t>
        <w:br/>
        <w:t>z przeznaczeniem dla Ośrodka Pamięć i Przyszłość na organizację wystawy plenerowej poświęconej historii wizyt Jana Pawła II we Wrocławiu.</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W związku z wnioskiem Wydziału Kultury Urzędu Miejskiego Wrocławia Nr WKL-FI.3037.31.2014.RG 41 dokonuje się przeniesienia planu wydatków bieżących </w:t>
        <w:br/>
        <w:t>w ramach działu 921 (Kultura i ochrona dziedzictwa narodowego) z rozdziału 92195 (Pozostała działalność) z zadań własnych gminy do rozdziału 92118 (Muzea) na zadania własne powiatu o kwotę 90.000 zł, z przeznaczeniem dla Muzeum Miejskiego Wrocławia na zakup zbioru prac Stefana Arczyńskiego, dokumentujących życie i twórczość Henryka Tomaszewskiego oraz na pokrycie wydatków związanych z organizacją wystawy obrazów Elżbiety Terlikowskiej pt. „Bez dotyku”.</w:t>
      </w:r>
    </w:p>
    <w:p>
      <w:pPr>
        <w:pStyle w:val="Tekstpodstawowywcity3"/>
        <w:numPr>
          <w:ilvl w:val="0"/>
          <w:numId w:val="11"/>
        </w:numPr>
        <w:tabs>
          <w:tab w:val="clear" w:pos="708"/>
          <w:tab w:val="left" w:pos="360" w:leader="none"/>
        </w:tabs>
        <w:spacing w:lineRule="auto" w:line="360" w:before="120" w:after="0"/>
        <w:ind w:left="357" w:hanging="357"/>
        <w:rPr/>
      </w:pPr>
      <w:r>
        <w:rPr>
          <w:bCs w:val="false"/>
          <w:sz w:val="20"/>
          <w:szCs w:val="20"/>
        </w:rPr>
        <w:t xml:space="preserve">W związku z wnioskiem Wydziału Kultury Urzędu Miejskiego Wrocławia Nr WKL-FI.3037.49.2014.RG 134 dokonuje się przeniesienia planu wydatków bieżących </w:t>
        <w:br/>
        <w:t>w ramach działu 921 (Kultura i ochrona dziedzictwa narodowego) z rozdziału 92195 (Pozostała działalność) z zadań własnych gminy do rozdziału 92118 (Muzea) na zadania własne powiatu o kwotę 20.000 zł, z przeznaczeniem dla Muzeum Miejskiego Wrocławia na dofinansowanie wydania katalogu do wystawy Piotra Wieczorka pn. "Teatr scenografii", która będzie prezentowana w Arsenale Miejskim.</w:t>
      </w:r>
    </w:p>
    <w:p>
      <w:pPr>
        <w:pStyle w:val="Tekstpodstawowywcity3"/>
        <w:numPr>
          <w:ilvl w:val="0"/>
          <w:numId w:val="11"/>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Młodzieżowego Centrum Sportu we Wrocławiu Nr MCS/864/2014 dokonuje się przeniesienia planu wydatków w ramach działu 926 (Kultura fizyczna), rozdziału 92604 (Instytucje kultury fizycznej) z wydatków bieżących na wydatki majątkowe o kwotę 122.550 zł z przeznaczeniem na zakup nowych </w:t>
      </w:r>
      <w:r>
        <w:rPr>
          <w:sz w:val="20"/>
          <w:szCs w:val="20"/>
        </w:rPr>
        <w:t>band zabezpieczających tor żużlowy na Stadionie Olimpijskim.</w:t>
      </w:r>
    </w:p>
    <w:p>
      <w:pPr>
        <w:pStyle w:val="Tekstpodstawowywcity3"/>
        <w:numPr>
          <w:ilvl w:val="0"/>
          <w:numId w:val="11"/>
        </w:numPr>
        <w:tabs>
          <w:tab w:val="clear" w:pos="708"/>
          <w:tab w:val="left" w:pos="360" w:leader="none"/>
        </w:tabs>
        <w:spacing w:lineRule="auto" w:line="360"/>
        <w:ind w:left="357" w:hanging="357"/>
        <w:rPr>
          <w:bCs w:val="false"/>
          <w:sz w:val="20"/>
          <w:szCs w:val="20"/>
        </w:rPr>
      </w:pPr>
      <w:r>
        <w:rPr>
          <w:bCs w:val="false"/>
          <w:sz w:val="20"/>
          <w:szCs w:val="20"/>
        </w:rPr>
        <w:t xml:space="preserve">Na wniosek Biura Sportu, Turystyki i Rekreacji Urzędu Miejskiego Wrocławia </w:t>
        <w:br/>
        <w:t xml:space="preserve">Nr BSR.ZS.3026.17.2014 dokonuje się przeniesienia planu wydatków bieżących </w:t>
        <w:br/>
        <w:t>z działu 926 (Kultura fizyczna), rozdziału 92605 (Zadania w zakresie kultury fizycznej) do działu 750 (Administracja publiczna), rozdziału 75075 (Promocja jednostek samorządu terytorialnego) o kwotę 30.000 zł z przeznaczeniem na pokrycie wydatków związanych z promocją Miasta Wrocławia w ramach Survival Race, który odbędzie się w maju br. we Wrocławiu.</w:t>
      </w:r>
    </w:p>
    <w:p>
      <w:pPr>
        <w:pStyle w:val="Tekstpodstawowywcity3"/>
        <w:spacing w:lineRule="auto" w:line="360" w:before="120" w:after="0"/>
        <w:ind w:hanging="0"/>
        <w:jc w:val="center"/>
        <w:rPr>
          <w:bCs w:val="false"/>
          <w:szCs w:val="20"/>
        </w:rPr>
      </w:pPr>
      <w:r>
        <w:rPr>
          <w:bCs w:val="false"/>
          <w:szCs w:val="20"/>
        </w:rPr>
        <w:t>ZMIANA PLANU PRZYCHODÓW I KOSZTÓW SAMORZĄDOWYCH ZAKŁADÓW BUDŻETOWYCH</w:t>
      </w:r>
    </w:p>
    <w:p>
      <w:pPr>
        <w:pStyle w:val="Tekstpodstawowywcity3"/>
        <w:numPr>
          <w:ilvl w:val="0"/>
          <w:numId w:val="5"/>
        </w:numPr>
        <w:tabs>
          <w:tab w:val="clear" w:pos="708"/>
          <w:tab w:val="left" w:pos="360" w:leader="none"/>
        </w:tabs>
        <w:spacing w:lineRule="auto" w:line="360"/>
        <w:ind w:left="357" w:hanging="357"/>
        <w:rPr>
          <w:bCs w:val="false"/>
          <w:sz w:val="20"/>
          <w:szCs w:val="20"/>
        </w:rPr>
      </w:pPr>
      <w:r>
        <w:rPr>
          <w:bCs w:val="false"/>
          <w:sz w:val="20"/>
          <w:szCs w:val="20"/>
        </w:rPr>
        <w:t xml:space="preserve">Na wniosek Wrocławskiego Zakładu Aktywności Zawodowej Nr WZAZ/218/ 2014 dokonuje się zwiększenia planowanych przychodów i kosztów Wrocławskiego Zakładu Aktywności Zawodowej na 2014 rok w dziale 853 (Pozostałe zadania </w:t>
        <w:br/>
        <w:t xml:space="preserve">w zakresie polityki społecznej), rozdziale 85311 (Rehabilitacja zawodowa </w:t>
        <w:br/>
        <w:t>i społeczna osób niepełnosprawnych), poprzez:</w:t>
      </w:r>
    </w:p>
    <w:p>
      <w:pPr>
        <w:pStyle w:val="Tekstpodstawowywcity3"/>
        <w:numPr>
          <w:ilvl w:val="1"/>
          <w:numId w:val="5"/>
        </w:numPr>
        <w:tabs>
          <w:tab w:val="clear" w:pos="708"/>
          <w:tab w:val="left" w:pos="540" w:leader="none"/>
        </w:tabs>
        <w:spacing w:lineRule="auto" w:line="360"/>
        <w:ind w:left="362" w:hanging="181"/>
        <w:rPr>
          <w:bCs w:val="false"/>
          <w:sz w:val="20"/>
          <w:szCs w:val="20"/>
        </w:rPr>
      </w:pPr>
      <w:r>
        <w:rPr>
          <w:bCs w:val="false"/>
          <w:sz w:val="20"/>
          <w:szCs w:val="20"/>
        </w:rPr>
        <w:t xml:space="preserve">zwiększenie planowanych przychodów o łączną kwotę 183.583 zł w związku </w:t>
        <w:br/>
        <w:t>z przyznanym dofinansowaniem do wynagrodzeń pracowników niepełnosprawnych,</w:t>
      </w:r>
    </w:p>
    <w:p>
      <w:pPr>
        <w:pStyle w:val="Tekstpodstawowywcity3"/>
        <w:numPr>
          <w:ilvl w:val="1"/>
          <w:numId w:val="5"/>
        </w:numPr>
        <w:tabs>
          <w:tab w:val="clear" w:pos="708"/>
          <w:tab w:val="left" w:pos="540" w:leader="none"/>
        </w:tabs>
        <w:spacing w:lineRule="auto" w:line="360"/>
        <w:ind w:left="362" w:hanging="181"/>
        <w:rPr>
          <w:bCs w:val="false"/>
          <w:sz w:val="20"/>
          <w:szCs w:val="20"/>
        </w:rPr>
      </w:pPr>
      <w:r>
        <w:rPr>
          <w:bCs w:val="false"/>
          <w:sz w:val="20"/>
          <w:szCs w:val="20"/>
        </w:rPr>
        <w:t>zwiększenie planowanych kosztów o łączną kwotę 158.270 zł, z przeznaczeniem na wydatki związane z bieżącą działalnością Zakładu,</w:t>
      </w:r>
    </w:p>
    <w:p>
      <w:pPr>
        <w:pStyle w:val="Tekstpodstawowywcity3"/>
        <w:numPr>
          <w:ilvl w:val="1"/>
          <w:numId w:val="5"/>
        </w:numPr>
        <w:tabs>
          <w:tab w:val="clear" w:pos="708"/>
          <w:tab w:val="left" w:pos="540" w:leader="none"/>
        </w:tabs>
        <w:spacing w:lineRule="auto" w:line="360" w:before="120" w:after="0"/>
        <w:ind w:left="360" w:hanging="180"/>
        <w:rPr>
          <w:bCs w:val="false"/>
          <w:sz w:val="20"/>
          <w:szCs w:val="20"/>
        </w:rPr>
      </w:pPr>
      <w:r>
        <w:rPr>
          <w:bCs w:val="false"/>
          <w:sz w:val="20"/>
          <w:szCs w:val="20"/>
        </w:rPr>
        <w:t xml:space="preserve">zmniejszenie stanu środków obrotowych na początek roku o kwotę </w:t>
        <w:br/>
        <w:t>25.313 zł, w związku z dostosowaniem do sprawozdania za 2013 rok.</w:t>
      </w:r>
    </w:p>
    <w:p>
      <w:pPr>
        <w:pStyle w:val="Tekstpodstawowywcity3"/>
        <w:numPr>
          <w:ilvl w:val="0"/>
          <w:numId w:val="5"/>
        </w:numPr>
        <w:tabs>
          <w:tab w:val="clear" w:pos="708"/>
          <w:tab w:val="left" w:pos="360" w:leader="none"/>
        </w:tabs>
        <w:spacing w:lineRule="auto" w:line="360" w:before="120" w:after="120"/>
        <w:ind w:left="360" w:hanging="360"/>
        <w:rPr>
          <w:bCs w:val="false"/>
          <w:sz w:val="20"/>
          <w:szCs w:val="20"/>
        </w:rPr>
      </w:pPr>
      <w:r>
        <w:rPr>
          <w:bCs w:val="false"/>
          <w:sz w:val="20"/>
          <w:szCs w:val="20"/>
        </w:rPr>
        <w:t xml:space="preserve">Na wniosek Centrum Integracji Społecznej Nr GK.020.1.2014.DL dokonuje się zwiększenia planowanych przychodów Centrum Integracji Społecznej na 2014 rok w dziale 852 (Pomoc społeczna), rozdziale 85232 (Centra integracji społecznej) </w:t>
        <w:br/>
        <w:t>o kwotę 172.301 zł w związku z dostosowaniem do sprawozdania za 2013 rok.</w:t>
      </w:r>
    </w:p>
    <w:p>
      <w:pPr>
        <w:pStyle w:val="Tekstpodstawowywcity3"/>
        <w:spacing w:lineRule="auto" w:line="360"/>
        <w:ind w:hanging="0"/>
        <w:jc w:val="center"/>
        <w:rPr>
          <w:bCs w:val="false"/>
          <w:szCs w:val="20"/>
        </w:rPr>
      </w:pPr>
      <w:r>
        <w:rPr>
          <w:bCs w:val="false"/>
          <w:szCs w:val="20"/>
        </w:rPr>
        <w:t>POZOSTAŁE ZMIANY</w:t>
      </w:r>
    </w:p>
    <w:p>
      <w:pPr>
        <w:pStyle w:val="Tekstpodstawowywcity3"/>
        <w:spacing w:lineRule="auto" w:line="360"/>
        <w:ind w:firstLine="357"/>
        <w:rPr>
          <w:sz w:val="20"/>
          <w:szCs w:val="18"/>
        </w:rPr>
      </w:pPr>
      <w:r>
        <w:rPr>
          <w:bCs w:val="false"/>
          <w:sz w:val="20"/>
          <w:szCs w:val="20"/>
        </w:rPr>
        <w:t>Na wniosek Wydziału Finansowego Urzędu Miejskiego Wrocławia Nr WFN-DPK.3021.2.2014</w:t>
      </w:r>
      <w:r>
        <w:rPr>
          <w:sz w:val="20"/>
          <w:szCs w:val="18"/>
        </w:rPr>
        <w:t xml:space="preserve">, </w:t>
      </w:r>
      <w:r>
        <w:rPr>
          <w:bCs w:val="false"/>
          <w:sz w:val="20"/>
          <w:szCs w:val="20"/>
        </w:rPr>
        <w:t xml:space="preserve">dokonuje się zmian w planie przychodów i rozchodów Miasta </w:t>
        <w:br/>
        <w:t>w 2014 roku, polegających na:</w:t>
      </w:r>
    </w:p>
    <w:p>
      <w:pPr>
        <w:pStyle w:val="TextBody"/>
        <w:numPr>
          <w:ilvl w:val="4"/>
          <w:numId w:val="6"/>
        </w:numPr>
        <w:tabs>
          <w:tab w:val="clear" w:pos="708"/>
          <w:tab w:val="left" w:pos="180" w:leader="none"/>
        </w:tabs>
        <w:spacing w:lineRule="auto" w:line="360"/>
        <w:ind w:left="180" w:hanging="180"/>
        <w:rPr/>
      </w:pPr>
      <w:r>
        <w:rPr>
          <w:rFonts w:cs="Verdana" w:ascii="Verdana" w:hAnsi="Verdana"/>
          <w:sz w:val="20"/>
          <w:szCs w:val="18"/>
        </w:rPr>
        <w:t xml:space="preserve">zmniejszeniu rozchodów z tytułu spłaty otrzymanych krajowych pożyczek </w:t>
        <w:br/>
        <w:t>i kredytów o kwotę 5.727.483 zł,</w:t>
      </w:r>
      <w:r>
        <w:rPr>
          <w:sz w:val="20"/>
          <w:szCs w:val="18"/>
        </w:rPr>
        <w:t xml:space="preserve"> </w:t>
      </w:r>
      <w:r>
        <w:rPr>
          <w:rFonts w:cs="Verdana" w:ascii="Verdana" w:hAnsi="Verdana"/>
          <w:sz w:val="20"/>
          <w:szCs w:val="18"/>
        </w:rPr>
        <w:t>w związku z niższym niż planowano uruchomieniem kredytów w roku 2013,</w:t>
      </w:r>
    </w:p>
    <w:p>
      <w:pPr>
        <w:pStyle w:val="TextBody"/>
        <w:numPr>
          <w:ilvl w:val="4"/>
          <w:numId w:val="6"/>
        </w:numPr>
        <w:tabs>
          <w:tab w:val="clear" w:pos="708"/>
          <w:tab w:val="left" w:pos="180" w:leader="none"/>
        </w:tabs>
        <w:spacing w:lineRule="auto" w:line="360"/>
        <w:ind w:left="180" w:hanging="180"/>
        <w:rPr>
          <w:rFonts w:ascii="Verdana" w:hAnsi="Verdana" w:cs="Verdana"/>
          <w:sz w:val="20"/>
          <w:szCs w:val="18"/>
        </w:rPr>
      </w:pPr>
      <w:r>
        <w:rPr>
          <w:rFonts w:cs="Verdana" w:ascii="Verdana" w:hAnsi="Verdana"/>
          <w:sz w:val="20"/>
          <w:szCs w:val="18"/>
        </w:rPr>
        <w:t>zmniejszeniu przychodów z tytułu zaciągniętych pożyczek i kredytów na rynku krajowym o kwotę 5.727.483 zł, w związku z wnioskowanym zmniejszeniem planu rozchodów w budżecie roku 2014 oraz korektą pożyczki z Wojewódzkiego Funduszu Ochrony Środowiska i Gospodarki Wodnej.</w:t>
      </w:r>
    </w:p>
    <w:sectPr>
      <w:footerReference w:type="default" r:id="rId2"/>
      <w:footerReference w:type="first" r:id="rId3"/>
      <w:type w:val="nextPage"/>
      <w:pgSz w:w="11906" w:h="16838"/>
      <w:pgMar w:left="180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5"/>
        </w:tabs>
        <w:ind w:left="2775" w:hanging="360"/>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775"/>
        </w:tabs>
        <w:ind w:left="277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Verdana" w:hAnsi="Verdana" w:cs="Verdana"/>
      <w:color w:val="000000"/>
      <w:sz w:val="2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b w:val="false"/>
      <w:i w:val="false"/>
      <w:sz w:val="22"/>
    </w:rPr>
  </w:style>
  <w:style w:type="character" w:styleId="WW8Num42z0">
    <w:name w:val="WW8Num42z0"/>
    <w:qFormat/>
    <w:rPr/>
  </w:style>
  <w:style w:type="character" w:styleId="WW8Num43z0">
    <w:name w:val="WW8Num43z0"/>
    <w:qFormat/>
    <w:rPr/>
  </w:style>
  <w:style w:type="character" w:styleId="WW8Num43z3">
    <w:name w:val="WW8Num43z3"/>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spacing w:before="120" w:after="120"/>
      <w:jc w:val="both"/>
    </w:pPr>
    <w:rPr>
      <w:color w:val="000000"/>
    </w:rPr>
  </w:style>
  <w:style w:type="paragraph" w:styleId="Tekstpodstawowy2">
    <w:name w:val="Tekst podstawowy 2"/>
    <w:basedOn w:val="Normal"/>
    <w:qFormat/>
    <w:pPr>
      <w:jc w:val="both"/>
    </w:pPr>
    <w:rPr>
      <w:sz w:val="26"/>
      <w:szCs w:val="20"/>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120"/>
      <w:ind w:right="-108" w:hanging="0"/>
      <w:jc w:val="center"/>
    </w:pPr>
    <w:rPr>
      <w:rFonts w:ascii="Verdana" w:hAnsi="Verdana" w:cs="Verdana"/>
      <w:b/>
      <w:bCs/>
      <w:sz w:val="22"/>
    </w:rPr>
  </w:style>
  <w:style w:type="paragraph" w:styleId="Tekstblokowy">
    <w:name w:val="Tekst blokowy"/>
    <w:basedOn w:val="Normal"/>
    <w:qFormat/>
    <w:pPr>
      <w:spacing w:before="0" w:after="120"/>
      <w:ind w:left="540" w:right="-108" w:hanging="0"/>
      <w:jc w:val="both"/>
    </w:pPr>
    <w:rPr>
      <w:rFonts w:ascii="Verdana" w:hAnsi="Verdana" w:cs="Verdana"/>
      <w:sz w:val="22"/>
    </w:rPr>
  </w:style>
  <w:style w:type="paragraph" w:styleId="Tekstpodstawowywcity2">
    <w:name w:val="Tekst podstawowy wcięty 2"/>
    <w:basedOn w:val="Normal"/>
    <w:qFormat/>
    <w:pPr>
      <w:spacing w:before="0" w:after="120"/>
      <w:ind w:right="-108" w:firstLine="360"/>
      <w:jc w:val="both"/>
    </w:pPr>
    <w:rPr>
      <w:rFonts w:ascii="Verdana" w:hAnsi="Verdana" w:cs="Verdana"/>
      <w:color w:val="FF0000"/>
      <w:sz w:val="22"/>
    </w:rPr>
  </w:style>
  <w:style w:type="paragraph" w:styleId="Tekstpodstawowywcity3">
    <w:name w:val="Tekst podstawowy wcięty 3"/>
    <w:basedOn w:val="Normal"/>
    <w:qFormat/>
    <w:pPr>
      <w:ind w:firstLine="540"/>
      <w:jc w:val="both"/>
    </w:pPr>
    <w:rPr>
      <w:rFonts w:ascii="Verdana" w:hAnsi="Verdana" w:cs="Verdana"/>
      <w:bCs/>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12Zwyrazamiszacunku">
    <w:name w:val="@12.Z_wyrazami_szacunku"/>
    <w:basedOn w:val="Normal"/>
    <w:next w:val="13Podpisujacypismo"/>
    <w:qFormat/>
    <w:pPr>
      <w:spacing w:before="360" w:after="0"/>
    </w:pPr>
    <w:rPr>
      <w:rFonts w:ascii="Verdana" w:hAnsi="Verdana" w:cs="Verdana"/>
      <w:sz w:val="20"/>
      <w:szCs w:val="20"/>
    </w:rPr>
  </w:style>
  <w:style w:type="paragraph" w:styleId="13Podpisujacypismo">
    <w:name w:val="@13.Podpisujacy_pismo"/>
    <w:basedOn w:val="11Trescpisma"/>
    <w:next w:val="Normal"/>
    <w:qFormat/>
    <w:pPr>
      <w:spacing w:before="540" w:after="0"/>
    </w:pPr>
    <w:rPr/>
  </w:style>
  <w:style w:type="paragraph" w:styleId="16Sporzadzil">
    <w:name w:val="@16.Sporzadzil"/>
    <w:basedOn w:val="Normal"/>
    <w:qFormat/>
    <w:pPr>
      <w:jc w:val="both"/>
    </w:pPr>
    <w:rPr>
      <w:rFonts w:ascii="Verdana" w:hAnsi="Verdana" w:cs="Verdan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03:00Z</dcterms:created>
  <dc:creator>WI</dc:creator>
  <dc:description/>
  <dc:language>en-US</dc:language>
  <cp:lastModifiedBy>Anna Bielawska</cp:lastModifiedBy>
  <cp:lastPrinted>2014-03-10T09:09:00Z</cp:lastPrinted>
  <dcterms:modified xsi:type="dcterms:W3CDTF">2014-03-11T11:07:00Z</dcterms:modified>
  <cp:revision>1682</cp:revision>
  <dc:subject/>
  <dc:title>UCHWAŁA NR XLIII/1321/09</dc:title>
</cp:coreProperties>
</file>