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 1516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wstąpienia kandydata z tej samej listy Magdaleny Izabeli Sosny </w:t>
        <w:br/>
        <w:t>na miejsce radnego Jerzego Michalak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18 ust. 2 pkt 15 ustawy z dnia 8 marca 1990 r. o samorządzie gminnym (Dz. U. z 2013 r. poz. 594, 645 i 1318) i art. 194 ust. 1 ustawy z dnia 16 lipca 1998 r. - Ordynacja wyborcza do rad gmin, rad powiatów i sejmików województw (Dz. U. z 2003 r. </w:t>
        <w:br/>
        <w:t>Nr 159, poz. 1547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) w związku z art. 16 ust. 3 ustawy z dnia 5 stycznia 2011 r. przepisy wprowadzające ustawę – Kodeks Wyborczy (Dz. U z 2011 r. Nr 21, poz. 113, </w:t>
        <w:br/>
        <w:t xml:space="preserve">Nr 102, poz. 588, Nr 149, poz. 889, Nr 147, poz. 881) oraz uchwałą </w:t>
      </w:r>
      <w:r>
        <w:rPr/>
        <w:t xml:space="preserve">nr LIV/1344/14 </w:t>
      </w:r>
      <w:r>
        <w:rPr>
          <w:color w:val="000000"/>
        </w:rPr>
        <w:t xml:space="preserve">Rady Miejskiej Wrocławia z dnia 13 lutego 2014 r. </w:t>
      </w:r>
      <w:r>
        <w:rPr/>
        <w:t xml:space="preserve">w sprawie stwierdzenia wygaśnięcia mandatu radnego Rady Miejskiej Wrocławia – Jerzego Michalaka </w:t>
      </w:r>
      <w:r>
        <w:rPr>
          <w:color w:val="000000"/>
        </w:rPr>
        <w:t xml:space="preserve">(Biuletyn Urzędowy Rady Miejskiej Wrocławia </w:t>
      </w:r>
      <w:r>
        <w:rPr/>
        <w:t>poz. 23)</w:t>
      </w:r>
      <w:r>
        <w:rPr>
          <w:color w:val="000000"/>
        </w:rPr>
        <w:t xml:space="preserve"> Rada Miejska Wrocławia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wiązku z wygaśnięciem mandatu radnego Jerzego Michalaka wybranego z listy wyborczej nr 21 w okręgu wyborczym nr 6 we Wrocławiu, stwierdza się o wstąpieniu </w:t>
        <w:br/>
        <w:t xml:space="preserve">na jego miejsce Magdaleny Izabeli Sosny, kandydata z tej samej listy, która w wyborach otrzymała kolejno największą liczbę głosów i nie utraciła prawa wybieralności. 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zewodniczącemu Rady Miejskiej Wrocławia. 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                  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Rady Miejskiej Wrocławia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związany jest ze stwierdzeniem wygaśnięcia mandatu radnego Jerzego Michalaka w dniu 13 lutego 2014 r. przez Radę Miejską Wrocławia.</w:t>
      </w:r>
    </w:p>
    <w:p>
      <w:pPr>
        <w:pStyle w:val="HTMLwstpniesformatowan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94 ust. 1 Ordynacji wyborczej do rad gmin, rad powiatów </w:t>
        <w:br/>
        <w:t xml:space="preserve">i sejmików województw (Dz. U. z 2003 r. Nr 159, poz. 1547 z późn. zm.), Rada podejmuje </w:t>
        <w:br/>
        <w:t>na następnej sesji uchwałę o wstąpieniu na ww. miejsce kandydata z tej samej listy, który uzyskał kolejno największą liczbę głosów a nie utracił prawa wybieralności.</w:t>
      </w:r>
    </w:p>
    <w:p>
      <w:pPr>
        <w:pStyle w:val="HTMLwstpniesformatowany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ismem Dyrektora Krajowego Biura Wyborczego, kandydatem spełniającym te kryteria jest Pani Magdalena Izabela Sosna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4:00Z</dcterms:created>
  <dc:creator>Administrator</dc:creator>
  <dc:description/>
  <cp:keywords/>
  <dc:language>en-US</dc:language>
  <cp:lastModifiedBy>umjuka02</cp:lastModifiedBy>
  <cp:lastPrinted>2014-03-11T12:29:00Z</cp:lastPrinted>
  <dcterms:modified xsi:type="dcterms:W3CDTF">2014-03-11T11:30:00Z</dcterms:modified>
  <cp:revision>23</cp:revision>
  <dc:subject/>
  <dc:title>UCHWAŁA Nr </dc:title>
</cp:coreProperties>
</file>