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ica Wspólna jest drogą na granicy miasta Wrocławia i miejscowości Radomierzyce położonej w Gminie Siechnice. Część działek wydzielonych pod drogę znajduje się w granicach miasta Wrocławia, pozostałe leżą pod stronie Gminy Siechnice, obręb Radomierzyce.</w:t>
      </w:r>
    </w:p>
    <w:p>
      <w:pPr>
        <w:pStyle w:val="Akapitzlist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dnia 15 grudnia 2005 r. obowiązuje uchwała Rady Miejskiej Wrocławia </w:t>
        <w:br/>
        <w:t xml:space="preserve">nr XLII/2923/05 z dnia 20 października 2005 r. w sprawie ustalenia nazw ulic </w:t>
        <w:br/>
        <w:t>na terenie Wrocławia, która określa m.in. przebieg ulicy Wspólnej w obrębie Wojszyce we Wrocławiu na działce nr 22; AM_20; obręb Wojszyce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a Gminy Święta Katarzyna (nazwa Gminy Święta Katarzyna została Rozporządzeniem Rady Ministrów z dnia 28 lipca 2009 r. w sprawie utworzenia, ustalenia granic i nazw gmin oraz siedzib ich władz, ustalenia granic niektórych miast oraz nadania niektórym miejscowościom statusu miasta zmieniona </w:t>
        <w:br/>
        <w:t>na dzisiejszą Gminę Siechnice) uchwałą nr XXX/255/05 z dnia 9 czerwca 2005 r. w sprawie nadania nazwy ulicy w Radomierzycach nadała nazwę ulicy – Wspólna – dla działki nr 45 w miejscowości Radomierzyce. Sięga ona aż do ulicy Sarniej.</w:t>
      </w:r>
    </w:p>
    <w:p>
      <w:pPr>
        <w:pStyle w:val="Akapitzlist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c na uwadze obowiązując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ę nr XVIII/517/08 Rady Miejskiej Wrocławia z dnia 14 lutego 2008 r. w sprawie uchwalenia miejscowego planu zagospodarowania przestrzennego obszaru położonego na wschód od ul. gen. Stefana Grota-Roweckiego, </w:t>
        <w:br/>
        <w:t xml:space="preserve">od granicy miasta do ul. Terenowej, w obrębie Wojszyce we Wrocławiu,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ę nr XLVI/1406/10 Rady Miejskiej Wrocławia z dnia 25 lutego 2010 r. w sprawie uchwalenia miejscowego planu zagospodarowania przestrzennego zespołu urbanistycznego Jagodno - Wojszyce we Wrocławiu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usprawnienie komunikacji i umożliwienie ustalania numeracji porządkowej budynków zachodzi konieczność zmiany uchwały Rady Miejskiej Wrocławia </w:t>
        <w:br/>
        <w:t xml:space="preserve">nr XLII/2923/05 - poprzez ustalenie nowego przebiegu ulicy Wspólnej </w:t>
        <w:br/>
        <w:t xml:space="preserve">we Wrocławiu zgodnie z załącznikiem nr 3 do uchwały. 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owo w uchwale należy usunąć błąd funkcjonujący od 2005 r., polegający na błędnym, niezgodnym z tekstem uchwały, zanumerowaniu załączników 6, 7 i 8 – poprzez prawidłowe ich ułożenie. </w:t>
        <w:br/>
        <w:t xml:space="preserve">Tak więc załącznik nr 6 otrzymuje brzmienie określone w załączniku nr 1 </w:t>
        <w:br/>
        <w:t xml:space="preserve">do niniejszej uchwały; załącznik nr 7 otrzymuje brzmienie określone </w:t>
        <w:br/>
        <w:t>w załączniku nr 2 do niniejszej uchwały; zaś załącznik nr 8 otrzymuje brzmienie określone w załączniku nr 3 do niniejszej uchwały.</w:t>
      </w:r>
    </w:p>
    <w:p>
      <w:pPr>
        <w:pStyle w:val="Akapitzlist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7:00Z</dcterms:created>
  <dc:creator>wiecekk</dc:creator>
  <dc:description/>
  <cp:keywords/>
  <dc:language>en-US</dc:language>
  <cp:lastModifiedBy>wiecekk</cp:lastModifiedBy>
  <dcterms:modified xsi:type="dcterms:W3CDTF">2014-02-28T10:48:00Z</dcterms:modified>
  <cp:revision>6</cp:revision>
  <dc:subject/>
  <dc:title/>
</cp:coreProperties>
</file>