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Konieczność nadania nazwy ulicy jest konsekwencją realizacji obowiązującej uchwały Nr XLI/1282/09 Rady Miejskiej Wrocławia z dnia 19 listopada 2009 r. </w:t>
        <w:br/>
        <w:t xml:space="preserve">w sprawie uchwalenia miejscowego planu zagospodarowania przestrzennego </w:t>
        <w:br/>
        <w:t xml:space="preserve">dla części zespołu urbanistycznego Kminkowa we Wrocławiu, w wyniku której wydzielono działki pod budownictwo mieszkaniowe, drogi, usługi. Nadanie nazwy usprawni komunikację, a także umożliwi ustalanie numeracji porządkowej </w:t>
        <w:br/>
        <w:t>dla nowopowstających budynków położonych na przyległych nieruchomościach. Teren pod ulicę został oznaczony w wyżej wymienionym miejscowym planie jako 2KDD/16 i 2KDD/17 (ulica klasy dojazdowej, przeznaczona na cele publiczn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Nazwa ulicy – </w:t>
      </w:r>
      <w:r>
        <w:rPr>
          <w:rFonts w:cs="Verdana" w:ascii="Verdana" w:hAnsi="Verdana"/>
          <w:b/>
        </w:rPr>
        <w:t>Anyżowa</w:t>
      </w:r>
      <w:r>
        <w:rPr>
          <w:rFonts w:cs="Verdana" w:ascii="Verdana" w:hAnsi="Verdana"/>
        </w:rPr>
        <w:t xml:space="preserve"> – nawiązuje do ulic:</w:t>
      </w:r>
      <w:r>
        <w:rPr/>
        <w:t xml:space="preserve"> </w:t>
      </w:r>
      <w:r>
        <w:rPr>
          <w:rFonts w:cs="Verdana" w:ascii="Verdana" w:hAnsi="Verdana"/>
        </w:rPr>
        <w:t xml:space="preserve">Kminkowej, Szałwiowej, Cynamonowej, Waniliowej, Bazyliowej, Pokrzywowej. Nazwa została zaczerpnięta z rejestru ulic, placów i parków utworzonego uchwałą nr XXXIII/1132/09 </w:t>
        <w:br/>
        <w:t>Rady Miejskiej Wrocławia z dnia 23 kwietnia 2009 r. w sprawie zmiany uchwały Rady Miejskiej Wrocławia nr VI/128/07 w sprawie nadawania nazw ulicom, placom i parkom na terenie Wrocławia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rFonts w:cs="Verdana" w:ascii="Verdana" w:hAnsi="Verdana"/>
        </w:rPr>
        <w:t>W związku z obowiązującą uchwałą nr LVI/1723/10 Rady Miejskiej Wrocławia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nia 4 listopada 2010 r. w sprawie uchwalenia miejscowego planu zagospodarowania przestrzennego w rejonie Obwodnicy Śródmiejskiej i ulicy Poświęckiej we Wrocławiu oraz otrzymaniem wniosku o ustalenie numeru porządkowego dla budynku jednorodzinnego zlokalizowanego na nieruchomości położonej przy wydzielonym pasie gruntu, stanowiącym dojazd do przyległych nieruchomości, oznaczonym w ww. planie jako 5KDD/6 (ulica klasy dojazdowej) zachodzi konieczność nadania nazwy ulicy w celu przyszłego usprawnienia komunikacji oraz ustalenia numeracji porządkowej. 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Nazwa ulicy – </w:t>
      </w:r>
      <w:r>
        <w:rPr>
          <w:rFonts w:cs="Verdana" w:ascii="Verdana" w:hAnsi="Verdana"/>
          <w:b/>
        </w:rPr>
        <w:t>Hugona Kowarzyka</w:t>
      </w:r>
      <w:r>
        <w:rPr>
          <w:rFonts w:cs="Verdana" w:ascii="Verdana" w:hAnsi="Verdana"/>
        </w:rPr>
        <w:t xml:space="preserve"> - została zaczerpnięta z rejestru ulic, placów i parków utworzonego uchwałą nr XXXIII/1132/09 Rady Miejskiej Wrocławia </w:t>
        <w:br/>
        <w:t>z dnia 23 kwietnia 2009 r. w sprawie zmiany uchwały Rady Miejskiej Wrocławia nr VI/128/07 w sprawie nadawania nazw ulicom, placom i parkom na terenie Wrocławia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ugon Kowarzyk (1906-1985) – wybitny fizjopatolog, profesor Akademii Medycznej we Wrocławiu, członek PAN, autor prac dotyczących wektokardiografii i krzepliwości krwii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7:00Z</dcterms:created>
  <dc:creator>wiecekk</dc:creator>
  <dc:description/>
  <dc:language>en-US</dc:language>
  <cp:lastModifiedBy>wiecekk</cp:lastModifiedBy>
  <dcterms:modified xsi:type="dcterms:W3CDTF">2014-02-10T10:29:00Z</dcterms:modified>
  <cp:revision>1</cp:revision>
  <dc:subject/>
  <dc:title/>
</cp:coreProperties>
</file>