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jekt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 w:before="0" w:after="0"/>
        <w:rPr>
          <w:color w:val="FF0000"/>
          <w:sz w:val="22"/>
        </w:rPr>
      </w:pPr>
      <w:r>
        <w:rPr>
          <w:sz w:val="22"/>
        </w:rPr>
        <w:t>UCHWAŁA NR……......../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dnia……………..……..2014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w sprawie przyjęcia programu opieki nad zwierzętami bezdomnymi oraz zapobiegania bezdomności zwierząt na terenie Gminy Wrocław </w:t>
        <w:br/>
        <w:t>w 2014 roku</w:t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(Dz. U. z 2013 r. poz. 594, 645 i 1318) w związku z art. 11a ustawy z dnia 21 sierpnia 1997 r. o ochronie zwierząt (Dz. U. z 2013 r. poz. 856) Rada Miejska Wrocławia uchwala, co następuj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b/>
          <w:bCs/>
        </w:rPr>
        <w:tab/>
        <w:t>§ 1.</w:t>
      </w:r>
      <w:r>
        <w:rPr/>
        <w:t xml:space="preserve"> Przyjmuje się program opieki nad zwierzętami bezdomnymi oraz zapobiegania bezdomności zwierząt na terenie Gminy Wrocław w brzmieniu określonym w załączniku do niniejszej uchwał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Verdana" w:ascii="Verdana" w:hAnsi="Verdana"/>
          <w:b/>
          <w:bCs/>
          <w:sz w:val="22"/>
        </w:rPr>
        <w:tab/>
        <w:t>§ 2.</w:t>
      </w:r>
      <w:r>
        <w:rPr>
          <w:rFonts w:cs="Verdana" w:ascii="Verdana" w:hAnsi="Verdana"/>
          <w:sz w:val="22"/>
        </w:rPr>
        <w:t xml:space="preserve">  Wykonanie uchwały powierza się Prezydentowi Wrocław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ab/>
        <w:t>§ 3.</w:t>
      </w:r>
      <w:r>
        <w:rPr>
          <w:rFonts w:cs="Verdana" w:ascii="Verdana" w:hAnsi="Verdana"/>
          <w:sz w:val="22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6660" w:hanging="180"/>
        <w:jc w:val="both"/>
        <w:rPr/>
      </w:pPr>
      <w:r>
        <w:rPr>
          <w:rFonts w:cs="Verdana" w:ascii="Verdana" w:hAnsi="Verdana"/>
          <w:sz w:val="18"/>
        </w:rPr>
        <w:t>Z</w:t>
      </w:r>
      <w:r>
        <w:rPr>
          <w:rFonts w:cs="Verdana" w:ascii="Verdana" w:hAnsi="Verdana"/>
          <w:sz w:val="18"/>
          <w:szCs w:val="22"/>
        </w:rPr>
        <w:t>ałącznik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do uchwały Nr………..…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ady Miejskiej Wrocławia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 dnia……………...2014 r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Program opieki nad zwierzętami bezdomnymi oraz zapobiegania bezdomności zwierząt na terenie Gminy Wrocław w 2014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.</w:t>
      </w:r>
    </w:p>
    <w:p>
      <w:pPr>
        <w:pStyle w:val="Normal"/>
        <w:ind w:firstLine="36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programu zapobiegania bezdomności zwierząt na terenie Gminy Wrocław jest zapewnienie opieki bezdomnym zwierzętom,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zukiwanie nowych właścicieli dla zwierzą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anitarne ograniczenie populacji bezdomnych zwierzą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owanie opieki nad kotami wolno żyjącymi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mieszkańców w zakresie humanitarnego traktowania zwierząt oraz obowiązków właścicieli wobec zwierząt domowych.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Ilekroć w program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Gminie – należy przez to </w:t>
      </w:r>
      <w:r>
        <w:rPr>
          <w:rFonts w:cs="Verdana" w:ascii="Verdana" w:hAnsi="Verdana"/>
          <w:bCs/>
          <w:sz w:val="22"/>
        </w:rPr>
        <w:t xml:space="preserve">rozumieć </w:t>
      </w:r>
      <w:r>
        <w:rPr>
          <w:rFonts w:cs="Verdana" w:ascii="Verdana" w:hAnsi="Verdana"/>
          <w:sz w:val="22"/>
        </w:rPr>
        <w:t>Gminę Wrocła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TOZ w Polsce – należy przez to rozumieć Towarzystwo Opieki nad Zwierzętami w Polsce, z siedzibą w Warszawie przy ul. Noakowskiego 4, będące organizacją pozarządową, która została wyłoniona w otwartym konkursie ofert i z którą Gmina Wrocław podpisała umowę o wsparcie realizacji zadania publicznego pod nazwą „Zapewnienie opieki zwierzętom bezdomnym na terenie Gminy Wrocław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ronisku</w:t>
      </w:r>
      <w:r>
        <w:rPr>
          <w:rFonts w:cs="Verdana" w:ascii="Verdana" w:hAnsi="Verdana"/>
          <w:bCs/>
          <w:sz w:val="22"/>
        </w:rPr>
        <w:t xml:space="preserve"> – należy przez to rozumieć </w:t>
      </w:r>
      <w:r>
        <w:rPr>
          <w:rFonts w:cs="Verdana" w:ascii="Verdana" w:hAnsi="Verdana"/>
          <w:sz w:val="22"/>
        </w:rPr>
        <w:t xml:space="preserve">Schronisko dla Bezdomnych Zwierząt </w:t>
      </w:r>
      <w:r>
        <w:rPr>
          <w:rFonts w:cs="Verdana" w:ascii="Verdana" w:hAnsi="Verdana"/>
          <w:bCs/>
          <w:sz w:val="22"/>
        </w:rPr>
        <w:t xml:space="preserve">przy ul. Ślazowej 2 we Wrocławiu, prowadzone przez TOZ w Polsc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TOZ Wrocław – Towarzystwo Opieki nad Zwierzętami w Polsce Oddział we Wrocławi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lontariuszach – należy przez to rozumieć osoby opiekujące się kotami wolnożyjący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Społeczny opiekun wolnożyjących kotów – osoba, która zadeklarowała w TOZ chęć pobierania karmy dla wolnożyjących kotów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Programie – należy przez to rozumieć Program opieki nad zwierzętami bezdomnymi oraz zapobiegania bezdomności na terenie Gminy Wrocław w 2014 rok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ałania związane z realizacją Programu prowadz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Schronisk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Wydziały Urzędu Miejskiego: Wydział Środowiska i Rolnictwa, </w:t>
      </w:r>
      <w:r>
        <w:rPr>
          <w:rFonts w:cs="Verdana" w:ascii="Verdana" w:hAnsi="Verdana"/>
          <w:bCs/>
          <w:sz w:val="22"/>
        </w:rPr>
        <w:t>Departament Nieruchomości i Eksploatacji oraz</w:t>
      </w:r>
      <w:r>
        <w:rPr>
          <w:rFonts w:cs="Verdana" w:ascii="Verdana" w:hAnsi="Verdana"/>
          <w:sz w:val="22"/>
        </w:rPr>
        <w:t xml:space="preserve"> Departament Infrastruktury </w:t>
        <w:br/>
        <w:t xml:space="preserve">i Gospodarki, Biuro ds. Współpracy z Organizacjami Pozarządowymi oraz Straż Miejska  - w zakresie swoich działań statutowych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acje społeczne, których statutowym celem działania jest ochrona zwierząt, społeczni opiekunowie wolnożyjących kotów oraz wolontariusz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kcje koordynatora działań związanych z realizacją Programu pełni</w:t>
      </w:r>
      <w:r>
        <w:rPr>
          <w:rFonts w:cs="Verdana" w:ascii="Verdana" w:hAnsi="Verdana"/>
          <w:bCs/>
          <w:sz w:val="22"/>
        </w:rPr>
        <w:t xml:space="preserve"> </w:t>
        <w:br/>
        <w:t>Urząd Miejski Wrocławia (w zakresie posiadanych kompetencji: Departament Nieruchomości i Eksploatacji oraz</w:t>
      </w:r>
      <w:r>
        <w:rPr>
          <w:rFonts w:cs="Verdana" w:ascii="Verdana" w:hAnsi="Verdana"/>
          <w:sz w:val="22"/>
        </w:rPr>
        <w:t xml:space="preserve"> Departament Infrastruktury i Gospodarki).</w:t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ziałania związane z zapewnieniem opieki bezdomnym zwierzętom na terenie Gminy realizowane są poprzez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ławianie w sposób humanitarny z terenu Gminy zwierząt bezdomnych, w pierwszej kolejności chorych, rannych </w:t>
        <w:br/>
        <w:t xml:space="preserve">i poszkodowanych w innych wypadkach losowych lub takich, które stanowią zagrożenie dla mieszkańców, w przypadku zgłoszenia takiej konieczności (przez mieszkańców, Policję, Straż Miejską) –  prowadzone przez Schronisko (zgodnie z zawartą pomiędzy Gminą Wrocław a TOZ w Polsce umową);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zwierzętom bezdomnym miejsc w Schronisku oraz objęcie ich opieką pielęgnacyjną i weterynaryjną</w:t>
      </w:r>
      <w:r>
        <w:rPr>
          <w:rFonts w:cs="Verdana" w:ascii="Verdana" w:hAnsi="Verdana"/>
          <w:color w:val="007F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w Schronisku sterylizacji chirurgicznej zakwalifikowanych do zabiegu zwierząt przebywających w schronisku (</w:t>
      </w:r>
      <w:r>
        <w:rPr>
          <w:rFonts w:cs="TimesNewRomanPSMT;Times New Roman" w:ascii="Verdana" w:hAnsi="Verdana"/>
          <w:sz w:val="22"/>
        </w:rPr>
        <w:t>tzn. takich, u których nie istnieją przeciwwskazania do wykonania zabiegu: stan zdrowia, wiek lub już są wysterylizowane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znakowanie wszystkich psów w Schronisku elektronicznymi mikroprocesorami i ich rejestracj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zukiwanie nowych właścicieli dla zwierząt bezdomnych, przebywających w Schronisku oraz domach tymczasowych –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ziałani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one przez Schronisko, o</w:t>
      </w:r>
      <w:r>
        <w:rPr>
          <w:rFonts w:cs="Verdana" w:ascii="Verdana" w:hAnsi="Verdana"/>
          <w:sz w:val="22"/>
        </w:rPr>
        <w:t>rganizacje społeczne oraz wolontariuszy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całodobowej opieki weterynaryjnej w przypadkach zdarzeń drogowych z udziałem zwierząt bezdomnych – działanie prowadzone przez Schronisk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ę z organizacjami społecznymi, których statutowym celem działania jest ochrona zwierząt</w:t>
      </w:r>
      <w:r>
        <w:rPr>
          <w:rFonts w:cs="Verdana" w:ascii="Verdana" w:hAnsi="Verdana"/>
          <w:color w:val="007F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między innymi w celu poszukiwania domów docelowych lub tymczasowych dla psów i kotów – działanie prowadzone przez  Schronisko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raniczenie liczby zwierząt bezdomnych realizowane jest po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wadzenie działań edukacyjnych wśród mieszkańców w zakresie opieki nad zwierzętami oraz humanitarnego, odpowiedzialnego i zgodnego z prawem ich traktowania </w:t>
      </w:r>
      <w:r>
        <w:rPr>
          <w:rFonts w:cs="Verdana" w:ascii="Verdana" w:hAnsi="Verdana"/>
          <w:sz w:val="22"/>
          <w:szCs w:val="22"/>
        </w:rPr>
        <w:t>– realizuje Schronisko oraz organizacje społeczn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owadzenie bezpłatnego programu znakowania psów za pomocą elektronicznego mikroprocesora</w:t>
      </w:r>
      <w:r>
        <w:rPr>
          <w:rFonts w:cs="Verdana" w:ascii="Verdana" w:hAnsi="Verdana"/>
          <w:sz w:val="22"/>
        </w:rPr>
        <w:t xml:space="preserve"> – realizuje Wydział Środowiska i Rolnictw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egzekwowane przepisów prawa, w tym lokalnego, w zakresie obowiązków właścicieli zwierząt domowych, określonych przepisami o utrzymaniu czystości i porządku – realizuje </w:t>
      </w:r>
      <w:r>
        <w:rPr>
          <w:rFonts w:cs="Verdana" w:ascii="Verdana" w:hAnsi="Verdana"/>
          <w:sz w:val="22"/>
        </w:rPr>
        <w:t>Straż Miejska Wrocławi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opagowanie sterylizacji chirurgicznej zwierząt – realizuje Schronisko oraz organizacje społecz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bezpłatnego usypiania „ślepych miotów” właścicielom zwierząt domowych w Schronisk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wyznaczenie w Schronisku miejsca dla bezdomnych zwierząt gospodarskich, a w razie konieczności, zawarcie przez Wydział Środowiska i Rolnictwa Urzędu Miejskiego Wrocławia umowy o zapewnieniu miejsca dla zwierząt gospodarskich z gospodarstwem rol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ę z organizacjami społecznymi, których statutowym celem działania jes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ochrona zwierząt w zakresie promowania przeciwdziałania bezdomności psów i kotó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realizuje Schronisko we współpracy z  koordynatorem programu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eka nad kotami wolno żyjącymi oraz ograniczenie ich populacji realizowana jest poprzez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ostępnienie wolontariuszom kart sterylizacyjnych, w celu wykonania, w wytypowanych gabinetach weterynaryjnych, na koszt Gminy, sterylizacji chirurgicznej wolno żyjących kotów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omoc w dokarmianiu kotów wolno żyjących poprzez nieodpłatne wydawanie społecznym opiekunom tych zwierząt karmy suchej zakupionej przez Schronisko z dotacji Gminy – rozdziela i wydaje Towarzystwo Opieki nad Zwierzętami Oddział Wrocław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przygotowanie i rozpropagowanie apelu do zarządców i właścicieli nieruchomości na terenie Gminy o przystosowanie obiektów tak, aby koty wolno żyjące znalazły schronienie – realizuje Schronisko </w:t>
        <w:br/>
        <w:t>i Departament Infrastruktury i Gospodark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mieszkańcom Gminy Wrocław bezpłatnego usypiania w Schronisku „ślepych miotów" wolno żyjących kocic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dzielanie wolontariuszom przez Schronisko doraźnej pomocy w leczeniu chorych kotów wolno żyjących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zyjmowanie do Schroniska, wyłącznie na czas leczenia, kotów wolno żyjących, które zachorowały bądź uległy wypadkom lub wymagają opieki z innych uzasadnionych przyczy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>współpracę z organizacjami pozarządowymi, których statutowym celem działania jest ochrona zwierząt w celu usprawnienia sterylizacji                                                 i dokarmiania kotów w mieście oraz znajdowania domów adopcyjnych dla kotów, które z uwagi na stan zdrowia, wiek lub utratę dotychczasowego miejsca bytowania na skutek działalności człowieka nie mogą dłużej żyć na wolności – realizuje</w:t>
      </w:r>
      <w:r>
        <w:rPr>
          <w:rFonts w:cs="Verdana" w:ascii="Verdana" w:hAnsi="Verdana"/>
          <w:sz w:val="22"/>
          <w:szCs w:val="22"/>
        </w:rPr>
        <w:t xml:space="preserve"> Schronisk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mieszkańców w zakresie humanitarnego i odpowiedzialnego traktowania zwierząt realizowana jest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działania edukacyjne w zakresie odpowiedzialnej i właściwej opieki nad zwierzętami, ich humanitarnego traktowania, propagowania sterylizacji i kastracji oraz znakowania, a także adopcji zwierząt bezdomnych –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one przez Schronisko i organizacje społeczne we współpracy </w:t>
        <w:br/>
        <w:t>z koordynatorem programu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ieszczanie na stronach internetowych, billboardach, ulotki i innych nośnikach informacji treści propagujących humanitarny </w:t>
        <w:br/>
        <w:t xml:space="preserve">i odpowiedzialny stosunek do zwierząt - realizuje Schronisko </w:t>
        <w:br/>
        <w:t>i organizacje społeczne we współpracy z koordynatorem program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współpracę z organizacjami społecznymi, których statutowym celem działania jest ochrona zwierząt w organizowaniu akcji</w:t>
      </w:r>
      <w:r>
        <w:rPr>
          <w:rFonts w:cs="Verdana" w:ascii="Verdana" w:hAnsi="Verdana"/>
          <w:color w:val="007F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konkursów, prelekcji i innych przedsięwzięć, których celem jest propagowanie zapobiegania bezdomności zwierząt i właściwego stosunku do nich -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alizuje Schronisko we współpracy z koordynatorem programu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ansowanie działań realizowane będzie ze środków budżetowych gminy Wrocław przeznaczonych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</w:rPr>
        <w:t xml:space="preserve">prowadzenie Schroniska oraz inne zadania związane z zapewnieniem opieki nad zwierzętami bezdomnymi na obszarze Gminy Wrocław - </w:t>
      </w:r>
      <w:r>
        <w:rPr>
          <w:rFonts w:cs="Verdana" w:ascii="Verdana" w:hAnsi="Verdana"/>
          <w:b/>
          <w:bCs/>
          <w:sz w:val="22"/>
        </w:rPr>
        <w:t>2 620 000 zł</w:t>
      </w:r>
      <w:r>
        <w:rPr>
          <w:rFonts w:cs="Verdana" w:ascii="Verdana" w:hAnsi="Verdana"/>
          <w:sz w:val="22"/>
        </w:rPr>
        <w:t xml:space="preserve"> ujęte w planie finansowym Wydziału Inżynierii Miejski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</w:rPr>
        <w:t xml:space="preserve">na wykonanie działań związanych z elektronicznym znakowaniem psów - </w:t>
        <w:br/>
      </w:r>
      <w:r>
        <w:rPr>
          <w:rFonts w:cs="Verdana" w:ascii="Verdana" w:hAnsi="Verdana"/>
          <w:b/>
          <w:bCs/>
          <w:sz w:val="22"/>
        </w:rPr>
        <w:t>30 000 zł</w:t>
      </w:r>
      <w:r>
        <w:rPr>
          <w:rFonts w:cs="Verdana" w:ascii="Verdana" w:hAnsi="Verdana"/>
          <w:sz w:val="22"/>
        </w:rPr>
        <w:t xml:space="preserve"> ujętych w planie finansowym Wydziału Środowiska i Rolnic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</w:rPr>
        <w:t xml:space="preserve">na zapewnienie miejsc dla zwierząt gospodarskich w gospodarstwie rolnym (w razie wystąpienia takiej konieczności) – ze środków w wysokości </w:t>
      </w:r>
      <w:r>
        <w:rPr>
          <w:rFonts w:cs="Verdana" w:ascii="Verdana" w:hAnsi="Verdana"/>
          <w:b/>
          <w:bCs/>
          <w:sz w:val="22"/>
        </w:rPr>
        <w:t>120 000 zł</w:t>
      </w:r>
      <w:r>
        <w:rPr>
          <w:rFonts w:cs="Verdana" w:ascii="Verdana" w:hAnsi="Verdana"/>
          <w:sz w:val="22"/>
        </w:rPr>
        <w:t xml:space="preserve"> ujętych w planie Wydziału Środowiska i Rolnictwa na zadanie związane z utrzymaniem i opieką nad zwierzętami czasowo odebranymi dotychczasowemu właścicielowi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Bezdomność zwierząt jest zjawiskiem społecznym, którego głównymi przyczynami są: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) niekontrolowane rozmnażanie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) porzucanie zwierząt przez właścicieli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3) ucieczki zwierząt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4) łatwość pozyskiwania zwierząt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5) panujące mody na dane rasy zwierząt,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6) brak edukacji i wiedzy społeczeństwa w zakresie metod zapobiegania bezdomności, ze szczególnym uwzględnieniem sterylizacji i kastracji.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Według raportu Najwyższej Izby Kontroli w sprawie przestrzegania praw zwierząt z dnia 23 sierpnia 2011 r., zjawisko bezdomności zwierząt utrzymuje się na wysokim poziomie i ma tendencję wzrostową.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Sterylizacja i kastracja (pozbawienie możliwości rozmnażania) zwierząt bezdomnych oraz domowych to norma w większości cywilizowanych krajach oraz najskuteczniejsza metoda unikania niekontrolowanej rozrodczości zwierząt. Program zakłada zachęcanie właścicieli i opiekunów społecznych zwierząt do ich sterylizacji i kastracji, poprzez prowadzenie działań edukacyjno-informacyjnych oraz akcji dofinansowywania tych zabiegów. </w:t>
      </w:r>
    </w:p>
    <w:p>
      <w:pPr>
        <w:pStyle w:val="Tekstpodstawowy2"/>
        <w:rPr>
          <w:bCs/>
          <w:szCs w:val="22"/>
        </w:rPr>
      </w:pPr>
      <w:r>
        <w:rPr>
          <w:bCs/>
          <w:szCs w:val="22"/>
        </w:rPr>
        <w:t xml:space="preserve">Koty wolno żyjące, bytujące głównie w piwnicach budynków mieszkalnych, są elementem ekosystemu miejskiego, a ich obecność zapobiega rozprzestrzenianiu się gryzoni (myszy i szczurów). Koty te nie są zwierzętami bezdomnymi, dlatego nie należy ich wyłapywać ani wywozić, lecz stwarzać warunki bytowania w miejscach ich dotychczasowego schronienia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pewnienie opieki bezdomnym zwierzętom należy do zadań własnych gmin na podstawie art. 11 ust. 1 ustawy o ochronie zwierząt (Dz. U. z 2003 r. Nr 106, poz.1002 z późn. zm.). Zgodnie z art. 11a ust. 1 w/w ustawy Rada Miejska zobowiązana jest, corocznie, do dnia 31 marca w drodze uchwały określić program </w:t>
      </w:r>
      <w:r>
        <w:rPr>
          <w:rFonts w:cs="Verdana" w:ascii="Verdana" w:hAnsi="Verdana"/>
          <w:bCs/>
          <w:sz w:val="22"/>
          <w:szCs w:val="28"/>
        </w:rPr>
        <w:t>opieki nad zwierzętami bezdomnymi oraz zapobiegania bezdomności zwierząt</w:t>
      </w:r>
      <w:r>
        <w:rPr>
          <w:rFonts w:cs="Verdana" w:ascii="Verdana" w:hAnsi="Verdana"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iasto Wrocław</w:t>
      </w:r>
      <w:r>
        <w:rPr>
          <w:rFonts w:cs="Verdana" w:ascii="Verdana" w:hAnsi="Verdana"/>
          <w:color w:val="00FF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owadzi szereg działań w zakresie zapobiegania bezdomności zwierząt poprze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enie opieki bezdomnym zwierzętom w Schronisku dla Bezdomnych Zwierzą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obieganie bezdomności zwierzą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0" w:leader="none"/>
        </w:tabs>
        <w:ind w:left="290" w:hanging="290"/>
        <w:jc w:val="both"/>
        <w:rPr/>
      </w:pPr>
      <w:r>
        <w:rPr>
          <w:rFonts w:cs="Verdana" w:ascii="Verdana" w:hAnsi="Verdana"/>
          <w:sz w:val="22"/>
        </w:rPr>
        <w:t>elektroniczne znakowanie psów (czipowanie) i ich rejestracj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0" w:leader="none"/>
        </w:tabs>
        <w:ind w:left="290" w:hanging="2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rawowanie opieki nad kotami wolno żyjącymi;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/>
        <w:t>„</w:t>
      </w:r>
      <w:r>
        <w:rPr/>
        <w:t xml:space="preserve">Program </w:t>
      </w:r>
      <w:r>
        <w:rPr>
          <w:szCs w:val="28"/>
        </w:rPr>
        <w:t>opieki nad zwierzętami bezdomnymi oraz zapobiegania bezdomności zwierząt</w:t>
      </w:r>
      <w:r>
        <w:rPr/>
        <w:t>”, formalnie reguluje sprawy związane z zapobieganiem bezdomności zwierząt na terenie Gminy Wrocła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/>
        <w:t>Środki na realizację w roku 2014 zadań wynikających z Programu, są ujęte w planie finansowym Wydziału Inżynierii Miejskiej w ramach dotacji dla Schroniska dla Bezdomnych Zwierząt i dla innych organizacji, które zaproponują działania na rzecz kotów wolno żyjących w trybie art. 19a ustawy o działalności pożytku publicznego i wolontariacie oraz w planie finansowym Wydziału Środowiska i Rolnictw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20"/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3:00Z</dcterms:created>
  <dc:creator>emilia szwonder</dc:creator>
  <dc:description/>
  <dc:language>en-US</dc:language>
  <cp:lastModifiedBy>WI</cp:lastModifiedBy>
  <cp:lastPrinted>2014-03-05T12:49:00Z</cp:lastPrinted>
  <dcterms:modified xsi:type="dcterms:W3CDTF">2014-03-05T11:50:00Z</dcterms:modified>
  <cp:revision>4</cp:revision>
  <dc:subject/>
  <dc:title>UCHWAŁA NR……</dc:title>
</cp:coreProperties>
</file>