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rocławi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………………..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Gminny program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spierania osób w podeszłym wieku, </w:t>
        <w:br/>
        <w:t xml:space="preserve">niepełnosprawnych oraz niesamodzielnych </w:t>
        <w:br/>
        <w:t>na lata 2014 -2018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 2014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pis treśc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rona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Wprowadze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Beneficjenci program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II. Cele programu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Verdana" w:ascii="Verdana" w:hAnsi="Verdana"/>
              </w:rPr>
              <w:t xml:space="preserve">IV. Realizatorzy programu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 Formy udzielania pomo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</w:rPr>
              <w:t xml:space="preserve">VI. </w:t>
            </w:r>
            <w:r>
              <w:rPr>
                <w:rFonts w:cs="Verdana" w:ascii="Verdana" w:hAnsi="Verdana"/>
                <w:bCs/>
              </w:rPr>
              <w:t>Ocena realizacji Programu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kstpodstawowywcity21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</w:rPr>
              <w:t xml:space="preserve">VII. </w:t>
            </w:r>
            <w:r>
              <w:rPr>
                <w:rFonts w:cs="Verdana" w:ascii="Verdana" w:hAnsi="Verdana"/>
                <w:bCs/>
              </w:rPr>
              <w:t>Czas realizacji Programu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II. Finansowanie Program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. Wprowadzen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poprawy jakości życia osób  w podeszłym wieku, niepełnosprawnych oraz niesamodzielnych, a także funkcjonowania ich w środowisku, wprowadza się na terenie Miasta Wrocław program osłonowy nazywany w dalszej części uchwały Program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lekroć w Programie mowa o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ie w podeszłym wieku – należy przez to rozumieć osobę, która osiągnęła wiek 65 lat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ie niesamodzielnej – należy przez to rozumieć osobę, która wykorzystując własne możliwości nie jest w stanie przezwyciężyć trudności w funkcjonowaniu w środowisku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ście Wrocław – należy przez to rozumieć Gminę Wrocła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I. Beneficjenci program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neficjentami Programu mogą być osoby w podeszłym wieku, osoby niepełnosprawne oraz niesamodzielne mieszkające na terenie Miasta Wrocław, które wymagają wsparcia w życiu codziennym ze względu na swój wiek albo niepełnosprawność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III. Cele programu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głównym  Programu  jest poprawa jakości  życia osób w podeszłym wieku, niepełnosprawnych oraz niesamodzielnych,  mieszkających na terenie Miasta Wrocław, poprzez wspieranie zdolności do funkcjonowania </w:t>
        <w:br/>
        <w:t>w środowisku domowym oraz zapewnienie tym osobom dostępu do  odpowiednich form wsparc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Cel główny Programu realizowany jest przez następujące cele szczegółow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mocnienie funkcji  opiekuńczej rodziny oraz wspieranie w pokonywaniu trudności życiow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iększenie poczucia bezpieczeńst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ciwdziałanie wykluczeniu społecznem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e postawy solidarnośc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ijanie infrastruktury sytemu pomocy i wsparc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Verdana" w:ascii="Verdana" w:hAnsi="Verdana"/>
          <w:b/>
          <w:sz w:val="28"/>
          <w:szCs w:val="28"/>
        </w:rPr>
        <w:t>IV. Realizatorzy program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Realizatorem Programu jest Miasto Wrocław oraz miejskie jednostki organizacyjne 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 Spraw Społecznych Urzędu Miejskiego Wrocław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Miejski Ośrodek Pomocy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Miejskie Centrum Usług Socjalnych we Wrocław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 Zakład Aktywności Zaw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um Informacji i Rozwoju Społecznego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Realizatorami  Programu mogą być również organizacje pożytku publicznego oraz inne podmioty działające na rzecz osób w podeszłym wieku, niepełnosprawnych albo niesamodzielny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3. Do zadań realizatorów Programu, o których mowa powyżej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nozowanie potrzeb i problemów w zakresie realizacji Progra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</w:tabs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alifikowanie do różnych form pomocy i wsparc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cja Programu wśród mieszkańców Miasta Wrocław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anie niezbędnej pomocy beneficjentom w trakcie realizacji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Verdana" w:ascii="Verdana" w:hAnsi="Verdana"/>
          <w:b/>
          <w:sz w:val="28"/>
          <w:szCs w:val="28"/>
        </w:rPr>
        <w:t>V. Formy udzielania pomoc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ele Programu realizowane są poprzez następujące działania: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edukację zdrowotną wśród  osób  somatycznie i psychicznie chorych oraz  wsparcie ich rodzin i opiekunów,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świadczenie usług opiekuńczych oraz wypracowanie standardów ich realizacji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ewnienie dostępu do poradnictwa rodzinnego, prawnego </w:t>
        <w:br/>
        <w:t>i psychologicznego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ój infrastruktury domów pomocy społecznej oraz utrzymanie w nich właściwego standardu opieki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ój infrastruktury dziennych domów pomocy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kację i aktywizację społeczną  beneficjentów Programu,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ijanie oferty miejsc pobytu dla beneficjentów Programu, dostosowanych do ich potrzeb życiowych,</w:t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rFonts w:cs="Verdana" w:ascii="Verdana" w:hAnsi="Verdana"/>
          <w:sz w:val="22"/>
          <w:szCs w:val="22"/>
        </w:rPr>
        <w:t>wspieranie organizacji i podmiotów działających na rzecz beneficjentów Progra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Verdana" w:ascii="Verdana" w:hAnsi="Verdana"/>
          <w:b/>
          <w:sz w:val="28"/>
          <w:szCs w:val="28"/>
        </w:rPr>
        <w:t xml:space="preserve">VI. </w:t>
      </w:r>
      <w:r>
        <w:rPr>
          <w:rFonts w:cs="Verdana" w:ascii="Verdana" w:hAnsi="Verdana"/>
          <w:b/>
          <w:bCs/>
          <w:sz w:val="28"/>
          <w:szCs w:val="28"/>
        </w:rPr>
        <w:t>Ocena realizacji Programu</w:t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0"/>
        </w:numPr>
        <w:spacing w:lineRule="auto" w:line="240"/>
        <w:ind w:left="426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d działaniami związanymi z realizacją Programu nadzór sprawuje Dyrektor Departamentu Spraw Społecznych.</w:t>
      </w:r>
    </w:p>
    <w:p>
      <w:pPr>
        <w:pStyle w:val="Tekstpodstawowywcity21"/>
        <w:numPr>
          <w:ilvl w:val="0"/>
          <w:numId w:val="10"/>
        </w:numPr>
        <w:spacing w:lineRule="auto" w:line="240"/>
        <w:ind w:left="426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aluacja programu następuje w cyklu rocznym, w terminie do dnia 31 marca roku kalendarzowego następującego po roku, którego dotyczy sprawozdanie.</w:t>
      </w:r>
    </w:p>
    <w:p>
      <w:pPr>
        <w:pStyle w:val="Tekstpodstawowywcity21"/>
        <w:numPr>
          <w:ilvl w:val="0"/>
          <w:numId w:val="10"/>
        </w:numPr>
        <w:spacing w:lineRule="auto" w:line="240"/>
        <w:ind w:left="426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Do oceny realizacji Programu stosowane są następujące mierniki ilościowe:</w:t>
      </w:r>
    </w:p>
    <w:p>
      <w:pPr>
        <w:pStyle w:val="Tekstpodstawowywcity21"/>
        <w:numPr>
          <w:ilvl w:val="0"/>
          <w:numId w:val="11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iczba miejsc w domach pomocy społecznej, </w:t>
      </w:r>
    </w:p>
    <w:p>
      <w:pPr>
        <w:pStyle w:val="Tekstpodstawowywcity21"/>
        <w:numPr>
          <w:ilvl w:val="0"/>
          <w:numId w:val="11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iczba uczestników klubów seniora i uniwersytetów trzeciego wieku, </w:t>
      </w:r>
    </w:p>
    <w:p>
      <w:pPr>
        <w:pStyle w:val="Tekstpodstawowywcity21"/>
        <w:numPr>
          <w:ilvl w:val="0"/>
          <w:numId w:val="11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czba godzin usług opiekuńczych świadczonych w danym roku,</w:t>
      </w:r>
    </w:p>
    <w:p>
      <w:pPr>
        <w:pStyle w:val="Tekstpodstawowywcity21"/>
        <w:numPr>
          <w:ilvl w:val="0"/>
          <w:numId w:val="11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iczba beneficjentów korzystających z edukacji zdrowotnej, </w:t>
      </w:r>
    </w:p>
    <w:p>
      <w:pPr>
        <w:pStyle w:val="Tekstpodstawowywcity21"/>
        <w:numPr>
          <w:ilvl w:val="0"/>
          <w:numId w:val="11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iczba miejsc pobytowych dostosowanych do potrzeb beneficjentów (innych niż miejsca w domach pomocy społecznej).   </w:t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Verdana" w:ascii="Verdana" w:hAnsi="Verdana"/>
          <w:b/>
          <w:sz w:val="28"/>
          <w:szCs w:val="28"/>
        </w:rPr>
        <w:t xml:space="preserve">VII. </w:t>
      </w:r>
      <w:r>
        <w:rPr>
          <w:rFonts w:cs="Verdana" w:ascii="Verdana" w:hAnsi="Verdana"/>
          <w:b/>
          <w:bCs/>
          <w:sz w:val="28"/>
          <w:szCs w:val="28"/>
        </w:rPr>
        <w:t>Czas realizacji Programu</w:t>
      </w:r>
    </w:p>
    <w:p>
      <w:pPr>
        <w:pStyle w:val="Tekstpodstawowywcity21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 realizowany jest od dnia uchwalenia do  31 grudnia 2018 roku.</w:t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VIII. Finansowanie Programu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a wynikające z Programu mogą być finansowane z następujących źródeł:</w:t>
      </w:r>
    </w:p>
    <w:p>
      <w:pPr>
        <w:pStyle w:val="Tekstpodstawowywcity21"/>
        <w:numPr>
          <w:ilvl w:val="0"/>
          <w:numId w:val="12"/>
        </w:numPr>
        <w:tabs>
          <w:tab w:val="clear" w:pos="708"/>
        </w:tabs>
        <w:spacing w:lineRule="auto" w:line="240"/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żet Miasta Wrocławia, </w:t>
      </w:r>
    </w:p>
    <w:p>
      <w:pPr>
        <w:pStyle w:val="Tekstpodstawowywcity21"/>
        <w:numPr>
          <w:ilvl w:val="0"/>
          <w:numId w:val="12"/>
        </w:numPr>
        <w:tabs>
          <w:tab w:val="clear" w:pos="708"/>
        </w:tabs>
        <w:spacing w:lineRule="auto" w:line="240"/>
        <w:ind w:left="851" w:hanging="360"/>
        <w:jc w:val="both"/>
        <w:rPr/>
      </w:pPr>
      <w:r>
        <w:rPr>
          <w:rFonts w:cs="Verdana" w:ascii="Verdana" w:hAnsi="Verdana"/>
          <w:sz w:val="22"/>
          <w:szCs w:val="22"/>
        </w:rPr>
        <w:t>budżet Państwa,</w:t>
      </w:r>
    </w:p>
    <w:p>
      <w:pPr>
        <w:pStyle w:val="Tekstpodstawowywcity21"/>
        <w:numPr>
          <w:ilvl w:val="0"/>
          <w:numId w:val="12"/>
        </w:numPr>
        <w:tabs>
          <w:tab w:val="clear" w:pos="708"/>
        </w:tabs>
        <w:spacing w:lineRule="auto" w:line="240"/>
        <w:ind w:left="851" w:hanging="360"/>
        <w:jc w:val="both"/>
        <w:rPr/>
      </w:pPr>
      <w:r>
        <w:rPr>
          <w:rFonts w:cs="Verdana" w:ascii="Verdana" w:hAnsi="Verdana"/>
          <w:sz w:val="22"/>
          <w:szCs w:val="22"/>
        </w:rPr>
        <w:t>środki pochodzące ze źródeł zagranicznych, w tym z Unii Europejskiej.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kstpodstawowywcity21"/>
        <w:spacing w:lineRule="auto" w:line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Verdana" w:hAnsi="Verdana"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3:00Z</dcterms:created>
  <dc:creator>obieglo</dc:creator>
  <dc:description/>
  <cp:keywords/>
  <dc:language>en-US</dc:language>
  <cp:lastModifiedBy>monika.kubik</cp:lastModifiedBy>
  <cp:lastPrinted>2014-02-07T09:43:00Z</cp:lastPrinted>
  <dcterms:modified xsi:type="dcterms:W3CDTF">2014-02-24T09:56:00Z</dcterms:modified>
  <cp:revision>4</cp:revision>
  <dc:subject/>
  <dc:title>PROGRAM</dc:title>
</cp:coreProperties>
</file>