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5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jekt</w:t>
      </w:r>
    </w:p>
    <w:p>
      <w:pPr>
        <w:pStyle w:val="HTMLwstpniesformatowany"/>
        <w:spacing w:lineRule="atLeast" w:line="15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UCHWAŁA NR ................./14</w:t>
      </w:r>
    </w:p>
    <w:p>
      <w:pPr>
        <w:pStyle w:val="HTMLwstpniesformatowany"/>
        <w:spacing w:lineRule="atLeast" w:line="15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5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z dnia ......................2014 roku</w:t>
      </w:r>
    </w:p>
    <w:p>
      <w:pPr>
        <w:pStyle w:val="HTMLwstpniesformatowany"/>
        <w:spacing w:lineRule="atLeast" w:line="15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5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w sprawie nadania nazwy Zespołowi Szkół Integracyjnych we Wrocławiu przy ul. Nowodworskiej 78/</w:t>
      </w:r>
      <w:r>
        <w:rPr>
          <w:rFonts w:cs="Verdana" w:ascii="Verdana" w:hAnsi="Verdana"/>
          <w:b/>
          <w:sz w:val="22"/>
          <w:szCs w:val="22"/>
        </w:rPr>
        <w:t xml:space="preserve">82 </w:t>
      </w:r>
    </w:p>
    <w:p>
      <w:pPr>
        <w:pStyle w:val="HTMLwstpniesformatowany"/>
        <w:spacing w:lineRule="atLeast" w:line="1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spacing w:lineRule="atLeast" w:line="15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art. 18 ust. 2 pkt 15 ustawy z dnia 8 marca 1990 r. o samorządzie gminnym (Dz.U. z 2013 r. poz. 594, 645 i </w:t>
      </w:r>
      <w:r>
        <w:rPr>
          <w:rFonts w:cs="Verdana" w:ascii="Verdana" w:hAnsi="Verdana"/>
          <w:color w:val="000000"/>
          <w:sz w:val="22"/>
          <w:szCs w:val="22"/>
        </w:rPr>
        <w:t>1318</w:t>
      </w:r>
      <w:r>
        <w:rPr>
          <w:rFonts w:cs="Times New Roman" w:ascii="Verdana" w:hAnsi="Verdana"/>
          <w:color w:val="000000"/>
          <w:sz w:val="22"/>
          <w:szCs w:val="22"/>
        </w:rPr>
        <w:t xml:space="preserve">),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z art. 58 ust. 1 ustawy z dnia 7 września 1991 r. </w:t>
        <w:br/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o systemie oświaty (Dz. U. 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 </w:t>
      </w:r>
      <w:r>
        <w:rPr>
          <w:rFonts w:cs="Times New Roman" w:ascii="Verdana" w:hAnsi="Verdana"/>
          <w:sz w:val="22"/>
          <w:szCs w:val="22"/>
        </w:rPr>
        <w:t>Rada Miejska Wrocławia uchwala, co następuje:</w:t>
      </w:r>
    </w:p>
    <w:p>
      <w:pPr>
        <w:pStyle w:val="HTMLwstpniesformatowany"/>
        <w:spacing w:lineRule="atLeast" w:line="15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TMLwstpniesformatowany"/>
        <w:spacing w:lineRule="atLeast" w:line="1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wstpniesformatowany"/>
        <w:spacing w:lineRule="atLeast" w:line="1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wstpniesformatowany"/>
        <w:spacing w:lineRule="atLeast" w:line="15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>§ 1.</w:t>
      </w:r>
      <w:r>
        <w:rPr>
          <w:rFonts w:cs="Verdana" w:ascii="Verdana" w:hAnsi="Verdana"/>
          <w:sz w:val="22"/>
          <w:szCs w:val="22"/>
        </w:rPr>
        <w:t xml:space="preserve"> Z dniem 1 września 2014 r. nadaje się Zespołowi Szkół Integracyjnych we Wrocławiu przy ul. Nowodworskiej 78/82 nazwę: Zespół Szkół nr 6 we Wrocławiu przy ul. Nowodworskiej 78/82.</w:t>
      </w:r>
    </w:p>
    <w:p>
      <w:pPr>
        <w:pStyle w:val="HTMLwstpniesformatowany"/>
        <w:spacing w:lineRule="atLeast" w:line="1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§ 2. </w:t>
      </w:r>
      <w:r>
        <w:rPr>
          <w:rFonts w:cs="Verdana" w:ascii="Verdana" w:hAnsi="Verdana"/>
          <w:color w:val="000000"/>
          <w:sz w:val="22"/>
          <w:szCs w:val="22"/>
        </w:rPr>
        <w:t>Wykonanie uchwały powierza się Prezydentowi Wrocławia.</w:t>
      </w:r>
    </w:p>
    <w:p>
      <w:pPr>
        <w:pStyle w:val="HTMLwstpniesformatowany"/>
        <w:spacing w:lineRule="atLeast" w:line="15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5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§ 3. </w:t>
      </w:r>
      <w:r>
        <w:rPr>
          <w:rFonts w:cs="Verdana" w:ascii="Verdana" w:hAnsi="Verdana"/>
          <w:color w:val="000000"/>
          <w:sz w:val="22"/>
          <w:szCs w:val="22"/>
        </w:rPr>
        <w:t xml:space="preserve">Uchwała wchodzi w życie </w:t>
      </w:r>
      <w:r>
        <w:rPr>
          <w:rFonts w:cs="Verdana" w:ascii="Verdana" w:hAnsi="Verdana"/>
          <w:sz w:val="22"/>
          <w:szCs w:val="22"/>
        </w:rPr>
        <w:t>z dniem podjęcia.</w:t>
      </w:r>
    </w:p>
    <w:p>
      <w:pPr>
        <w:pStyle w:val="HTMLwstpniesformatowany"/>
        <w:spacing w:lineRule="atLeast" w:line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5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</w:t>
      </w:r>
    </w:p>
    <w:p>
      <w:pPr>
        <w:pStyle w:val="HTMLwstpniesformatowany"/>
        <w:spacing w:lineRule="atLeast" w:line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>Przewodniczący</w:t>
      </w:r>
    </w:p>
    <w:p>
      <w:pPr>
        <w:pStyle w:val="HTMLwstpniesformatowany"/>
        <w:spacing w:lineRule="atLeast" w:line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>Rady Miejskiej Wrocławia</w:t>
      </w:r>
      <w:r>
        <w:br w:type="page"/>
      </w:r>
    </w:p>
    <w:p>
      <w:pPr>
        <w:pStyle w:val="Heading"/>
        <w:spacing w:lineRule="auto" w:line="240"/>
        <w:ind w:left="0" w:firstLine="425"/>
        <w:rPr>
          <w:rFonts w:ascii="Verdana" w:hAnsi="Verdana" w:cs="Verdana"/>
          <w:color w:val="000000"/>
          <w:sz w:val="24"/>
          <w:szCs w:val="22"/>
        </w:rPr>
      </w:pPr>
      <w:r>
        <w:rPr>
          <w:rFonts w:cs="Verdana" w:ascii="Verdana" w:hAnsi="Verdana"/>
          <w:color w:val="000000"/>
          <w:sz w:val="24"/>
          <w:szCs w:val="22"/>
        </w:rPr>
      </w:r>
    </w:p>
    <w:p>
      <w:pPr>
        <w:pStyle w:val="Heading"/>
        <w:spacing w:lineRule="auto" w:line="240"/>
        <w:ind w:left="0" w:firstLine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u 18.10.2013 wpłynął wniosek dyrektora Zespołu Szkół Integracyjnych przy ul. Nowodworskiej 70-82 o zmianę nazwy „Zespołu Szkół Integracyjnych” na „Zespół Szkół nr 6”. Do wniosku dyrektora dołączona jest Uchwała nr 1/02/2012 Rady Pedagogicznej Zespołu Szkół Integracyjnych wyrażająca pozytywną opinię w sprawie propozycji zmiany nazwy szkoł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edług Rady Pedagogicznej, Zespół Szkół Integracyjnych przy ul. Nowodworskiej 70-82 jest postrzegany wyłącznie jako szkoła dla osób niepełnosprawnych. Takie skojarzenie negatywnie wpływa na postrzeganie szkoły w środowisku, a także jest przyczyną niskiego naboru uczniów, którzy nie posiadają orzeczenia o potrzebie kształcenia specjalnego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pinii szkoły nowa nazwa będzie bardziej uniwersalna i mniej stygmatyzująca, pozwoli lepiej i w sposób jednoznacznie pozytywny identyfikować szkołę na mapie edukacyjnej Wrocławia, przyczyni się również do zwiększenia naboru dzieci pełnosprawnych do szkoły, a co za tym idzie przyczyni się do rozwoju szkoły i da szansę na rozwój idei integracj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ąc na uwadze powyższe, zasadne jest przychylenie się do wniosku szkoły i podjęcie uchwały w sprawie zmiany nazwy „Zespołu Szkół Integracyjnych” na „Zespół Szkół nr 6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20"/>
        </w:rPr>
      </w:pPr>
      <w:r>
        <w:rPr>
          <w:rFonts w:cs="Verdana" w:ascii="Verdana" w:hAnsi="Verdana"/>
          <w:i/>
          <w:sz w:val="18"/>
        </w:rPr>
        <w:t>Sprawa niniejsza nie podlega ograniczeniu prawa do informacji publicznej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440"/>
      <w:ind w:left="360" w:firstLine="425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7:00Z</dcterms:created>
  <dc:creator>umwalju</dc:creator>
  <dc:description/>
  <cp:keywords/>
  <dc:language>en-US</dc:language>
  <cp:lastModifiedBy>Agnieszka Biernacka-Purzyc</cp:lastModifiedBy>
  <cp:lastPrinted>2014-02-19T09:43:00Z</cp:lastPrinted>
  <dcterms:modified xsi:type="dcterms:W3CDTF">2014-03-10T13:47:00Z</dcterms:modified>
  <cp:revision>4</cp:revision>
  <dc:subject/>
  <dc:title>UZASADNIENIE</dc:title>
</cp:coreProperties>
</file>