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righ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ojekt</w:t>
      </w:r>
    </w:p>
    <w:p>
      <w:pPr>
        <w:pStyle w:val="Heading"/>
        <w:tabs>
          <w:tab w:val="clear" w:pos="708"/>
          <w:tab w:val="left" w:pos="73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                 /14</w:t>
      </w:r>
    </w:p>
    <w:p>
      <w:pPr>
        <w:pStyle w:val="Heading"/>
        <w:tabs>
          <w:tab w:val="clear" w:pos="708"/>
          <w:tab w:val="left" w:pos="73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Heading"/>
        <w:tabs>
          <w:tab w:val="clear" w:pos="708"/>
          <w:tab w:val="left" w:pos="73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                       2014 r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tabs>
          <w:tab w:val="left" w:pos="-284" w:leader="none"/>
          <w:tab w:val="left" w:pos="0" w:leader="none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zmieniająca uchwałę Nr IV/16/10 Rady Miejskiej Wrocławia w sprawie określenia samorządowych jednostek budżetowych, które gromadzą dochody na wydzielonym rachunku, źródła, z których dochody są gromadzone, ich przeznaczenia oraz sposobu i trybu sporządzania planów finansowych dochodów i wydatków nimi finansowanych, dokonywania zmian w tym planie oraz ich zatwierdzani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539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Dz. U. z 2013 r. poz. 549, 645 i 1318), art. 12 pkt 11 ustawy z dnia 5 czerwca 1998 r. o samorządzie powiatowym (Dz. U. z 2013 r. poz. 595 i 645), w związku z art. 223 ust. 1 i 2 ustawy z dnia 27 sierpnia 2009 r. o finansach publicznych (Dz. U. z 2013 r. poz. 885, 938 i 1646) oraz art. 229 ust. 5 ustawy z dnia 9 czerwca 2011 r. o wspieraniu rodziny i systemie pieczy zastępczej (Dz. U. z 2013 r. poz. 135, 154 i 866), Rada Miejska Wrocławia uchwala, co następuj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22"/>
        </w:rPr>
        <w:t>§ 1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uchwale Nr </w:t>
      </w:r>
      <w:r>
        <w:rPr>
          <w:rFonts w:cs="Verdana" w:ascii="Verdana" w:hAnsi="Verdana"/>
          <w:sz w:val="22"/>
        </w:rPr>
        <w:t>IV/16/10 Rady Miejskiej Wrocławia z dnia 27 grudnia 2010 r. w sprawie określenia samorządowych jednostek budżetowych, które gromadzą dochody na wydzielonym rachunku, źródła, z których dochody są gromadzone, ich przeznaczenia oraz sposobu i trybu sporządzania planów finansowych dochodów i wydatków nimi finansowanych, dokonywania zmian w tym planie oraz ich zatwierdzania (Biuletyn Urzędowy Rady Miejskiej Wrocławia Nr 12, poz. 19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>) wprowadza się następujące zmia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sz w:val="22"/>
        </w:rPr>
        <w:t>w § 1 pkt. 1 otrzymuje brzmienie:</w:t>
      </w:r>
    </w:p>
    <w:p>
      <w:pPr>
        <w:pStyle w:val="TextBody"/>
        <w:ind w:left="360" w:hanging="3"/>
        <w:rPr/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1) samorządowych jednostkach budżetowych – należy przez to rozumieć samorządowe jednostki budżetowe prowadzące działalność określoną w ustawie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>) oraz placówki opiekuńczo-wychowawcze typu rodzinnego działające na podstawie ustawy z dnia 9 czerwca 2011 r. o wspieraniu rodziny i systemie pieczy zastępczej (Dz. U. z 2013 r. poz. 135, 154 i 866);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w załączniku do uchwały po pozycji 238 dodaje się pozycje od 239 do 257 w brzmieniu określonym w załączniku do niniejszej uchwały.</w:t>
      </w:r>
    </w:p>
    <w:p>
      <w:pPr>
        <w:pStyle w:val="TextBody"/>
        <w:spacing w:before="120" w:after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TextBody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Verdana" w:ascii="Verdana" w:hAnsi="Verdana"/>
          <w:sz w:val="16"/>
        </w:rPr>
        <w:t>Zmiany treści wymienionej uchwały zostały ogłoszone w Biuletynie Urzędowym RMW z: 2011 r. Nr 4, poz. 143, z 2012 r. poz. 90 i 258 oraz z 2013 r. poz. 549.</w:t>
      </w:r>
    </w:p>
  </w:footnote>
  <w:footnote w:id="3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Verdana" w:hAnsi="Verdana" w:cs="Verdana"/>
      <w:color w:val="000000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3:00Z</dcterms:created>
  <dc:creator>WI</dc:creator>
  <dc:description/>
  <dc:language>en-US</dc:language>
  <cp:lastModifiedBy>Lidia Gazda</cp:lastModifiedBy>
  <cp:lastPrinted>2014-02-24T11:41:00Z</cp:lastPrinted>
  <dcterms:modified xsi:type="dcterms:W3CDTF">2014-03-03T13:44:00Z</dcterms:modified>
  <cp:revision>1378</cp:revision>
  <dc:subject/>
  <dc:title>UCHWAŁA NR XLIII/1321/09</dc:title>
</cp:coreProperties>
</file>