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4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z dnia ..................... 2014 r. 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prawie przystąpienia do sporządzenia miejscowego planu zagospodarowania przestrzennego w rejonie ulic Kolejowej, Tęczowej i Prostej we Wrocławiu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sz w:val="22"/>
        </w:rPr>
        <w:t>Na podstawie art. 18 ust. 2 pkt 15 ustawy z dnia 8 marca 1990 r. o samorządzie gminnym (</w:t>
      </w:r>
      <w:r>
        <w:rPr>
          <w:rFonts w:cs="Verdana" w:ascii="Verdana" w:hAnsi="Verdana"/>
          <w:bCs/>
          <w:sz w:val="22"/>
        </w:rPr>
        <w:t>Dz. U. z 2013 r. poz. 594, 645 i 1318</w:t>
      </w:r>
      <w:r>
        <w:rPr>
          <w:rFonts w:cs="Verdana" w:ascii="Verdana" w:hAnsi="Verdana"/>
          <w:sz w:val="22"/>
        </w:rPr>
        <w:t>) w związku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e się do sporządzenia miejscowego planu zagospodarowania przestrzennego w rejonie ulic Kolejowej, Tęczowej i Prostej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§ 5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iCs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iCs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Heading1"/>
        <w:ind w:hanging="0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Verdana" w:cs="Verdana"/>
          <w:color w:val="339966"/>
          <w:sz w:val="22"/>
        </w:rPr>
      </w:pPr>
      <w:r>
        <w:rPr>
          <w:rFonts w:eastAsia="Verdana" w:cs="Verdana" w:ascii="Verdana" w:hAnsi="Verdana"/>
          <w:color w:val="339966"/>
          <w:sz w:val="22"/>
        </w:rPr>
        <w:t xml:space="preserve"> </w:t>
      </w:r>
    </w:p>
    <w:p>
      <w:pPr>
        <w:sectPr>
          <w:footnotePr>
            <w:numFmt w:val="decimal"/>
          </w:footnotePr>
          <w:type w:val="odd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9681845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rPr/>
      </w:pPr>
      <w:r>
        <w:rPr/>
        <w:t xml:space="preserve">do projektu uchwały Rady Miejskiej Wrocławia w sprawie przystąpienia </w:t>
        <w:br/>
        <w:t>do sporządzenia miejscowego planu zagospodarowania przestrzennego w rejonie ulic Kolejowej, Tęczowej i Prostej we Wrocławiu</w:t>
      </w:r>
    </w:p>
    <w:p>
      <w:pPr>
        <w:pStyle w:val="Normal"/>
        <w:spacing w:lineRule="exact" w:line="300"/>
        <w:ind w:firstLine="9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2"/>
        <w:spacing w:before="180" w:after="0"/>
        <w:ind w:firstLine="902"/>
        <w:rPr/>
      </w:pPr>
      <w:r>
        <w:rPr/>
        <w:t xml:space="preserve">Obszar objęty planem został w Studium uwarunkowań i kierunków zagospodarowania przestrzennego Wrocławia określony jako zespół urbanistyczny mieszkaniowy śródmiejski Śródmieście Świebodzkie oraz zespół urbanistyczny wielkomiejskiego centrum Dworzec Świebodzki. Plan miejscowy, który zostanie opracowany na podstawie Studium... oraz w oparciu o dokonane analizy funkcjonalno-przestrzenne wprowadzi zasady umożliwiające wykreowanie zabudowy i zagospodarowania harmonijnie wpisujące się w istniejącą tkankę centrum miasta. Ustalenia planu staną się szansą na integrację nowych i istniejących zgrupowań zabudowy mieszkaniowej oraz terenów zieleni. </w:t>
        <w:br/>
      </w:r>
    </w:p>
    <w:p>
      <w:pPr>
        <w:pStyle w:val="Tekstpodstawowywcity2"/>
        <w:spacing w:before="180" w:after="0"/>
        <w:ind w:firstLine="902"/>
        <w:rPr/>
      </w:pPr>
      <w:r>
        <w:rPr/>
        <w:t xml:space="preserve">Zapisy planu stworzą regulacje prawne, które staną się podstawą </w:t>
        <w:br/>
        <w:t xml:space="preserve">do wydawania decyzji administracyjnych, umożliwiających m.in. realizację nowej zabudowy, zagospodarowania przestrzennego i infrastruktury technicznej </w:t>
        <w:br/>
        <w:t>w zgodzie z ładem przestrzennym.</w:t>
      </w:r>
    </w:p>
    <w:p>
      <w:pPr>
        <w:pStyle w:val="Tekstpodstawowywcity2"/>
        <w:spacing w:before="180" w:after="0"/>
        <w:ind w:firstLine="902"/>
        <w:rPr/>
      </w:pPr>
      <w:r>
        <w:rPr/>
        <w:t>Po przeprowadzeniu analiz dotyczących uwarunkowań stanu istniejącego, skali i zgodności przewidywanych zmian ze studium, w świetle obowiązujących przepisów należy stwierdzić, że przystąpienie do sporządzenia planu jest zasadn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>Zmiana tekstu jednolitego wymienionej ustawy została ogłoszona w Dz. U. z 2012 r. poz. 951 i poz. 1445 oraz z 2013 r. poz. 21, poz. 405 i poz. 12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exact" w:line="300"/>
      <w:ind w:firstLine="900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lineRule="exact" w:line="30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spacing w:lineRule="exact" w:line="300" w:before="180" w:after="0"/>
      <w:ind w:firstLine="902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0:00Z</dcterms:created>
  <dc:creator>WI</dc:creator>
  <dc:description/>
  <dc:language>en-US</dc:language>
  <cp:lastModifiedBy>WI</cp:lastModifiedBy>
  <cp:lastPrinted>2014-02-24T11:08:00Z</cp:lastPrinted>
  <dcterms:modified xsi:type="dcterms:W3CDTF">2014-03-03T08:59:00Z</dcterms:modified>
  <cp:revision>8</cp:revision>
  <dc:subject/>
  <dc:title>projekt</dc:title>
</cp:coreProperties>
</file>