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 xml:space="preserve">W okresie od 24 kwietnia 2013 r. do 29 stycznia 2014 r., na podstawie zarządzenia nr 7304/13 Prezydenta Wrocławia z dnia 16 kwietnia 2013 r., Zespół powołany cytowanym zarządzeniem, prowadził postępowanie prywatyzacyjne </w:t>
        <w:br/>
        <w:t>w przedmiocie zbycia udziałów spółki pod firmą: Wrocławskie Centrum Rehabilitacji i Medycyny Sportowej spółka z ograniczoną odpowiedzialnością.</w:t>
      </w:r>
    </w:p>
    <w:p>
      <w:pPr>
        <w:pStyle w:val="TextBody"/>
        <w:rPr/>
      </w:pPr>
      <w:r>
        <w:rPr/>
        <w:t>Przedmiotowe postępowanie prowadzone było w trybie art. 33 ust. 1 pkt 3 ustawy z dnia 30 sierpnia 1996 r. o komercjalizacji i prywatyzacji, tj. w trybie negocjacji podjętych na podstawie publicznego zaproszenia.</w:t>
      </w:r>
    </w:p>
    <w:p>
      <w:pPr>
        <w:pStyle w:val="TextBody"/>
        <w:rPr/>
      </w:pPr>
      <w:r>
        <w:rPr/>
        <w:t xml:space="preserve">Zaproszenie do negocjacji, ogłoszone przez Prezydenta Wrocławia, przewidywało zbycie 8.531 udziałów, stanowiących 100% w kapitale zakładowym Spółki, pod warunkiem uzyskania zgody Rady Miejskiej Wrocławia na wystąpienie Gminy Wrocław ze Spółki. </w:t>
      </w:r>
    </w:p>
    <w:p>
      <w:pPr>
        <w:pStyle w:val="TextBody"/>
        <w:rPr/>
      </w:pPr>
      <w:r>
        <w:rPr/>
        <w:t>Wobec zakończonej procedury prywatyzacji spółki pod firmą: Wrocławskie Centrum Rehabilitacji i Medycyny Sportowej spółka z ograniczoną odpowiedzialnością, oraz uzyskanej zgody Prezydenta Wrocławia na rekomendowane, przez Zespół do spraw przeprowadzenia negocjacji, warunki zawarcia umowy zbycia 100% udziałów Spółki - konieczne jest uzyskanie zgody Rady Miejskiej Wrocławia na wystąpienie ze Spó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6:00Z</dcterms:created>
  <dc:creator>WI</dc:creator>
  <dc:description/>
  <dc:language>en-US</dc:language>
  <cp:lastModifiedBy>WI</cp:lastModifiedBy>
  <cp:lastPrinted>2014-02-05T12:11:00Z</cp:lastPrinted>
  <dcterms:modified xsi:type="dcterms:W3CDTF">2014-02-06T10:16:00Z</dcterms:modified>
  <cp:revision>2</cp:revision>
  <dc:subject/>
  <dc:title>UZASADNIENIE</dc:title>
</cp:coreProperties>
</file>