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UZASADNIENIE</w:t>
      </w:r>
    </w:p>
    <w:p>
      <w:pPr>
        <w:pStyle w:val="TextBody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TextBody"/>
        <w:rPr/>
      </w:pPr>
      <w:r>
        <w:rPr/>
        <w:tab/>
      </w:r>
      <w:r>
        <w:rPr>
          <w:rFonts w:cs="Verdana" w:ascii="Verdana" w:hAnsi="Verdana"/>
          <w:spacing w:val="6"/>
          <w:sz w:val="22"/>
        </w:rPr>
        <w:t xml:space="preserve">Zmiany do uchwały </w:t>
      </w:r>
      <w:r>
        <w:rPr>
          <w:rFonts w:cs="Verdana" w:ascii="Verdana" w:hAnsi="Verdana"/>
          <w:sz w:val="22"/>
        </w:rPr>
        <w:t xml:space="preserve">LII/1311/13 </w:t>
      </w:r>
      <w:r>
        <w:rPr>
          <w:rFonts w:cs="Verdana" w:ascii="Verdana" w:hAnsi="Verdana"/>
          <w:spacing w:val="6"/>
          <w:sz w:val="22"/>
        </w:rPr>
        <w:t xml:space="preserve">Rady Miejskiej Wrocławia w sprawie przyjęcia wieloletniej prognozy finansowej Miasta dotyczą załączników         nr 1 i 2. 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  <w:tab/>
        <w:t xml:space="preserve">Wprowadzone zmiany są konsekwencją zmiany kwoty wydatków na realizację przedsięwzięć w latach 2014-2026, a także wynikają z zmiany rozporządzenia Ministra Finansów w sprawie wieloletniej prognozy finansowej jednostki samorządy terytorialnego z dnia 31 grudnia 2013 r. 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  <w:tab/>
        <w:t>W związku z powyższym, uwzględniając zapisy art. 231 ustawy o finansach publicznych, zmiana kwoty wydatków na realizację przedsięwzięć może nastąpić jedynie poprzez podjęcie uchwały organu stanowiącego jednostki samorządu terytorialnego. Ponadto zgodnie z załączonym wzorem do w/w rozporządzenia aktualizacja został objęty załącznik nr 1 do wieloletniej prognozy finansowej Miasta.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40:00Z</dcterms:created>
  <dc:creator>B. Szałęga</dc:creator>
  <dc:description/>
  <dc:language>en-US</dc:language>
  <cp:lastModifiedBy>umkaur01</cp:lastModifiedBy>
  <cp:lastPrinted>2014-02-06T07:46:00Z</cp:lastPrinted>
  <dcterms:modified xsi:type="dcterms:W3CDTF">2014-02-06T07:31:00Z</dcterms:modified>
  <cp:revision>4</cp:revision>
  <dc:subject/>
  <dc:title>UZASADNIENIE</dc:title>
</cp:coreProperties>
</file>