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druk nr 1445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Powiatowego Urzęd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 r. poz. 594, 645 i 1318) w związku z art. 229 pkt 3 ustawy z dnia 14 czerwca 1960 r. Kodeks postępowania administracyjnego (Dz. U. z 2013 r. poz. 267), § 2 pkt 2 uchwały nr XXXVII/2436/05 Rady Miejskiej Wrocławia z dnia 21 kwietnia 2005 r. </w:t>
        <w:br/>
        <w:t>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.</w:t>
      </w:r>
      <w:r>
        <w:rPr/>
        <w:t xml:space="preserve"> 1. Uwzględnia się/nie uwzględnia się skargi pani [...] z dnia </w:t>
        <w:br/>
        <w:t xml:space="preserve">28 stycznia 2014 r. na Dyrektora Powiatowego Urzędu Pracy, w związku z odpowiedzią udzieloną przez Dyrektora na pismo skarżącej z dnia 19 grudnia 2013 r. w sprawie niemożności zarejestrowania się w Urzędzie w dniu 18 grudnia 2013 r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ą o sposobie załatwienia skargi przez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</w:t>
      </w:r>
      <w:r>
        <w:rPr>
          <w:b/>
          <w:bCs/>
        </w:rPr>
        <w:t>Przewodnicz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Rady Miejskiej 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9:00Z</dcterms:created>
  <dc:creator>WI</dc:creator>
  <dc:description/>
  <dc:language>en-US</dc:language>
  <cp:lastModifiedBy>WI</cp:lastModifiedBy>
  <dcterms:modified xsi:type="dcterms:W3CDTF">2014-02-06T11:57:00Z</dcterms:modified>
  <cp:revision>6</cp:revision>
  <dc:subject/>
  <dc:title>projekt </dc:title>
</cp:coreProperties>
</file>