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druk nr 1442/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stwierdzenia wygaśnięcia mandatu </w:t>
        <w:br/>
        <w:t>radnego Rady Osiedla Ołtaszyn Mariusza Marcz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§ 88 ust. 1 pkt 6 oraz ust. 4 Statutu Osiedla Ołtaszyn nr LII/3185/06 z dnia 08.06.2006 r. (Dz. Urz. Woj. Doln. Nr 131, poz. 2074, z  2012 r. poz. 4977 i z 2013 r. </w:t>
        <w:br/>
        <w:t>poz. 5496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>§ 1.</w:t>
      </w:r>
      <w:r>
        <w:rPr/>
        <w:t xml:space="preserve"> Stwierdza się wygaśnięcie mandatu radnego Rady Osiedla Ołtaszyn Mariusza Marczaka z powodu nieobecności na posiedzeniach plenarnych przez okres dłuższy niż </w:t>
        <w:br/>
        <w:t>6 miesięcy.</w:t>
      </w:r>
    </w:p>
    <w:p>
      <w:pPr>
        <w:pStyle w:val="Tekstpodstawowywcity2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zewodniczącemu Rady Miejskiej Wrocław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3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zewodniczący</w:t>
      </w:r>
    </w:p>
    <w:p>
      <w:pPr>
        <w:pStyle w:val="Heading1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y Miejskiej Wrocław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Zgodnie z </w:t>
      </w:r>
      <w:r>
        <w:rPr/>
        <w:t xml:space="preserve">§ 88 ust. 1 pkt 6 Statutu Osiedla Ołtaszyn wygaśnięcie mandatu następuje m.in. wskutek nieobecności na posiedzeniach plenarnych Rady przez okres dłuższy </w:t>
        <w:br/>
        <w:t>niż 6 miesięcy. Na podstawie § 88</w:t>
      </w:r>
      <w:r>
        <w:rPr>
          <w:vertAlign w:val="superscript"/>
        </w:rPr>
        <w:t xml:space="preserve"> </w:t>
      </w:r>
      <w:r>
        <w:rPr/>
        <w:t xml:space="preserve">ust.4 wygaśnięcie radnego w przypadku określonym </w:t>
        <w:br/>
        <w:t>w ust. 1 pkt 6 stwierdza Rada Miejska Wrocławi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Do Rady Miejskiej wpłynęła uchwała nr X/29/14 Rady Osiedla Ołtaszyn z dnia 09.01.2014 roku w sprawie wniosku o wygaśnięcie mandatu radnego Mariusza Marczaka. </w:t>
        <w:br/>
        <w:t xml:space="preserve">Do uchwały dołączono listy obecności z posiedzeń Rady Osiedla, z których wynika, że radny Mariusz Marczak był nieobecny na posiedzeniach plenarnych Rady przez okres dłuższy </w:t>
        <w:br/>
        <w:t xml:space="preserve">niż 6 miesięcy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o sprawdzeniu w/w dokumentów Komisja ds. Osiedli wnioskuje o podjęcie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0:00Z</dcterms:created>
  <dc:creator>umw</dc:creator>
  <dc:description/>
  <dc:language>en-US</dc:language>
  <cp:lastModifiedBy>WI</cp:lastModifiedBy>
  <cp:lastPrinted>2014-02-03T14:30:00Z</cp:lastPrinted>
  <dcterms:modified xsi:type="dcterms:W3CDTF">2014-02-04T11:20:00Z</dcterms:modified>
  <cp:revision>2</cp:revision>
  <dc:subject/>
  <dc:title>UCHWAŁA Nr</dc:title>
</cp:coreProperties>
</file>