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441/14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Lotniczych Zakładów Nauk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) w związku z art. 229 pkt 3 ustawy z dnia 14 czerwca 1960 r. Kodeks postępowania administracyjnego (Dz. U. z 2013 r. poz. 267), § 2 pkt 2 uchwały nr XXXVII/2436/05 Rady Miejskiej Wrocławia z dnia 21 kwietnia 2005 r. </w:t>
        <w:br/>
        <w:t>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a </w:t>
      </w:r>
      <w:r>
        <w:rPr>
          <w:color w:val="000000"/>
        </w:rPr>
        <w:t>[...], prowadzącego działalność gospodarczą pod firmą „GEOS” Sławomir Sobala</w:t>
      </w:r>
      <w:r>
        <w:rPr/>
        <w:t xml:space="preserve"> na Dyrektora Lotniczych Zakładów Naukowych, z dnia 16 stycznia 2014 roku, zawierającej zarzuty bezprawnego pobierania pożytków majątkowych z tytułu świadczenia usługi w postaci produkcji </w:t>
        <w:br/>
        <w:t>i sprzedaży energii cieplnej bez spełnienia kryteriów wymaganych przez ustawę Prawo Energetyczne.</w:t>
      </w:r>
      <w:r>
        <w:rPr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>Przewodnicz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Rady Miejskiej 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3:00Z</dcterms:created>
  <dc:creator>WI</dc:creator>
  <dc:description/>
  <dc:language>en-US</dc:language>
  <cp:lastModifiedBy>WI</cp:lastModifiedBy>
  <dcterms:modified xsi:type="dcterms:W3CDTF">2014-02-06T07:39:00Z</dcterms:modified>
  <cp:revision>10</cp:revision>
  <dc:subject/>
  <dc:title>projekt </dc:title>
</cp:coreProperties>
</file>