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Uchwała Nr................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</w:p>
    <w:p>
      <w:pPr>
        <w:pStyle w:val="Heading1"/>
        <w:rPr/>
      </w:pPr>
      <w:r>
        <w:rPr/>
        <w:t>Rady Miejskiej Wrocław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z dnia …………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>w sprawie zmiany Statutu Związku</w:t>
        <w:br/>
        <w:t xml:space="preserve"> Międzygminnego Ślęza-Oław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</w:t>
      </w:r>
      <w:r>
        <w:rPr>
          <w:rFonts w:cs="Times New Roman" w:ascii="Times New Roman" w:hAnsi="Times New Roman"/>
          <w:bCs/>
          <w:sz w:val="24"/>
          <w:szCs w:val="24"/>
        </w:rPr>
        <w:t>przepisu art. 67 ust. 1 i 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w zw. z art. 69 ustawy z dnia 8 marca 1990 roku          o samorządzie gminnym </w:t>
      </w:r>
      <w:r>
        <w:rPr>
          <w:rFonts w:cs="Times New Roman" w:ascii="Times New Roman" w:hAnsi="Times New Roman"/>
          <w:sz w:val="24"/>
          <w:szCs w:val="24"/>
        </w:rPr>
        <w:t xml:space="preserve">(Dz. U. 2013.594,645 i 1318) oraz </w:t>
      </w:r>
      <w:r>
        <w:rPr>
          <w:rFonts w:cs="Times New Roman" w:ascii="Times New Roman" w:hAnsi="Times New Roman"/>
          <w:bCs/>
          <w:sz w:val="24"/>
          <w:szCs w:val="24"/>
        </w:rPr>
        <w:t xml:space="preserve">w związku z § 31 </w:t>
      </w:r>
      <w:r>
        <w:rPr>
          <w:rFonts w:cs="Times New Roman" w:ascii="Times New Roman" w:hAnsi="Times New Roman"/>
          <w:sz w:val="24"/>
          <w:szCs w:val="24"/>
        </w:rPr>
        <w:t>Statutu Celowego Związku Gmin pod nazwą: „Związek Międzygminny Ślęza – Oława”(Dz.U. Woj. Dol. z 2010 r. Nr 119, poz.1854 z późn. z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ada Miejska Wrocławia uchwala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1  § 3</w:t>
      </w:r>
      <w:r>
        <w:rPr>
          <w:rFonts w:cs="Times New Roman" w:ascii="Times New Roman" w:hAnsi="Times New Roman"/>
          <w:sz w:val="24"/>
          <w:szCs w:val="24"/>
        </w:rPr>
        <w:t xml:space="preserve"> Statutu Celowego Związku Gmin pod nazwą „Związek Międzygminny Ślęza-Oława” otrzymuje brzmieni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§ 3. Uczestnikami związku są gminy : Miasto Oława, Gmina Siechnice, Gmina Borów, Gmina Przeworno, Gmina Żórawina, Gmina Ciepłowody, Miasto Wrocław, Gmina Czernica i Gmina Domaniów.”</w:t>
      </w:r>
    </w:p>
    <w:p>
      <w:pPr>
        <w:pStyle w:val="Normal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Wykonanie uchwały powierza się Prezydentowi Wrocławia.</w:t>
      </w:r>
    </w:p>
    <w:p>
      <w:pPr>
        <w:pStyle w:val="Normal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3.</w:t>
      </w:r>
      <w:r>
        <w:rPr>
          <w:rFonts w:cs="Times New Roman" w:ascii="Times New Roman" w:hAnsi="Times New Roman"/>
          <w:sz w:val="24"/>
          <w:szCs w:val="24"/>
        </w:rPr>
        <w:t xml:space="preserve"> Uchwała wchodzi w życie z dniem podjęcia.</w:t>
      </w:r>
    </w:p>
    <w:p>
      <w:pPr>
        <w:pStyle w:val="NormalWeb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Web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ZASADNIENIE</w:t>
      </w:r>
    </w:p>
    <w:p>
      <w:pPr>
        <w:pStyle w:val="NormalWeb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Web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 sprawie dokonania zmiany Statutu Związku Międzygminnego jest zgodna z art.73 ustawy z dnia 8 marca 1990 r. o samorządzie gminnym( Dz.U.z 2013r. poz.594) oraz § 31 Statutu Celowego Związku Gmin pod nazwą „Związek Miedzygminny Ślęza-Oława”. Zmiana statutu wynika z wystąpienia ze związku Gminy Kobierzyce i Gminy Ziębice.</w:t>
      </w:r>
    </w:p>
    <w:sectPr>
      <w:footnotePr>
        <w:numFmt w:val="decimal"/>
      </w:footnote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go Statutu zostały ogłoszone w Dz.Urz. Woj. Doln. Z 2011r. nr 195, poz.3404, z 2012 r. poz. 5071 oraz z 2013r. poz.4474 i 6542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kapitdomyslny1">
    <w:name w:val="akapitdomyslny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Lucida Sans Unicode" w:cs="Tahoma"/>
      <w:color w:val="auto"/>
      <w:kern w:val="2"/>
      <w:sz w:val="16"/>
      <w:szCs w:val="16"/>
      <w:lang w:val="pl-PL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pl-PL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2:28:00Z</dcterms:created>
  <dc:creator>Magda1</dc:creator>
  <dc:description/>
  <dc:language>en-US</dc:language>
  <cp:lastModifiedBy>WI</cp:lastModifiedBy>
  <cp:lastPrinted>2014-01-29T11:08:00Z</cp:lastPrinted>
  <dcterms:modified xsi:type="dcterms:W3CDTF">2014-01-31T12:28:00Z</dcterms:modified>
  <cp:revision>2</cp:revision>
  <dc:subject/>
  <dc:title>UCHWAŁA NR ……/2012</dc:title>
</cp:coreProperties>
</file>