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bookmarkStart w:id="0" w:name="OLE_LINK6"/>
      <w:bookmarkEnd w:id="0"/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rojektu uchwały Rady Miejskiej Wrocławia w sprawie przystąpienia do sporządzenia miejscowego planu zagospodarowania przestrzennego obszaru położonego w rejonie ulic Karmelkowej i Kupieckiej we Wrocławi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Obszar objęty planem położony jest w południowej części Wrocławia, w obrębie geodezyjnym Oporów we Wrocławiu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/>
          <w:sz w:val="22"/>
        </w:rPr>
        <w:t xml:space="preserve">Zgodnie z obowiązującym </w:t>
      </w:r>
      <w:r>
        <w:rPr>
          <w:rFonts w:cs="Verdana" w:ascii="Verdana" w:hAnsi="Verdana"/>
          <w:b w:val="false"/>
          <w:bCs/>
          <w:i/>
          <w:iCs/>
          <w:sz w:val="22"/>
        </w:rPr>
        <w:t>Studium uwarunkowań i kierunków zagospodarowania przestrzennego Wrocławia</w:t>
      </w:r>
      <w:r>
        <w:rPr>
          <w:rFonts w:cs="Verdana" w:ascii="Verdana" w:hAnsi="Verdana"/>
          <w:b w:val="false"/>
          <w:bCs/>
          <w:sz w:val="22"/>
        </w:rPr>
        <w:t xml:space="preserve">, przyjętym uchwałą Nr LIV/3249/06 Rady Miejskiej Wrocławia z dnia 6 lipca 2006 roku, ze zmianą przyjętą uchwałą L/1467/10 Rady Miejskiej Wrocławia z dnia 20 maja 2010 roku, określającym politykę przestrzenną miasta, przedmiotowy obszar należy do </w:t>
      </w:r>
      <w:r>
        <w:rPr>
          <w:rFonts w:cs="Verdana" w:ascii="Verdana" w:hAnsi="Verdana"/>
          <w:b w:val="false"/>
          <w:bCs/>
          <w:i/>
          <w:iCs/>
          <w:sz w:val="22"/>
        </w:rPr>
        <w:t xml:space="preserve">Krzyckiego Zespołu </w:t>
      </w:r>
      <w:r>
        <w:rPr>
          <w:rFonts w:cs="Verdana" w:ascii="Verdana" w:hAnsi="Verdana"/>
          <w:b w:val="false"/>
          <w:bCs/>
          <w:sz w:val="22"/>
        </w:rPr>
        <w:t>Dzielnicowego i położony jest w zespole urbanistycznym mieszkaniowym jednorodzinnym Oporów.</w:t>
      </w:r>
    </w:p>
    <w:p>
      <w:pPr>
        <w:pStyle w:val="Tekstpodstawowy3"/>
        <w:autoSpaceDE w:val="false"/>
        <w:rPr/>
      </w:pPr>
      <w:r>
        <w:rPr/>
        <w:t>Celem polityki przestrzennej w zespołach urbanistycznych mieszkaniowych jednorodzinnych jest między innymi integracja istniejących rozproszonych i niedopasowanych do siebie zgrupowań zabudowy mieszkaniowej w zharmonizowane osiedla oraz uzupełnienie zabudowy i wyposażenia istniejących osiedli mieszkaniowych, w tym szczególnie w zieleń, obiekty rekreacji i parkingi.</w:t>
      </w:r>
    </w:p>
    <w:p>
      <w:pPr>
        <w:pStyle w:val="Tekstpodstawowy3"/>
        <w:autoSpaceDE w:val="false"/>
        <w:rPr/>
      </w:pPr>
      <w:r>
        <w:rPr/>
        <w:t xml:space="preserve">Ponadto w Studium planuje się rozwój tras komunikacji szynowej dla tramwaju tradycyjnego i o podwyższonych parametrach w kierunku obszarów miasta o największym zapotrzebowaniu na transport publiczny, w tym w kierunku Kleciny i Oporowa. Dla wyżej wymienionej trasy tramwajowej postuluje się lokalizację pętli tramwajowej na Klecinie przy ulicy Kupieckiej. Postuluje się również by trasa tramwajowa w kierunku Bielan Wrocławskich prowadzona była od postulowanej pętli w rejonie ul. Karmelkowej, do centrum handlowego w Bielanach Wrocławskich. W Studium zostało ustalone, że należy uwzględnić dodatkowe zadania transportu publicznego, jakie wynikną w ramach wprowadzenia systemu </w:t>
      </w:r>
      <w:r>
        <w:rPr>
          <w:i/>
          <w:iCs/>
        </w:rPr>
        <w:t>Park &amp; Ride</w:t>
      </w:r>
      <w:r>
        <w:rPr/>
        <w:t>. Proponuje się lokalizację dla parkingu przesiadkowego P+R w rejonie pętli tramwajowej na Klecinie – ul. Kupiecka. Realizacja tych planów wymaga zapewnienia terenu pod przyszłe inwestycje komunikacyjn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lem przedmiotowego planu miejscowego jest określenie możliwości zagospodarowania terenu, w tym ustalenie funkcji, kompozycji i gabarytów obiektów, które będą odpowiadać charakterowi i szczególnym wartościom urbanistycznym tej części osiedla Oporów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9:00Z</dcterms:created>
  <dc:creator>WI</dc:creator>
  <dc:description/>
  <dc:language>en-US</dc:language>
  <cp:lastModifiedBy>umdasz01</cp:lastModifiedBy>
  <cp:lastPrinted>2014-01-28T15:16:00Z</cp:lastPrinted>
  <dcterms:modified xsi:type="dcterms:W3CDTF">2014-01-29T13:21:00Z</dcterms:modified>
  <cp:revision>6</cp:revision>
  <dc:subject/>
  <dc:title>projekt</dc:title>
</cp:coreProperties>
</file>