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sprawie zamiaru likwidacji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zkoły Policealnej </w:t>
      </w:r>
      <w:r>
        <w:rPr>
          <w:rFonts w:cs="Verdana" w:ascii="Verdana" w:hAnsi="Verdana"/>
          <w:b/>
          <w:sz w:val="22"/>
          <w:szCs w:val="22"/>
        </w:rPr>
        <w:t xml:space="preserve">z Oddziałami Integracyjnymi 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Zespole Szkół Integracyjnych przy ul. Nowodworskiej 70 – 82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</w:t>
      </w:r>
      <w:r>
        <w:rPr>
          <w:rFonts w:cs="Verdana" w:ascii="Verdana" w:hAnsi="Verdana"/>
          <w:sz w:val="22"/>
          <w:szCs w:val="22"/>
        </w:rPr>
        <w:t xml:space="preserve">Szkołę Policealną z Oddziałami Integracyjnymi w Zespole Szkół Integracyjnych przy </w:t>
        <w:br/>
        <w:t>ul. Nowodworskiej 70 – 82</w:t>
      </w:r>
      <w:r>
        <w:rPr>
          <w:rFonts w:cs="Verdana" w:ascii="Verdana" w:hAnsi="Verdana"/>
          <w:color w:val="000000"/>
          <w:sz w:val="22"/>
          <w:szCs w:val="22"/>
        </w:rPr>
        <w:t>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licealna z Oddziałami Integracyjnymi funkcjonuje od 1 września 2005r. </w:t>
        <w:br/>
        <w:t xml:space="preserve">w Zespole Szkół Integracyjnych przy ul. Nowodworskiej 70 – 82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zapisem statutowym szkoła policealna w Zespole Szkół Integracyjnych mogła kształcić w zawodzie technik ekonomista, który obecnie nie występuje </w:t>
        <w:br/>
        <w:t xml:space="preserve">w zapisach rozporządzenia MEN z dnia 23 grudnia 2011r. w sprawie klasyfikacji zawodów szkolnictwa zawodowego (Dz. U. z 2012r., poz.7), w tym typie szkoły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stawa z dnia 19 sierpnia 2011r. o zmianie ustawy o systemie oświaty oraz niektórych innych ustaw (Dz. U. Nr 205, poz. 1206), wprowadza szereg zmian dotyczących kształcenia zawodowego, między innymi opis typów szkół ponadgimnazjalnych obowiązujących od 1września 2012r., a w/w rozporządzenie - opis zawodów, w których kształcą szkoły danego typ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jawienie się nowej formy kształcenia - kwalifikacyjnych kursów zawodowych, jak również nowej formuły kształcenia zawodowego opartego na kształceniu wyodrębnionych kwalifikacji w ramach poszczególnych zawodów, pozwoli Zespołowi Szkół Integracyjnych na projektowanie swojej oferty kształcenia zawodowego zbliżonej do rynku pracy, jak również do indywidualnych potrzeb </w:t>
        <w:br/>
        <w:t>i możliwości uczących się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 przypadku pojawienia się na rynku pracy popytu na pracowników </w:t>
        <w:br/>
        <w:t>o określonych kwalifikacjach w danym zawodzie, możliwe będzie szybkie zorganizowanie kształcenia w odpowiednim zakresie na kwalifikacyjnym kursie zawodowym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yrektor Zespołu Szkół Integracyjnych wystąpił z wnioskiem o likwidację w/w szkoły po zasięgnięciu opinii rady pedagogicznej w dniu 15.01.2014r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2011r. nie udało się dokonać naboru uczniów do tego typu szkoły w zespo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chwili obecnej do Szkoły Policealnej z Oddziałami Integracyjnymi nie uczęszczają uczniowie, zatem zaprzestanie działalności szkoły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iorąc pod uwagę powyższe, zachodzi konieczność podjęcia uchwały w sprawie zamiaru  likwidacji z dniem 31 sierpnia 2014r. Szkoły Policealnej z Oddziałami Integracyjnymi w Zespole Szkół Integracyjnych we Wrocław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 sprawy WGP.DGP.4424.61.1.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5:00Z</dcterms:created>
  <dc:creator>umalju01</dc:creator>
  <dc:description/>
  <cp:keywords/>
  <dc:language>en-US</dc:language>
  <cp:lastModifiedBy>Agnieszka Biernacka-Purzyc</cp:lastModifiedBy>
  <cp:lastPrinted>2014-01-24T13:17:00Z</cp:lastPrinted>
  <dcterms:modified xsi:type="dcterms:W3CDTF">2014-01-24T12:17:00Z</dcterms:modified>
  <cp:revision>14</cp:revision>
  <dc:subject/>
  <dc:title>UZASADNIENIE</dc:title>
</cp:coreProperties>
</file>