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w sprawie zamiaru likwidacji Szkoły Policealnej dla Dorosłych nr 6 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przy </w:t>
      </w:r>
      <w:r>
        <w:rPr>
          <w:rFonts w:cs="Verdana" w:ascii="Verdana" w:hAnsi="Verdana"/>
          <w:b/>
          <w:sz w:val="22"/>
          <w:szCs w:val="22"/>
        </w:rPr>
        <w:t>ul. Powstańców Śląskich 210-218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 xml:space="preserve">Szkołę Policealną dla Dorosłych nr 6 w Zespole Szkół nr 4 we Wrocławiu przy </w:t>
        <w:br/>
        <w:t>ul. Powstańców Śląskich 210-218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zkoła Policealna dla Dorosłych nr 6 funkcjonuje od 1 września 2005r. w Zespole Szkół nr 4 we Wrocławiu przy ul. Powstańców Śląskich 210-218, który staje się centrum branżowym, kształcącym w branży elektrycznej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pisem statutowym szkoła policealna dla dorosłych w Zespole Szkół nr 4 mogła kształcić w zawodach: technik elektryk, technik urządzeń i systemów energetyki odnawialnej, które obecnie nie występują w zapisach rozporządzenia MEN z dnia 23 grudnia 2011r. w sprawie klasyfikacji zawodów szkolnictwa zawodowego (Dz. U. z 2012r., poz.7)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typów szkół ponadgimnazjalnych obowiązujących od 1 września 2012r., a w/w rozporządzenie - opis zawodów, w których kształcą szkoły danego typ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nr 4 na projektowanie swojej oferty kształcenia zawodowego zbliżonej do rynku pracy, jak również do indywidualnych potrzeb i możliwości uczących się. W przypadku pojawienia się na rynku pracy popytu na pracowników 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yrektor Zespołu Szkół nr 4 wystąpił z wnioskiem o likwidację w/w szkoły po zasięgnięciu opinii rady pedagogicznej w dniu 15.01.2014r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2006r. nie udało się dokonać naboru słuchaczy do tego typu szkoły w zespol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6 nie uczęszczają słuchacz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 likwidacji z dniem 31 sierpnia 2014r. Szkoły Policealnej dla Dorosłych nr 6 w Zespole Szkół nr 4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: WGP.DGP.4424.42.3 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7:00Z</dcterms:created>
  <dc:creator>umalju01</dc:creator>
  <dc:description/>
  <cp:keywords/>
  <dc:language>en-US</dc:language>
  <cp:lastModifiedBy>Agnieszka Biernacka-Purzyc</cp:lastModifiedBy>
  <cp:lastPrinted>2014-01-24T13:10:00Z</cp:lastPrinted>
  <dcterms:modified xsi:type="dcterms:W3CDTF">2014-01-24T12:10:00Z</dcterms:modified>
  <cp:revision>18</cp:revision>
  <dc:subject/>
  <dc:title>UZASADNIENIE</dc:title>
</cp:coreProperties>
</file>