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nr 8 przy ul. </w:t>
      </w:r>
      <w:r>
        <w:rPr>
          <w:rFonts w:cs="Verdana" w:ascii="Verdana" w:hAnsi="Verdana"/>
          <w:b/>
          <w:sz w:val="22"/>
          <w:szCs w:val="22"/>
        </w:rPr>
        <w:t>Grabiszyńskiej 236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nr 8 w Zespole Szkół Budowlanych we Wrocławiu przy </w:t>
        <w:br/>
        <w:t>ul. Grabiszyńskiej 236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zkoła Policealna nr 8 funkcjonuje od 1 września 2005r. w Zespole Szkół Budowlanych we Wrocławiu przy ul. Grabiszyńskiej 236, który staje się centrum branżowym, kształcącym w branży budowlane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19 sierpnia 2011r. o zmianie ustawy o systemie oświaty oraz niektórych innych ustaw (Dz. U. Nr 205, poz. 1206), wprowadza szereg zmian dotyczących kształcenia zawodowego, między innymi opis nowej formy kształcenia zawodowego w formach pozaszkol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Budowlanych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przypadku pojawienia się na rynku pracy popytu na pracowników 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Zespołu Szkół Budowlanych wystąpił z wnioskiem o likwidację w/w szkoły po zasięgnięciu opinii rady pedagogicznej w dniu 15.01.2014r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2007r. nie udało się dokonać naboru uczniów do tego typu szkoły w zespol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nr 8 nie uczęszczają uczniowie, zatem zaprzestanie działalności szkoły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iorąc pod uwagę powyższe, zachodzi konieczność podjęcia uchwały w sprawie zamiaru  likwidacji z dniem 31 sierpnia 2014r. Szkoły Policealnej nr 8 w Zespole Szkół Budowlanych we Wrocławi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60.1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38:00Z</dcterms:created>
  <dc:creator>umalju01</dc:creator>
  <dc:description/>
  <cp:keywords/>
  <dc:language>en-US</dc:language>
  <cp:lastModifiedBy>Agnieszka Biernacka-Purzyc</cp:lastModifiedBy>
  <cp:lastPrinted>2014-01-24T13:13:00Z</cp:lastPrinted>
  <dcterms:modified xsi:type="dcterms:W3CDTF">2014-01-24T12:14:00Z</dcterms:modified>
  <cp:revision>17</cp:revision>
  <dc:subject/>
  <dc:title>UZASADNIENIE</dc:title>
</cp:coreProperties>
</file>